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14045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3.2013 №1855 «Про затвердження Положення про управління капітального будівництва виконкому міської рад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Законом України «Про місцеве самоврядування в Україні, міська рада вирішила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1. Унести зміни до рішення міської ради від </w:t>
      </w:r>
      <w:r>
        <w:rPr>
          <w:bCs/>
          <w:iCs/>
          <w:szCs w:val="28"/>
        </w:rPr>
        <w:t xml:space="preserve">27.03.2013 №1855 «Про затвердження Положення про управління капітального будівництва виконкому міської ради в новій редакції», а саме: у розділі V «Організація роботи»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ключити пункт 5.2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 пункти 5.3 – 5.7 попередньої редакції вважати пунктами 5.2 – 5.6 відповідно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 викласти в новій редакції пункт 5.3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5.3 Управління очолює начальник. На час його тимчасової відсутності обов’язки виконує заступник начальника Управління».</w:t>
      </w:r>
    </w:p>
    <w:p>
      <w:pPr>
        <w:pStyle w:val="Normal"/>
        <w:spacing w:lineRule="auto" w:line="360"/>
        <w:ind w:left="70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Cs w:val="28"/>
        </w:rPr>
      </w:pPr>
      <w:r>
        <w:rPr>
          <w:szCs w:val="28"/>
        </w:rPr>
        <w:t>2. Рішення набирає чинності з 01.03.2016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  <w:tab w:val="left" w:pos="7020" w:leader="none"/>
        </w:tabs>
        <w:outlineLvl w:val="1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 xml:space="preserve">Ю.Вілкул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5T08:11:00Z</dcterms:modified>
  <cp:revision>3</cp:revision>
  <dc:subject/>
  <dc:title>           </dc:title>
</cp:coreProperties>
</file>