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7139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Леоніда Бородича, 9ж, </w:t>
      </w:r>
      <w:r>
        <w:rPr>
          <w:b/>
          <w:i/>
          <w:spacing w:val="-4"/>
          <w:szCs w:val="20"/>
        </w:rPr>
        <w:t>реєстрацію   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будівлі гаражів</w:t>
      </w:r>
      <w:r>
        <w:rPr>
          <w:b/>
          <w:i/>
          <w:color w:val="0070C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Автобаза №1» щодо надання в постійне користування земельної ділянки на вул. Леоніда Бородича, 9ж у Довгинцівському  районі, проект землеустрою щодо відведення земельної ділянки для розміщення будівлі гаражів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 свідоцтво про право власності на нерухоме майно від 14.05.2013, довідку про балансову належність об’єктів нерухомості комунального підприємства «Автобаза №1» від 12.03.2015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 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3.2015 №34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 стст. 12, 71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60" w:after="160"/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0183 га на вул. Леоніда Бородича, 9ж у Довгинцівському 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3:160:0160)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озміщення будівлі гараж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0,0183 га на вул. Леоніда Бородича, 9ж у Довгинцівському 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3:160:0160)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міщення будівлі гаражів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комунальному підприємству «Автобаза №1» у постійне користування земельну ділянку промисловості, транспорту, зв’язку, енергетики, оборони та іншого призначення площею 0,0183 га на вул. Леоніда Бородича, 9ж у Довгинцівському 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3:160:0160) за цільовим призначенням – землі для розміщення та експлуатації будівель і споруд автомобільного транспорту та дорожнього господарства (код 12.04) для розміщення будівлі гаражів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транспорту і зв’язку, не наданих у власність та користування.</w:t>
      </w:r>
      <w:r>
        <w:rPr>
          <w:spacing w:val="-6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Комунальному підприємству «Автобаза №1»   (Качан В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4.2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8.09.2015 №7/181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16.09.2015 №855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20" w:after="20"/>
        <w:ind w:firstLine="709"/>
        <w:jc w:val="both"/>
        <w:rPr/>
      </w:pP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00"/>
        <w:ind w:firstLine="709"/>
        <w:jc w:val="both"/>
        <w:rPr>
          <w:iCs/>
          <w:szCs w:val="20"/>
        </w:rPr>
      </w:pPr>
      <w:r>
        <w:rPr>
          <w:szCs w:val="20"/>
        </w:rPr>
        <w:t xml:space="preserve">4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00" w:after="100"/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00" w:after="100"/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 інспекції  Головного  управління 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 відповідної функціональної спрямованості, пункту 4 рішення – на виконком Довгинцівської  районної в місті ради, координацію роботи – на заступника міського голови відповідно до розподілу обов’язків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 xml:space="preserve">Міського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0:27:00Z</dcterms:modified>
  <cp:revision>4</cp:revision>
  <dc:subject/>
  <dc:title>           </dc:title>
</cp:coreProperties>
</file>