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i/>
          <w:i/>
          <w:lang w:val="ru-RU"/>
        </w:rPr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i/>
          <w:lang w:val="ru-RU"/>
        </w:rPr>
        <w:t xml:space="preserve">                </w:t>
      </w:r>
      <w:r>
        <w:rPr>
          <w:i/>
        </w:rPr>
        <w:t xml:space="preserve">  </w:t>
      </w:r>
      <w:r>
        <w:rPr>
          <w:i/>
        </w:rPr>
        <w:t>Додаток 1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i/>
          <w:lang w:val="ru-RU"/>
        </w:rPr>
        <w:t xml:space="preserve">                  </w:t>
      </w:r>
      <w:r>
        <w:rPr>
          <w:i/>
        </w:rPr>
        <w:t xml:space="preserve">до </w:t>
      </w:r>
      <w:r>
        <w:rPr>
          <w:i/>
          <w:lang w:val="ru-RU"/>
        </w:rPr>
        <w:t xml:space="preserve">Програми </w:t>
      </w:r>
      <w:r>
        <w:rPr>
          <w:bCs/>
          <w:i/>
          <w:iCs/>
        </w:rPr>
        <w:t xml:space="preserve">стратегії інновацій-   </w:t>
      </w:r>
    </w:p>
    <w:p>
      <w:pPr>
        <w:pStyle w:val="Normal"/>
        <w:rPr/>
      </w:pPr>
      <w:r>
        <w:rPr>
          <w:bCs/>
          <w:i/>
          <w:iCs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bCs/>
          <w:i/>
          <w:iCs/>
        </w:rPr>
        <w:t xml:space="preserve">ного розвитку електронних інфор-        </w:t>
      </w:r>
    </w:p>
    <w:p>
      <w:pPr>
        <w:pStyle w:val="Normal"/>
        <w:rPr>
          <w:i/>
          <w:i/>
        </w:rPr>
      </w:pPr>
      <w:r>
        <w:rPr>
          <w:bCs/>
          <w:i/>
          <w:iCs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bCs/>
          <w:i/>
          <w:iCs/>
        </w:rPr>
        <w:t>маційних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</w:rPr>
        <w:t>ресурсів і  технологій</w:t>
      </w:r>
    </w:p>
    <w:p>
      <w:pPr>
        <w:pStyle w:val="Normal"/>
        <w:ind w:firstLine="11482"/>
        <w:rPr>
          <w:i/>
          <w:i/>
        </w:rPr>
      </w:pPr>
      <w:r>
        <w:rPr>
          <w:i/>
        </w:rPr>
        <w:t xml:space="preserve"> </w:t>
      </w:r>
      <w:r>
        <w:rPr>
          <w:i/>
        </w:rPr>
        <w:t>на 2016 – 2020 роки</w:t>
      </w:r>
    </w:p>
    <w:p>
      <w:pPr>
        <w:pStyle w:val="Normal"/>
        <w:tabs>
          <w:tab w:val="clear" w:pos="708"/>
          <w:tab w:val="left" w:pos="11520" w:leader="none"/>
        </w:tabs>
        <w:rPr>
          <w:i/>
          <w:i/>
          <w:sz w:val="28"/>
          <w:szCs w:val="28"/>
        </w:rPr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ЛІК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ходів Програми </w:t>
      </w:r>
      <w:r>
        <w:rPr>
          <w:b/>
          <w:bCs/>
          <w:i/>
          <w:iCs/>
          <w:sz w:val="28"/>
          <w:szCs w:val="28"/>
        </w:rPr>
        <w:t>стратегії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інноваційного розвитку електронних</w:t>
      </w:r>
    </w:p>
    <w:p>
      <w:pPr>
        <w:pStyle w:val="Normal"/>
        <w:ind w:left="-180" w:hanging="0"/>
        <w:jc w:val="center"/>
        <w:rPr/>
      </w:pPr>
      <w:r>
        <w:rPr>
          <w:b/>
          <w:bCs/>
          <w:i/>
          <w:iCs/>
          <w:sz w:val="28"/>
          <w:szCs w:val="28"/>
        </w:rPr>
        <w:t>інформаційних ресурсів і технологій на 2016 − 2020 роки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5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402"/>
        <w:gridCol w:w="4278"/>
        <w:gridCol w:w="1812"/>
        <w:gridCol w:w="4242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\п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міст заходів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ідповідальні за виконанн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роки виконання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чікуваний результат від виконання заході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І. Застосування та розвиток сучасних інформаційних технологій у різних сферах життєдіяльності міста</w:t>
            </w:r>
          </w:p>
        </w:tc>
      </w:tr>
      <w:tr>
        <w:trPr>
          <w:trHeight w:val="643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ристання можливостей пор-талу для розробки та реалізації пілотних проектів щодо надання місцевими органами виконавчої влади, органами місцевого само-врядування, комунальними під-приємствами й бюджетними уста-новами в межах делегованих пов-новажень електронних, у тому числі інформаційних, послуг гро-мадянам і суб’єктам господарю-вання шляхом: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упровадження інноваційних тех-нологій</w:t>
            </w:r>
            <w:r>
              <w:rPr>
                <w:iCs/>
                <w:sz w:val="28"/>
                <w:szCs w:val="28"/>
              </w:rPr>
              <w:t xml:space="preserve"> електронного урядуванн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осування</w:t>
            </w:r>
            <w:r>
              <w:rPr>
                <w:iCs/>
                <w:sz w:val="28"/>
                <w:szCs w:val="28"/>
              </w:rPr>
              <w:t xml:space="preserve"> сучасних та перс- пективних ІКТ у різних сферах життєдіяльності міс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озвитку та підвищення якості  зворотного зв’язку  між різними категоріями   користувачів    через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ідділ стратегії розвитку елек-тронних інформаційних ресурсів міста апарату міської ради і ви-конкому, розпорядники інформа-ції-автори інформаційних ресур-сів, суб’єкт   господарювання (за згодою)  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– 2020 рок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ворення з використанням мережі Інтернет якісно нових форм інформаційної взаємодії міської влади з представниками територіальної громади міста, надання їм вільного та зручного доступу до інформаційних ресур-сів. </w:t>
            </w:r>
            <w:r>
              <w:rPr>
                <w:color w:val="000000"/>
                <w:sz w:val="28"/>
                <w:szCs w:val="28"/>
              </w:rPr>
              <w:t>Формування та розвиток ринку електронних інформацій-них послуг у різних сферах життєдіяльності міста.</w:t>
            </w:r>
            <w:r>
              <w:rPr>
                <w:sz w:val="28"/>
                <w:szCs w:val="28"/>
              </w:rPr>
              <w:t xml:space="preserve"> Функціо-нування ефективного зворотного зв'язку за допомогою Інтернет-приймалень. Забезпечення прий-няття ефективних управлінських рішень із </w:t>
            </w:r>
            <w:r>
              <w:rPr>
                <w:color w:val="000000"/>
                <w:sz w:val="28"/>
                <w:szCs w:val="28"/>
              </w:rPr>
              <w:t xml:space="preserve">залученням представ-ників територіальної громади міста Кривого Рогу до їх обгово-рення за допомогою </w:t>
            </w:r>
            <w:r>
              <w:rPr>
                <w:sz w:val="28"/>
                <w:szCs w:val="28"/>
              </w:rPr>
              <w:t xml:space="preserve">та за ра-хунок   оперативного  доступу до  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 xml:space="preserve">                                                                 </w:t>
      </w:r>
    </w:p>
    <w:p>
      <w:pPr>
        <w:pStyle w:val="Normal"/>
        <w:jc w:val="right"/>
        <w:rPr>
          <w:i/>
          <w:i/>
        </w:rPr>
      </w:pPr>
      <w:r>
        <w:rPr>
          <w:i/>
        </w:rPr>
        <w:t>Продовження додатка 1</w:t>
      </w:r>
    </w:p>
    <w:tbl>
      <w:tblPr>
        <w:tblW w:w="15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402"/>
        <w:gridCol w:w="4278"/>
        <w:gridCol w:w="1812"/>
        <w:gridCol w:w="4242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57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Інтернет-приймальні;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створення нових та модифікації існуючих </w:t>
            </w:r>
            <w:r>
              <w:rPr>
                <w:sz w:val="28"/>
                <w:szCs w:val="28"/>
              </w:rPr>
              <w:t xml:space="preserve">на порталі </w:t>
            </w:r>
            <w:r>
              <w:rPr>
                <w:spacing w:val="3"/>
                <w:sz w:val="28"/>
                <w:szCs w:val="28"/>
              </w:rPr>
              <w:t>програмних</w:t>
            </w:r>
            <w:r>
              <w:rPr>
                <w:sz w:val="28"/>
                <w:szCs w:val="28"/>
              </w:rPr>
              <w:t xml:space="preserve"> продуктів для забезпечення орга-нів місцевого самоврядування оперативною інформацією, необ-хідною для ухвалення ефективних управлінських рішень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йних і аналітичних баз даних</w:t>
            </w:r>
          </w:p>
        </w:tc>
      </w:tr>
      <w:tr>
        <w:trPr/>
        <w:tc>
          <w:tcPr>
            <w:tcW w:w="15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ІІ. Супровід, технічна підтримка, розвиток сайта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провід, технічна підтримка, оп-тимізація внутрішньої структури усіх чинних версій сайта та дію-чих у його складі модулів (</w:t>
            </w:r>
            <w:r>
              <w:rPr>
                <w:color w:val="000000"/>
                <w:sz w:val="28"/>
                <w:szCs w:val="28"/>
              </w:rPr>
              <w:t>ціло-добова</w:t>
            </w:r>
            <w:r>
              <w:rPr>
                <w:bCs/>
                <w:color w:val="000000"/>
                <w:sz w:val="28"/>
                <w:szCs w:val="28"/>
              </w:rPr>
              <w:t xml:space="preserve"> підтримка, </w:t>
            </w:r>
            <w:r>
              <w:rPr>
                <w:color w:val="000000"/>
                <w:sz w:val="28"/>
                <w:szCs w:val="28"/>
              </w:rPr>
              <w:t xml:space="preserve">вирішення про-блем з доступністю в разі їх ви-никнення, </w:t>
            </w:r>
            <w:r>
              <w:rPr>
                <w:bCs/>
                <w:color w:val="000000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онтроль за технічною спроможністю технологічного майданчика, резервне копіювання сайта,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безпечення хостингу,  взаємодія з реєстраторами домен-них імен)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б’єкт   господарювання (за згодою)  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– 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к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7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Забезпечення </w:t>
            </w:r>
            <w:r>
              <w:rPr>
                <w:bCs/>
                <w:spacing w:val="-2"/>
                <w:sz w:val="28"/>
                <w:szCs w:val="28"/>
              </w:rPr>
              <w:t>супроводу та технічної підтримки сайта</w:t>
            </w:r>
          </w:p>
          <w:p>
            <w:pPr>
              <w:pStyle w:val="Normal"/>
              <w:jc w:val="both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ворення нових багатовектор-них інформаційних ресурсів (роз-робка їх карток), розділів, рубрик, модулів, інших програмних про-дуктів, </w:t>
            </w:r>
            <w:r>
              <w:rPr>
                <w:bCs/>
                <w:sz w:val="28"/>
                <w:szCs w:val="28"/>
              </w:rPr>
              <w:t>у тому числі з оброблення та аналізу даних обчислювальни-ми та іншими засобам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тощо</w:t>
            </w:r>
            <w:r>
              <w:rPr>
                <w:color w:val="000000"/>
                <w:sz w:val="28"/>
                <w:szCs w:val="28"/>
              </w:rPr>
              <w:t>, мо-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Розпорядники інформації-автори інформаційних ресурсів, 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bCs/>
                <w:spacing w:val="-4"/>
                <w:sz w:val="28"/>
                <w:szCs w:val="28"/>
              </w:rPr>
              <w:t xml:space="preserve">ксперт-на група з питань </w:t>
            </w:r>
            <w:r>
              <w:rPr>
                <w:color w:val="000000"/>
                <w:sz w:val="28"/>
                <w:szCs w:val="28"/>
              </w:rPr>
              <w:t xml:space="preserve">адміністрування </w:t>
            </w:r>
            <w:r>
              <w:rPr>
                <w:sz w:val="28"/>
                <w:szCs w:val="28"/>
              </w:rPr>
              <w:t>порталу</w:t>
            </w:r>
            <w:r>
              <w:rPr>
                <w:bCs/>
                <w:sz w:val="28"/>
                <w:szCs w:val="28"/>
              </w:rPr>
              <w:t xml:space="preserve"> суб’єкт   господарюван-ня (за згодою)  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– 2020 рок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звиток й удосконалення інфор-маційних ресурсів міста, ство-рення додаткових зручностей їх пошуку та використання, оптимі-зація робочих процесів у органах місцевого самоврядування, по-в’язаних зі збором, аналізом та 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 xml:space="preserve">    </w:t>
      </w:r>
    </w:p>
    <w:p>
      <w:pPr>
        <w:pStyle w:val="Normal"/>
        <w:jc w:val="right"/>
        <w:rPr>
          <w:i/>
          <w:i/>
        </w:rPr>
      </w:pPr>
      <w:r>
        <w:rPr>
          <w:i/>
        </w:rPr>
        <w:t>Продовження додатка 1</w:t>
      </w:r>
    </w:p>
    <w:tbl>
      <w:tblPr>
        <w:tblW w:w="15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402"/>
        <w:gridCol w:w="4278"/>
        <w:gridCol w:w="1812"/>
        <w:gridCol w:w="4242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фікація,   розширення   функціо-нальних можливостей, оптиміза-ція структури існуючих з відобра-женням у кожній чинній версії сайта. Створення зручних сервісів пошуку та використання інформа-ції на сайті, удосконалення існую-чих 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ією відомостей, не-обхідних для виконання делего-ваних повноважень органами місцевого самоврядування, ухва-лення ефективних управлінських рішен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рафічний дизайн фотоматеріалів, що розміщуються в інформацій-них ресурсах сайта та відобража-ються на сторінках енциклопедії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б’єкт   господарювання (за згодою)  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16 – 2020 рок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очність та зручність викорис-тання інформаційних ресурсів</w:t>
            </w:r>
            <w:r>
              <w:rPr>
                <w:sz w:val="28"/>
                <w:szCs w:val="28"/>
              </w:rPr>
              <w:t xml:space="preserve"> на порталі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осконалення та оптимізація мо-жливостей інтерфейсу сайта, у то-му числі в режимі керування ре-сурсами в його розділах, модулях, рубриках, інших програмних про-дуктах.</w:t>
            </w:r>
            <w:r>
              <w:rPr>
                <w:bCs/>
                <w:color w:val="000000"/>
                <w:sz w:val="28"/>
                <w:szCs w:val="28"/>
              </w:rPr>
              <w:t xml:space="preserve"> Редизайн головної сторін-ки, сайта, його частин, оптимізація їх структури.</w:t>
            </w:r>
            <w:r>
              <w:rPr>
                <w:color w:val="000000"/>
                <w:sz w:val="28"/>
                <w:szCs w:val="28"/>
              </w:rPr>
              <w:t xml:space="preserve"> Створення та впро-вадження нових, удосконалення існуючих спеціальних механізмів задля підвищення зручностей по-казу інформаційних ресурсів для загального використання та в ре-жимі керування для здійснення функцій управління ними (редагу-вання, актуалізація, систематиза-ція тощо) контролю  за  якістю до-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ідділ стратегії розвитку елек-тронних інформаційних ресурсів міста апарату міської ради і ви-конкому,</w:t>
            </w:r>
            <w:r>
              <w:rPr>
                <w:color w:val="000000"/>
                <w:sz w:val="28"/>
                <w:szCs w:val="28"/>
              </w:rPr>
              <w:t xml:space="preserve"> е</w:t>
            </w:r>
            <w:r>
              <w:rPr>
                <w:bCs/>
                <w:spacing w:val="-4"/>
                <w:sz w:val="28"/>
                <w:szCs w:val="28"/>
              </w:rPr>
              <w:t xml:space="preserve">кспертна група з пи-тань </w:t>
            </w:r>
            <w:r>
              <w:rPr>
                <w:color w:val="000000"/>
                <w:sz w:val="28"/>
                <w:szCs w:val="28"/>
              </w:rPr>
              <w:t xml:space="preserve">адміністрування </w:t>
            </w:r>
            <w:r>
              <w:rPr>
                <w:sz w:val="28"/>
                <w:szCs w:val="28"/>
              </w:rPr>
              <w:t>порталу,</w:t>
            </w:r>
            <w:r>
              <w:rPr>
                <w:bCs/>
                <w:sz w:val="28"/>
                <w:szCs w:val="28"/>
              </w:rPr>
              <w:t xml:space="preserve"> суб’єкт   господарювання (за зго-дою)  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16 – 2020 рок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ідвищення (за допомогою до-даткових зручностей, сервісів) ефективності використання ін-формаційних ресурсів, у тому числі необхідних органам міс-цевого самоврядування для ухва-лення управлінських рішень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Продовження додатка 1</w:t>
      </w:r>
    </w:p>
    <w:tbl>
      <w:tblPr>
        <w:tblW w:w="15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402"/>
        <w:gridCol w:w="4278"/>
        <w:gridCol w:w="1812"/>
        <w:gridCol w:w="4242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имання вимог щодо їх оформ-лення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5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.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.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.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.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ворення іншомовних й інших версій сайта, окремих його скла-дових, підтримка їх у актуальному стані, у тому числі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зробка, упровадження, модифі-кація спеціальних механізмів на сайті та їх використання для пере-кладу інформації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переклад інформації;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аптація програмного забезпе-чення сайта для відображення в мобільних пристроях, що можуть підключатися до мережі Інтерне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ідображення іншомовних й ін-ших версій сайта, </w:t>
            </w:r>
            <w:r>
              <w:rPr>
                <w:color w:val="000000"/>
                <w:sz w:val="28"/>
                <w:szCs w:val="28"/>
              </w:rPr>
              <w:t>окремих його складових</w:t>
            </w:r>
            <w:r>
              <w:rPr>
                <w:bCs/>
                <w:color w:val="000000"/>
                <w:sz w:val="28"/>
                <w:szCs w:val="28"/>
              </w:rPr>
              <w:t xml:space="preserve"> для загального користу-вача, підтримка їх у актуальному стані 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bCs/>
                <w:spacing w:val="-4"/>
                <w:sz w:val="28"/>
                <w:szCs w:val="28"/>
              </w:rPr>
              <w:t xml:space="preserve">кспертна група з питань </w:t>
            </w:r>
            <w:r>
              <w:rPr>
                <w:color w:val="000000"/>
                <w:sz w:val="28"/>
                <w:szCs w:val="28"/>
              </w:rPr>
              <w:t xml:space="preserve">адмініс-трування </w:t>
            </w:r>
            <w:r>
              <w:rPr>
                <w:sz w:val="28"/>
                <w:szCs w:val="28"/>
              </w:rPr>
              <w:t>порталу,</w:t>
            </w:r>
            <w:r>
              <w:rPr>
                <w:bCs/>
                <w:sz w:val="28"/>
                <w:szCs w:val="28"/>
              </w:rPr>
              <w:t xml:space="preserve"> суб’єкт   гос-подарювання (за згодою); 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іння економіки викон-кому міської ради,</w:t>
            </w:r>
            <w:r>
              <w:rPr>
                <w:bCs/>
                <w:color w:val="000000"/>
                <w:sz w:val="28"/>
                <w:szCs w:val="28"/>
              </w:rPr>
              <w:t xml:space="preserve"> комунальне підприємство "Інститут розвитку міста Кривого Рогу" Криворізь-кої міської ради"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bCs/>
                <w:spacing w:val="-4"/>
                <w:sz w:val="28"/>
                <w:szCs w:val="28"/>
              </w:rPr>
              <w:t xml:space="preserve">кспертна група з питань </w:t>
            </w:r>
            <w:r>
              <w:rPr>
                <w:color w:val="000000"/>
                <w:sz w:val="28"/>
                <w:szCs w:val="28"/>
              </w:rPr>
              <w:t xml:space="preserve">адмініс-трування </w:t>
            </w:r>
            <w:r>
              <w:rPr>
                <w:sz w:val="28"/>
                <w:szCs w:val="28"/>
              </w:rPr>
              <w:t>порталу,</w:t>
            </w:r>
            <w:r>
              <w:rPr>
                <w:bCs/>
                <w:sz w:val="28"/>
                <w:szCs w:val="28"/>
              </w:rPr>
              <w:t xml:space="preserve"> суб’єкт   гос-подарювання (за згодою);   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б’єкт   господарювання (за згодою)  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– 2020 рок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уляризація сайта, збільшення</w:t>
            </w:r>
            <w:r>
              <w:rPr>
                <w:bCs/>
                <w:color w:val="000000"/>
                <w:sz w:val="28"/>
                <w:szCs w:val="28"/>
              </w:rPr>
              <w:t xml:space="preserve"> рівня затребуваності можливос-тей інформаційних ресурсів</w:t>
            </w:r>
            <w:r>
              <w:rPr>
                <w:color w:val="000000"/>
                <w:sz w:val="28"/>
                <w:szCs w:val="28"/>
              </w:rPr>
              <w:t xml:space="preserve">, у тому числі серед суб’єктів гос-подарювання, інших категорій і верств населення, </w:t>
            </w:r>
            <w:r>
              <w:rPr>
                <w:sz w:val="28"/>
                <w:szCs w:val="28"/>
              </w:rPr>
              <w:t xml:space="preserve">підвищення інвестиційної привабливості міс-та, формування його позитивно-го іміджу. Упровадження мобіль-ної версії сайта </w:t>
            </w:r>
            <w:r>
              <w:rPr>
                <w:color w:val="000000"/>
                <w:sz w:val="28"/>
                <w:szCs w:val="28"/>
              </w:rPr>
              <w:t xml:space="preserve">створить більш комфортні та зручні умови для використання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інформаційних ресурсів, </w:t>
            </w:r>
            <w:r>
              <w:rPr>
                <w:color w:val="000000"/>
                <w:sz w:val="28"/>
                <w:szCs w:val="28"/>
              </w:rPr>
              <w:t xml:space="preserve">сприятиме поверненню зареєстрованих користувачів та залученню нових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ІІІ. Супровід, технічна підтримка, розвиток електронної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</w:rPr>
              <w:t>енциклопедії</w:t>
            </w:r>
          </w:p>
        </w:tc>
      </w:tr>
      <w:tr>
        <w:trPr>
          <w:trHeight w:val="14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.1.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провід, технічна підтримка усіх чинних версій електронної енци- клопедії, у тому числі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ілодобова підтримка та  викорис-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Суб’єкт   господарювання (за згодою)  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– 2020 рок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звиток системи інформаційно-аналітичного та геоінформацій-ного забезпечення органів місце- вого самоврядування,  застосу- 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Продовження додатка 1</w:t>
      </w:r>
    </w:p>
    <w:tbl>
      <w:tblPr>
        <w:tblW w:w="15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402"/>
        <w:gridCol w:w="4278"/>
        <w:gridCol w:w="1812"/>
        <w:gridCol w:w="4242"/>
      </w:tblGrid>
      <w:tr>
        <w:trPr>
          <w:trHeight w:val="2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08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ання   існуючих   функціональних можливостей  </w:t>
            </w:r>
            <w:r>
              <w:rPr>
                <w:bCs/>
                <w:color w:val="000000"/>
                <w:sz w:val="28"/>
                <w:szCs w:val="28"/>
              </w:rPr>
              <w:t>усіх  чинних  версій</w:t>
            </w:r>
            <w:r>
              <w:rPr>
                <w:color w:val="000000"/>
                <w:sz w:val="28"/>
                <w:szCs w:val="28"/>
              </w:rPr>
              <w:t xml:space="preserve"> електронної енциклопедії, (конт-роль технічної спроможності тех-нологічного майданчика, забез-печення хостингу, резервного ко-піювання, цілодобової доступнос-ності тощо)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омісячне оновлення статистич-них даних, їх перерахунок та збе-реження в історії, графічне від-ображення інформації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ання на практиці можливостей електронної енциклопедії для ух-валення органами місцевого са-моврядування управлінських рі-шень.</w:t>
            </w:r>
            <w:r>
              <w:rPr>
                <w:bCs/>
                <w:sz w:val="28"/>
                <w:szCs w:val="28"/>
              </w:rPr>
              <w:t xml:space="preserve"> Створення громадянам та суб’єктам господарювання   мо-жливості </w:t>
            </w:r>
            <w:r>
              <w:rPr>
                <w:sz w:val="28"/>
                <w:szCs w:val="28"/>
              </w:rPr>
              <w:t>отримувати</w:t>
            </w:r>
            <w:r>
              <w:rPr>
                <w:bCs/>
                <w:sz w:val="28"/>
                <w:szCs w:val="28"/>
              </w:rPr>
              <w:t xml:space="preserve"> в режимі </w:t>
            </w:r>
            <w:r>
              <w:rPr>
                <w:bCs/>
                <w:sz w:val="28"/>
                <w:szCs w:val="28"/>
                <w:lang w:val="en-US"/>
              </w:rPr>
              <w:t>o</w:t>
            </w:r>
            <w:r>
              <w:rPr>
                <w:bCs/>
                <w:sz w:val="28"/>
                <w:szCs w:val="28"/>
              </w:rPr>
              <w:t>н-лайн</w:t>
            </w:r>
            <w:r>
              <w:rPr>
                <w:sz w:val="28"/>
                <w:szCs w:val="28"/>
              </w:rPr>
              <w:t xml:space="preserve"> інформацію, необхідну для вирішення питань життє-діяльності та здійснення госпо-дарської діяльності</w:t>
            </w:r>
          </w:p>
        </w:tc>
      </w:tr>
      <w:tr>
        <w:trPr>
          <w:trHeight w:val="33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творення та впровадження но-вих, удосконалення існуючих спе-ціальних механізмів для надання можливості та поліпшення зруч-ностей показу на електронній ен-циклопедії ресурсів, окремих об'єктів, інформаційних та інших матеріалів 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озпорядники інформації-автори інформаційних ресурсів, 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bCs/>
                <w:spacing w:val="-4"/>
                <w:sz w:val="28"/>
                <w:szCs w:val="28"/>
              </w:rPr>
              <w:t xml:space="preserve">ксперт-на група з питань </w:t>
            </w:r>
            <w:r>
              <w:rPr>
                <w:color w:val="000000"/>
                <w:sz w:val="28"/>
                <w:szCs w:val="28"/>
              </w:rPr>
              <w:t xml:space="preserve">адміністрування </w:t>
            </w:r>
            <w:r>
              <w:rPr>
                <w:sz w:val="28"/>
                <w:szCs w:val="28"/>
              </w:rPr>
              <w:t>порталу</w:t>
            </w:r>
            <w:r>
              <w:rPr>
                <w:bCs/>
                <w:sz w:val="28"/>
                <w:szCs w:val="28"/>
              </w:rPr>
              <w:t xml:space="preserve"> суб’єкт   господарюван-вання (за згодою)  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– 202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оки</w:t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творення нових та розширення можливостей існуючих складових електронної енциклопедії: ресур-сів, розділів, частин, сторінок </w:t>
            </w:r>
            <w:r>
              <w:rPr>
                <w:bCs/>
                <w:color w:val="000000"/>
                <w:sz w:val="28"/>
                <w:szCs w:val="28"/>
              </w:rPr>
              <w:t>тощо. Візуалізація та показ об'єк-тів, інформація про які розміщена в інформаційних ресурсах на сайті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озпорядники інформації-автори інформаційних ресурсів, 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bCs/>
                <w:spacing w:val="-4"/>
                <w:sz w:val="28"/>
                <w:szCs w:val="28"/>
              </w:rPr>
              <w:t xml:space="preserve">ксперт-на група з питань </w:t>
            </w:r>
            <w:r>
              <w:rPr>
                <w:color w:val="000000"/>
                <w:sz w:val="28"/>
                <w:szCs w:val="28"/>
              </w:rPr>
              <w:t xml:space="preserve">адміністрування </w:t>
            </w:r>
            <w:r>
              <w:rPr>
                <w:sz w:val="28"/>
                <w:szCs w:val="28"/>
              </w:rPr>
              <w:t>порталу</w:t>
            </w:r>
            <w:r>
              <w:rPr>
                <w:bCs/>
                <w:sz w:val="28"/>
                <w:szCs w:val="28"/>
              </w:rPr>
              <w:t xml:space="preserve"> суб’єкт   господарюван-вання (за згодою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– 202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оки</w:t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ворення іншомовних, інших версій електронної енциклопедії, 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bCs/>
                <w:spacing w:val="-4"/>
                <w:sz w:val="28"/>
                <w:szCs w:val="28"/>
              </w:rPr>
              <w:t xml:space="preserve">кспертна група з питань </w:t>
            </w:r>
            <w:r>
              <w:rPr>
                <w:color w:val="000000"/>
                <w:sz w:val="28"/>
                <w:szCs w:val="28"/>
              </w:rPr>
              <w:t xml:space="preserve">адмініс-трування </w:t>
            </w:r>
            <w:r>
              <w:rPr>
                <w:sz w:val="28"/>
                <w:szCs w:val="28"/>
              </w:rPr>
              <w:t>порталу</w:t>
            </w:r>
            <w:r>
              <w:rPr>
                <w:bCs/>
                <w:sz w:val="28"/>
                <w:szCs w:val="28"/>
              </w:rPr>
              <w:t xml:space="preserve"> суб’єкт   госпо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 – 202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ок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пуляризація   електронної   ен-</w:t>
            </w:r>
          </w:p>
          <w:p>
            <w:pPr>
              <w:pStyle w:val="Normal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иклопедії,  </w:t>
            </w:r>
            <w:r>
              <w:rPr>
                <w:bCs/>
                <w:color w:val="000000"/>
                <w:sz w:val="28"/>
                <w:szCs w:val="28"/>
              </w:rPr>
              <w:t xml:space="preserve">збільшення рівня за- 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Продовження додатка 1</w:t>
      </w:r>
    </w:p>
    <w:tbl>
      <w:tblPr>
        <w:tblW w:w="15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402"/>
        <w:gridCol w:w="4278"/>
        <w:gridCol w:w="1812"/>
        <w:gridCol w:w="4242"/>
      </w:tblGrid>
      <w:tr>
        <w:trPr>
          <w:trHeight w:val="33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76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5.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кремих її складових, підтримка їх у актуальному  стані, у тому числі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озробка, упровадження, модифі-кація спеціальних механізмів та використання їх для перекладу інформації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переклад інформації;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аптація програмного забезпе-чення електронної енциклопедії для відображення її в мобільних пристроях, що можуть підключа-тися до мережі Інтерне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ідображення іншомовних й ін-ших версій електронної енцикло-педії, </w:t>
            </w:r>
            <w:r>
              <w:rPr>
                <w:color w:val="000000"/>
                <w:sz w:val="28"/>
                <w:szCs w:val="28"/>
              </w:rPr>
              <w:t>окремих її складових</w:t>
            </w:r>
            <w:r>
              <w:rPr>
                <w:bCs/>
                <w:color w:val="000000"/>
                <w:sz w:val="28"/>
                <w:szCs w:val="28"/>
              </w:rPr>
              <w:t xml:space="preserve"> для загального користувача, підтрим-ка їх у актуальному стані 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арювання (за згодою)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іння економіки виконко-му міської ради,</w:t>
            </w:r>
            <w:r>
              <w:rPr>
                <w:bCs/>
                <w:color w:val="000000"/>
                <w:sz w:val="28"/>
                <w:szCs w:val="28"/>
              </w:rPr>
              <w:t xml:space="preserve"> комунальне під-приємство "Інститут розвитку міста Кривого Рогу" Криворізь-кої міської ради"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bCs/>
                <w:spacing w:val="-4"/>
                <w:sz w:val="28"/>
                <w:szCs w:val="28"/>
              </w:rPr>
              <w:t xml:space="preserve">кспертна група з питань </w:t>
            </w:r>
            <w:r>
              <w:rPr>
                <w:color w:val="000000"/>
                <w:sz w:val="28"/>
                <w:szCs w:val="28"/>
              </w:rPr>
              <w:t xml:space="preserve">адмініс-трування </w:t>
            </w:r>
            <w:r>
              <w:rPr>
                <w:sz w:val="28"/>
                <w:szCs w:val="28"/>
              </w:rPr>
              <w:t>порталу,</w:t>
            </w:r>
            <w:r>
              <w:rPr>
                <w:bCs/>
                <w:sz w:val="28"/>
                <w:szCs w:val="28"/>
              </w:rPr>
              <w:t xml:space="preserve"> суб’єкт   гос-подарювання (за згодо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б’єкт   господарювання (за згодою)  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ребуваності    можливостей    ін-формаційних    ресурсів</w:t>
            </w:r>
            <w:r>
              <w:rPr>
                <w:color w:val="000000"/>
                <w:sz w:val="28"/>
                <w:szCs w:val="28"/>
              </w:rPr>
              <w:t>,  у   тому числі серед суб’єктів господарю-вання,  інших  категорій  і верст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селення,  </w:t>
            </w:r>
            <w:r>
              <w:rPr>
                <w:sz w:val="28"/>
                <w:szCs w:val="28"/>
              </w:rPr>
              <w:t>підвищення  інвести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ійної  привабливості міста, фор-мування його позитивного імід-жу. Упровадження мобільної версії електронної енциклопедії </w:t>
            </w:r>
            <w:r>
              <w:rPr>
                <w:color w:val="000000"/>
                <w:sz w:val="28"/>
                <w:szCs w:val="28"/>
              </w:rPr>
              <w:t xml:space="preserve">створить більш комфортні та зручні умови для використання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інформаційних ресурсів, </w:t>
            </w:r>
            <w:r>
              <w:rPr>
                <w:color w:val="000000"/>
                <w:sz w:val="28"/>
                <w:szCs w:val="28"/>
              </w:rPr>
              <w:t xml:space="preserve">сприя-тиме поверненню зареєстрованих користувачів та залученню нови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І</w:t>
            </w:r>
            <w:r>
              <w:rPr>
                <w:b/>
                <w:i/>
                <w:sz w:val="28"/>
                <w:szCs w:val="28"/>
                <w:lang w:val="en-US"/>
              </w:rPr>
              <w:t>V</w:t>
            </w:r>
            <w:r>
              <w:rPr>
                <w:b/>
                <w:i/>
                <w:sz w:val="28"/>
                <w:szCs w:val="28"/>
              </w:rPr>
              <w:t>.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sz w:val="28"/>
                <w:szCs w:val="28"/>
              </w:rPr>
              <w:t xml:space="preserve">Функціонування </w:t>
            </w:r>
            <w:r>
              <w:rPr>
                <w:b/>
                <w:i/>
                <w:color w:val="000000"/>
                <w:sz w:val="28"/>
                <w:szCs w:val="28"/>
              </w:rPr>
              <w:t>єдиної загальноміської довідково-інформаційної служби</w:t>
            </w:r>
            <w:r>
              <w:rPr>
                <w:b/>
                <w:i/>
                <w:i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Організаційне забезпечення функ-ціонування </w:t>
            </w:r>
            <w:r>
              <w:rPr>
                <w:color w:val="000000"/>
                <w:sz w:val="28"/>
                <w:szCs w:val="28"/>
              </w:rPr>
              <w:t>єдиної загальноміської довідково-інформаційної служби</w:t>
            </w:r>
            <w:r>
              <w:rPr>
                <w:iCs/>
                <w:sz w:val="28"/>
                <w:szCs w:val="28"/>
              </w:rPr>
              <w:t xml:space="preserve"> за допомогою </w:t>
            </w:r>
            <w:r>
              <w:rPr>
                <w:sz w:val="28"/>
                <w:szCs w:val="28"/>
              </w:rPr>
              <w:t xml:space="preserve">сенсорних інформа- ційних кіосків, підключених до окремих версій частин порталу: сайта (ресурси розділів "Каталог 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ідділ стратегії розвитку елек-тронних інформаційних ресурсів міста апарату міської ради і виконкому</w:t>
            </w:r>
            <w:r>
              <w:rPr>
                <w:color w:val="000000"/>
                <w:sz w:val="28"/>
                <w:szCs w:val="28"/>
              </w:rPr>
              <w:t>, виконкоми районних у місті рад, суб'єкт господарю- вання (за згодою);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– 2020 рок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дання рівного доступу грома-дянам та суб'єктам господарю-вання до інформаційних ресурсів у межах єдиної загальноміської довідково-інформаційної служб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допомогою  сенсорних  інфор- маційних кіосків,</w:t>
            </w:r>
            <w:r>
              <w:rPr>
                <w:sz w:val="28"/>
                <w:szCs w:val="28"/>
              </w:rPr>
              <w:t xml:space="preserve"> підключених 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Продовження додатка 1</w:t>
      </w:r>
    </w:p>
    <w:tbl>
      <w:tblPr>
        <w:tblW w:w="15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402"/>
        <w:gridCol w:w="4278"/>
        <w:gridCol w:w="1812"/>
        <w:gridCol w:w="4242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91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ів", "Закупівлі", "Путівник", "Центр "Контакт", "Центр звер-нень"), електронної енциклопедії, у тому числі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даптація програмного забезпе-чення, налаштованого в кіосках у залежності від місця їх розташу-вання (установи, підприємства, закладу тощо), за потреби, у разі зміни місця їх розташуванн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станційне обслуговування </w:t>
            </w:r>
            <w:r>
              <w:rPr>
                <w:sz w:val="28"/>
                <w:szCs w:val="28"/>
              </w:rPr>
              <w:t xml:space="preserve">про-грамного забезпечення, підключе-ного до окремих версії сайта й енциклопедії та встановленого в </w:t>
            </w:r>
            <w:r>
              <w:rPr>
                <w:color w:val="000000"/>
                <w:sz w:val="28"/>
                <w:szCs w:val="28"/>
              </w:rPr>
              <w:t>кіосках, що перебувають на ба-лансовому обліку виконкому місь-кої ради. Відновлення його роботи при  аварійних збоях з виїздом на місце розташування кіосків (у разі неможливості дистанційного нала-годження). Технічне обслугову-вання кіосків, ремонт (за потреби)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'єкт господарювання (за згодою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'єкти господарювання (за згодою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окремих версій частин порта-лу: сайта та електронної енци-клопедії</w:t>
            </w:r>
            <w:r>
              <w:rPr>
                <w:color w:val="000000"/>
                <w:sz w:val="28"/>
                <w:szCs w:val="28"/>
              </w:rPr>
              <w:t xml:space="preserve"> й розрахованих на робо-  ту з аудиторією користувачів, які не мають досвіду користування комп’ютерною технікою й мо-жуть з легкістю опанувати їх принцип роботи, та тих, що не мають доступу до мережі Інтер-нет. Забезпечення за допомогою сенсорних інформаційних кіосків  безперебійного цілодобового  до-ступу до програмного забезпе-чення, установленого в них і підключеного до окремих версій частин сайта та електронної ен-циклопедії. Дистанційна діагнос-тика програмного забезпечення, налагодження та відновлення його роботи</w:t>
            </w: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тимізація та модифікація версій частин сайта й електронної енци-циклопедії,  що  підключені до  кі- осків, редизайн інтерфейсу їх го-ловної сторінки, окремих частин, створення додаткових сервісів по-шуку та використання інформації 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ідділ стратегії розвитку елек-тронних інформаційних ресурсів міста апарату міської ради і виконкому</w:t>
            </w:r>
            <w:r>
              <w:rPr>
                <w:color w:val="000000"/>
                <w:sz w:val="28"/>
                <w:szCs w:val="28"/>
              </w:rPr>
              <w:t>, суб'єкт господарю-вання (за згодою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– 2020 рок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ворення додаткових зручнос-тей громадянам і суб'єктам гос-подарювання для використання</w:t>
            </w:r>
            <w:r>
              <w:rPr>
                <w:color w:val="000000"/>
                <w:sz w:val="28"/>
                <w:szCs w:val="28"/>
              </w:rPr>
              <w:t xml:space="preserve"> інформаційних ресурсів за допо-могою сенсорних інформаційних кіосків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Продовження додатка 1</w:t>
      </w:r>
    </w:p>
    <w:tbl>
      <w:tblPr>
        <w:tblW w:w="15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402"/>
        <w:gridCol w:w="4278"/>
        <w:gridCol w:w="1812"/>
        <w:gridCol w:w="4242"/>
      </w:tblGrid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5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b/>
                <w:i/>
                <w:color w:val="000000"/>
                <w:sz w:val="28"/>
                <w:szCs w:val="28"/>
              </w:rPr>
              <w:t>. Організаційне та методичне забезпечення функціонування й розвитку порталу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ня у виконкомах міської ради та районних у місті рад щорічної інвентаризації стану забезпечення ІТ-технікою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7"/>
                <w:sz w:val="28"/>
                <w:szCs w:val="28"/>
              </w:rPr>
              <w:t>під-ключеною до мережі Інтернет, робочих місць працівників-від-повідальних виконавців</w:t>
            </w:r>
            <w:r>
              <w:rPr>
                <w:color w:val="000000"/>
                <w:sz w:val="28"/>
                <w:szCs w:val="28"/>
              </w:rPr>
              <w:t>, які здій-снюють на порталі заходи з фор-мування та підтримки в актуаль-ному стані інформаційних   ресур-сів, забезпечують  функціонуван-ня   зворотного зв’язку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ідділ стратегії розвитку елек-тронних інформаційних ресурсів міста апарату міської ради і виконкому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bCs/>
                <w:sz w:val="28"/>
                <w:szCs w:val="28"/>
              </w:rPr>
              <w:t>розпорядники інфор-мації-автори інформаційних ре- сурсі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– 2020 рок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цінка ефективності реалізації основних положень Регламенту </w:t>
            </w:r>
          </w:p>
        </w:tc>
      </w:tr>
      <w:tr>
        <w:trPr>
          <w:trHeight w:val="32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дтримка в актуальному стані реєстру інформаційних ресурсів.  </w:t>
            </w:r>
            <w:r>
              <w:rPr>
                <w:color w:val="000000"/>
                <w:sz w:val="28"/>
                <w:szCs w:val="28"/>
              </w:rPr>
              <w:t>У ході поточної роботи здійснення інвентаризації даних реєстру, а саме: уточнення відомостей про назву ресурсів, їх автора, відпо-відальних осіб, які здійснюють на порталі заходи з його формування та підтримки в актуальному стані, терміну наступного оновлення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ідділ стратегії розвитку елек-тронних інформаційних ресурсів міста апарату міської ради і виконкому, розпорядники інфор-мації-автори інформаційних ре-сурсі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– 2020 рок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іонування дієвого реєстру інформаційних ресурсів. Конт-роль за дотриманням вимог Ре-гламенту</w:t>
            </w:r>
            <w:r>
              <w:rPr>
                <w:sz w:val="28"/>
                <w:szCs w:val="28"/>
              </w:rPr>
              <w:t xml:space="preserve">     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ння</w:t>
            </w:r>
            <w:r>
              <w:rPr>
                <w:bCs/>
                <w:sz w:val="28"/>
                <w:szCs w:val="28"/>
              </w:rPr>
              <w:t xml:space="preserve"> розпорядникам інформа- ції-авторам інформаційних ресур-сів </w:t>
            </w:r>
            <w:r>
              <w:rPr>
                <w:sz w:val="28"/>
                <w:szCs w:val="28"/>
              </w:rPr>
              <w:t>консультаційної й практичної   допомоги   щодо   створення (роз- робки карток) нових інформацій-них ресурсів, їх формування та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ідділ стратегії розвитку елек- тронних інформаційних ресурсів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іста апарату міської ради і ви-конком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– 2020 рок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езпечення дотримання вимог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гламенту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Продовження додатка 1</w:t>
      </w:r>
    </w:p>
    <w:tbl>
      <w:tblPr>
        <w:tblW w:w="15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402"/>
        <w:gridCol w:w="4278"/>
        <w:gridCol w:w="1812"/>
        <w:gridCol w:w="4242"/>
      </w:tblGrid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тримки в актуальному стані та модифікації існуючих (у разі ви-никнення потреби). Організація та проведення семінарів-навчань з представниками авторів інформа-ційних ресурсів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</w:tr>
      <w:tr>
        <w:trPr>
          <w:trHeight w:val="611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виконання заходів щодо нормативно-правового за- безпечення, у</w:t>
            </w:r>
            <w:r>
              <w:rPr>
                <w:color w:val="000000"/>
                <w:sz w:val="28"/>
                <w:szCs w:val="28"/>
              </w:rPr>
              <w:t>досконалення та вре-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248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гулювання діючого в місті </w:t>
            </w:r>
            <w:r>
              <w:rPr>
                <w:spacing w:val="-2"/>
                <w:sz w:val="28"/>
                <w:szCs w:val="28"/>
              </w:rPr>
              <w:t xml:space="preserve">поряд-ку адміністрування та </w:t>
            </w:r>
            <w:r>
              <w:rPr>
                <w:color w:val="000000"/>
                <w:sz w:val="28"/>
                <w:szCs w:val="28"/>
              </w:rPr>
              <w:t>інформацій-ного наповнення порталу</w:t>
            </w:r>
            <w:r>
              <w:rPr>
                <w:sz w:val="28"/>
                <w:szCs w:val="28"/>
              </w:rPr>
              <w:t xml:space="preserve">, методо-логії процесів розробки,   форму-вання,   </w:t>
            </w:r>
            <w:r>
              <w:rPr>
                <w:spacing w:val="-2"/>
                <w:sz w:val="28"/>
                <w:szCs w:val="28"/>
              </w:rPr>
              <w:t>використання</w:t>
            </w:r>
            <w:r>
              <w:rPr>
                <w:sz w:val="28"/>
                <w:szCs w:val="28"/>
              </w:rPr>
              <w:t xml:space="preserve"> й підтримки в актуальному стані електронних інформаційних ресурсів міста</w:t>
            </w:r>
            <w:r>
              <w:rPr>
                <w:spacing w:val="-2"/>
                <w:sz w:val="28"/>
                <w:szCs w:val="28"/>
              </w:rPr>
              <w:t>, режиму доступу, прав і обов’язків сторін, які беруть участь у цих процесах</w:t>
            </w:r>
            <w:r>
              <w:rPr>
                <w:color w:val="000000"/>
                <w:sz w:val="28"/>
                <w:szCs w:val="28"/>
              </w:rPr>
              <w:t xml:space="preserve">. Планування, розробка та організація виконання </w:t>
            </w:r>
            <w:r>
              <w:rPr>
                <w:sz w:val="28"/>
                <w:szCs w:val="28"/>
              </w:rPr>
              <w:t>заходів щодо розвитку й удосконалення інформаційних ресурсів, підви-щення їх якості та доступності, інтеграції до світового інформа-ційного простору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ідділ стратегії розвитку елек-тронних інформаційних ресурсів міста  апарату міської  ради  і  </w:t>
            </w:r>
            <w:r>
              <w:rPr>
                <w:sz w:val="28"/>
                <w:szCs w:val="28"/>
              </w:rPr>
              <w:t>ви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кому</w:t>
            </w:r>
            <w:r>
              <w:rPr>
                <w:color w:val="000000"/>
                <w:sz w:val="28"/>
                <w:szCs w:val="28"/>
              </w:rPr>
              <w:t>, е</w:t>
            </w:r>
            <w:r>
              <w:rPr>
                <w:bCs/>
                <w:spacing w:val="-4"/>
                <w:sz w:val="28"/>
                <w:szCs w:val="28"/>
              </w:rPr>
              <w:t xml:space="preserve">кспертна група з пи-тань </w:t>
            </w:r>
            <w:r>
              <w:rPr>
                <w:color w:val="000000"/>
                <w:sz w:val="28"/>
                <w:szCs w:val="28"/>
              </w:rPr>
              <w:t xml:space="preserve">адміністрування </w:t>
            </w:r>
            <w:r>
              <w:rPr>
                <w:sz w:val="28"/>
                <w:szCs w:val="28"/>
              </w:rPr>
              <w:t>портал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– 2020 рок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безпечення виконання діючого в місті </w:t>
            </w:r>
            <w:r>
              <w:rPr>
                <w:spacing w:val="-2"/>
                <w:sz w:val="28"/>
                <w:szCs w:val="28"/>
              </w:rPr>
              <w:t xml:space="preserve">порядку адміністрування та </w:t>
            </w:r>
            <w:r>
              <w:rPr>
                <w:color w:val="000000"/>
                <w:sz w:val="28"/>
                <w:szCs w:val="28"/>
              </w:rPr>
              <w:t xml:space="preserve">інформаційного наповнення 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талу, його адміністрування</w:t>
            </w:r>
          </w:p>
        </w:tc>
      </w:tr>
      <w:tr>
        <w:trPr>
          <w:trHeight w:val="13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ізація діяльності 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bCs/>
                <w:spacing w:val="-4"/>
                <w:sz w:val="28"/>
                <w:szCs w:val="28"/>
              </w:rPr>
              <w:t xml:space="preserve">кспертної групи з питань </w:t>
            </w:r>
            <w:r>
              <w:rPr>
                <w:color w:val="000000"/>
                <w:sz w:val="28"/>
                <w:szCs w:val="28"/>
              </w:rPr>
              <w:t>адміністрування</w:t>
            </w:r>
            <w:r>
              <w:rPr>
                <w:sz w:val="28"/>
                <w:szCs w:val="28"/>
              </w:rPr>
              <w:t xml:space="preserve"> порталу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ідділ стратегії розвитку елек-тронних інформаційних ресурсів міста апарату міської ради і ви-конком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– 2020 рок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йне забезпечення реа-лізації основних положень Регла- менту, захист інформації на порталі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Продовження додатка 1</w:t>
      </w:r>
    </w:p>
    <w:tbl>
      <w:tblPr>
        <w:tblW w:w="15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402"/>
        <w:gridCol w:w="4278"/>
        <w:gridCol w:w="1812"/>
        <w:gridCol w:w="4242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іністрування порталу, керу-вання системою управління його інформаційним вмістом. Організа-ція </w:t>
            </w:r>
            <w:r>
              <w:rPr>
                <w:spacing w:val="6"/>
                <w:sz w:val="28"/>
                <w:szCs w:val="28"/>
              </w:rPr>
              <w:t xml:space="preserve">взаємодії </w:t>
            </w:r>
            <w:r>
              <w:rPr>
                <w:sz w:val="28"/>
                <w:szCs w:val="28"/>
              </w:rPr>
              <w:t>розпорядників ін-формації</w:t>
            </w:r>
            <w:r>
              <w:rPr>
                <w:bCs/>
                <w:sz w:val="28"/>
                <w:szCs w:val="28"/>
              </w:rPr>
              <w:t>-авторів інформаційних ресурсів</w:t>
            </w:r>
            <w:r>
              <w:rPr>
                <w:sz w:val="28"/>
                <w:szCs w:val="28"/>
              </w:rPr>
              <w:t xml:space="preserve"> з їх користувачами. </w:t>
            </w:r>
            <w:r>
              <w:rPr>
                <w:color w:val="000000"/>
                <w:sz w:val="28"/>
                <w:szCs w:val="28"/>
              </w:rPr>
              <w:t>Конт-рол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своєчасного оновлення ін-формаційних ресурсів, </w:t>
            </w:r>
            <w:r>
              <w:rPr>
                <w:spacing w:val="1"/>
                <w:sz w:val="28"/>
                <w:szCs w:val="28"/>
              </w:rPr>
              <w:t>режиму до-ступу до них різним категоріям користувачів,</w:t>
            </w:r>
            <w:r>
              <w:rPr>
                <w:color w:val="000000"/>
                <w:spacing w:val="1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стану, термінів і якості розгляду електронних звер-нень на порталі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ідділ стратегії розвитку елек-тронних інформаційних ресурсів міста апарату міської ради і ви-конком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– 2020 рок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безпечення виконання діючого в місті </w:t>
            </w:r>
            <w:r>
              <w:rPr>
                <w:spacing w:val="-2"/>
                <w:sz w:val="28"/>
                <w:szCs w:val="28"/>
              </w:rPr>
              <w:t xml:space="preserve">порядку адміністрування та </w:t>
            </w:r>
            <w:r>
              <w:rPr>
                <w:color w:val="000000"/>
                <w:sz w:val="28"/>
                <w:szCs w:val="28"/>
              </w:rPr>
              <w:t xml:space="preserve">інформаційного наповненн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талу, його адміністрування</w:t>
            </w:r>
          </w:p>
        </w:tc>
      </w:tr>
      <w:tr>
        <w:trPr/>
        <w:tc>
          <w:tcPr>
            <w:tcW w:w="15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V</w:t>
            </w:r>
            <w:r>
              <w:rPr>
                <w:b/>
                <w:i/>
                <w:sz w:val="28"/>
                <w:szCs w:val="28"/>
              </w:rPr>
              <w:t>І. Інші заход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 інформаційно-роз'яс-нювальної роботи серед мешкан-ців міста, суб'єктів господарюван-ня, що функціонують на його те-риторії, щодо можливостей і зруч-ностей порталу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ідділ стратегії розвитку елек-тронних інформаційних ресурсів міста апарату міської ради і ви-конкому, розпорядники інформа-ції-автори інформаційних ресур-сів, виконкоми районних у місті ра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– 2020 роки</w:t>
            </w:r>
          </w:p>
        </w:tc>
        <w:tc>
          <w:tcPr>
            <w:tcW w:w="4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уляризація серед населення міста, суб'єктів господарювання можливостей порталу (у тому числі за допомогою засобів масо-вої інформації) через підтримку ініціатив членів територіальної громади міста Кривого Рогу для вирішення питань їх життєдіяль-ності та розвитку міста. Досяг-нення нових ступенів відкритості та прозорості в діяльності орга-нів міської влади з використан-ням можливостей інформаційних ресурсів, розширення ринку електронних інформаційних про-дуктів і послуг, спрямованих н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готовлення (дизайн) та прид-бання рекламної продукції з інформацією про можливості та зручності на порталу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ідділ стратегії розвитку елек-тронних інформаційних ресурсів міста апарату міської ради і ви-конком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– 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ки</w:t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i/>
        </w:rPr>
        <w:t>Продовження додатка 1</w:t>
      </w:r>
    </w:p>
    <w:tbl>
      <w:tblPr>
        <w:tblW w:w="15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402"/>
        <w:gridCol w:w="4278"/>
        <w:gridCol w:w="1812"/>
        <w:gridCol w:w="4242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еможливлення проявів коруп-ції, створенн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риятливих умов для розвитку бізнесу в місті та інформаційної підтримки грома-дян – мешканців міста. За допо-могою порталу підтримка від-критого діалогу міської влади з членами територіальної громади міста Кривого Рогу, зареєстро-ваними юридичними особами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8" w:right="562" w:gutter="0" w:header="706" w:top="762" w:footer="0" w:bottom="5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pacing w:val="-2"/>
      <w:sz w:val="26"/>
    </w:rPr>
  </w:style>
  <w:style w:type="paragraph" w:styleId="Style16">
    <w:name w:val="Абзац списка"/>
    <w:basedOn w:val="Normal"/>
    <w:qFormat/>
    <w:pPr>
      <w:ind w:left="708" w:hanging="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2:45:00Z</dcterms:created>
  <dc:creator>urp-rc01</dc:creator>
  <dc:description/>
  <cp:keywords/>
  <dc:language>en-US</dc:language>
  <cp:lastModifiedBy>zagalny301_2</cp:lastModifiedBy>
  <cp:lastPrinted>2015-12-14T10:35:00Z</cp:lastPrinted>
  <dcterms:modified xsi:type="dcterms:W3CDTF">2016-01-14T09:39:00Z</dcterms:modified>
  <cp:revision>142</cp:revision>
  <dc:subject/>
  <dc:title>                                                                                                                                                                                Додаток</dc:title>
</cp:coreProperties>
</file>