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840" w:leader="none"/>
        </w:tabs>
        <w:ind w:hanging="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4.12.2015 №5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ратегії інноваційного розвитку електронних інформаційних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ресурсів і  технологій на 2016 – 2020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Загальні полож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тратегії інноваційного розвитку електронних інформаційних ресурсів і технологій на 2016 – 2020 роки (надалі – Програма) розроблена відповідно до </w:t>
      </w:r>
      <w:r>
        <w:rPr>
          <w:color w:val="000000"/>
          <w:sz w:val="28"/>
          <w:szCs w:val="28"/>
          <w:lang w:val="uk-UA"/>
        </w:rPr>
        <w:t>Законів України "Про Концепцію Національної програми інфор-матизації"</w:t>
      </w:r>
      <w:r>
        <w:rPr>
          <w:sz w:val="28"/>
          <w:szCs w:val="28"/>
          <w:lang w:val="uk-UA"/>
        </w:rPr>
        <w:t>, "Про інформацію", "Про доступ до публічної інформації", Р</w:t>
      </w:r>
      <w:r>
        <w:rPr>
          <w:color w:val="000000"/>
          <w:sz w:val="28"/>
          <w:szCs w:val="28"/>
          <w:lang w:val="uk-UA"/>
        </w:rPr>
        <w:t>озпо-рядження Кабінету Міністрів України від 05 травня 2003 року №259-р "</w:t>
      </w:r>
      <w:r>
        <w:rPr>
          <w:sz w:val="28"/>
          <w:szCs w:val="28"/>
          <w:lang w:val="uk-UA"/>
        </w:rPr>
        <w:t>Про затвердження Концепції формування системи національних електронних інфор-маційних ресурсів</w:t>
      </w:r>
      <w:r>
        <w:rPr>
          <w:color w:val="000000"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>регіональної програми інформатизації "Електронна Дніпро-петровщина" на 2014 – 2016 роки, затвердженої рішенням Дніпропетровської обласної ради від 27 грудня 2013 року №506-23/VI, зі змін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виконкому міської ради від 09.12.2015 №460 "Про затвердження заходів з реалізації Маркетингової стратегії міста Кривого Рогу в 2016, 2017 роках"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реалізацію державної політики у сфері інформа-тизації, електронного урядування, формування та використання електронних </w:t>
      </w:r>
      <w:r>
        <w:rPr>
          <w:color w:val="000000"/>
          <w:sz w:val="28"/>
          <w:szCs w:val="28"/>
          <w:lang w:val="uk-UA"/>
        </w:rPr>
        <w:t xml:space="preserve">інформаційних ресурсів для забезпечення органів місцевого самоврядування, громадян та суб'єктів господарювання </w:t>
      </w:r>
      <w:r>
        <w:rPr>
          <w:sz w:val="28"/>
          <w:szCs w:val="28"/>
          <w:lang w:val="uk-UA"/>
        </w:rPr>
        <w:t xml:space="preserve">достовірною, оперативною й актуальною інформацією з усіх напрямів їх життєдіяльності у вільний та зручний засіб через мережу Інтернет за допомогою </w:t>
      </w:r>
      <w:r>
        <w:rPr>
          <w:color w:val="000000"/>
          <w:sz w:val="28"/>
          <w:szCs w:val="28"/>
          <w:lang w:val="uk-UA"/>
        </w:rPr>
        <w:t xml:space="preserve">порталу "Криворізький ресурсний центр", застосування його потенціалу для досягнення нових ступенів </w:t>
      </w:r>
      <w:r>
        <w:rPr>
          <w:sz w:val="28"/>
          <w:szCs w:val="28"/>
          <w:lang w:val="uk-UA"/>
        </w:rPr>
        <w:t xml:space="preserve">інформаційної взаємодії органів місцевого самоврядування, місцевих органів виконавчої влади з членами територіальної громади міста та </w:t>
      </w:r>
      <w:r>
        <w:rPr>
          <w:color w:val="000000"/>
          <w:sz w:val="28"/>
          <w:szCs w:val="28"/>
          <w:lang w:val="uk-UA"/>
        </w:rPr>
        <w:t>зареєстрованими юридичними особам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ідвищення рівня якості надання в місті електронних інформаційних послуг, ухвалення ефективних управлінських ріш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жливішою функцією електронного урядування є створення можли-вості громадянам та суб’єктам господарювання брати участь у формуванні й реалізації державної політики, ухваленні рішень органами виконавчої влади та місцевого самоврядування, використовуючи при цьому інформаційні технології для двостороннього інтерактивного зв’язку між владою й територіальною громадою міста. Електронне урядування є одним з інструментів розвитку ін-формаційного суспільства. Його впровадження сприяє створенню умов для відкритого та  прозорого державного управління й місцевого самоврядування. 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й упровадження інформаційно-комунікаційних технології (надалі – ІКТ) тісно пов’язані з побудовою інформаційного суспільства. Форму-вання та використання електронних інформаційних ресурсів міста − один з ключових інструментів створення єдиного інформаційного простору для його мешканців. Інформаційні ресурси формуються в результаті діяльності як місце-вих органів виконавчої влади й органів місцевого самоврядування, так і дер-жавних, комунальних і недержавних підприємств, установ, закладів та грома-дян внаслідок господарських та інших відносин відповідно до чинного законо-давства Україн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об’єднує комплекс взаємопов’язаних організаційних, правових, технологічних методологічних заходів, спрямованих на створення вільних та зручних умов для задоволення інформаційних потреб органів місцевого самоврядування, громадян і суб'єктів господарювання через функціонування електронних інформаційних ресурсів і зворотного зв'язку на порталі, забезпе-чення супроводу й технічної підтримки</w:t>
      </w:r>
      <w:r>
        <w:rPr>
          <w:bCs/>
          <w:color w:val="000000"/>
          <w:sz w:val="28"/>
          <w:szCs w:val="28"/>
          <w:lang w:val="uk-UA"/>
        </w:rPr>
        <w:t xml:space="preserve"> всіх версій сайта "Криворізький ресурс-ний центр" (надалі – сайт)</w:t>
      </w:r>
      <w:r>
        <w:rPr>
          <w:color w:val="000000"/>
          <w:sz w:val="28"/>
          <w:szCs w:val="28"/>
          <w:lang w:val="uk-UA"/>
        </w:rPr>
        <w:t xml:space="preserve"> та інтерактивної мультимедійної електронної енци-клопедії інфраструктури міста (надалі − електронна енциклопеді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грама визначає стратегію формування, використання та розвитку електронних інформаційних ресурсів, інших програмних продуктів на порталі та в межах єдиної загальноміської довідково-інформаційної служби </w:t>
      </w:r>
      <w:r>
        <w:rPr>
          <w:color w:val="000000"/>
          <w:sz w:val="28"/>
          <w:szCs w:val="28"/>
          <w:lang w:val="uk-UA"/>
        </w:rPr>
        <w:t>на засадах широкого використання</w:t>
      </w:r>
      <w:r>
        <w:rPr>
          <w:color w:val="000000"/>
          <w:spacing w:val="1"/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  <w:t xml:space="preserve">упровадження інноваційних </w:t>
      </w:r>
      <w:r>
        <w:rPr>
          <w:color w:val="000000"/>
          <w:sz w:val="28"/>
          <w:szCs w:val="28"/>
          <w:lang w:val="uk-UA"/>
        </w:rPr>
        <w:t>ІКТ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обів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он-ного </w:t>
      </w:r>
      <w:r>
        <w:rPr>
          <w:iCs/>
          <w:sz w:val="28"/>
          <w:szCs w:val="28"/>
          <w:lang w:val="uk-UA"/>
        </w:rPr>
        <w:t xml:space="preserve">урядування в різних сферах життєдіяльності міста, </w:t>
      </w:r>
      <w:r>
        <w:rPr>
          <w:sz w:val="28"/>
          <w:szCs w:val="28"/>
          <w:lang w:val="uk-UA"/>
        </w:rPr>
        <w:t>у тому числі з вико-ристанням міжнародного досві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ложення Програми спрямовані на </w:t>
      </w:r>
      <w:r>
        <w:rPr>
          <w:color w:val="000000"/>
          <w:sz w:val="28"/>
          <w:szCs w:val="28"/>
          <w:lang w:val="uk-UA"/>
        </w:rPr>
        <w:t xml:space="preserve">створення належних умов для </w:t>
      </w:r>
      <w:r>
        <w:rPr>
          <w:sz w:val="28"/>
          <w:szCs w:val="28"/>
          <w:lang w:val="uk-UA"/>
        </w:rPr>
        <w:t xml:space="preserve">розвитку інформаційного суспільства, </w:t>
      </w:r>
      <w:r>
        <w:rPr>
          <w:color w:val="000000"/>
          <w:sz w:val="28"/>
          <w:szCs w:val="28"/>
          <w:lang w:val="uk-UA"/>
        </w:rPr>
        <w:t>підвищення якості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иття мешканців міста, забезпечення відкритості та прозорості діяльності місцевих органів вико-навчої влади й органів місцевого самоврядування шляхом висвітлення в мережі Інтернет інформації у вигляді </w:t>
      </w:r>
      <w:r>
        <w:rPr>
          <w:sz w:val="28"/>
          <w:szCs w:val="28"/>
          <w:lang w:val="uk-UA"/>
        </w:rPr>
        <w:t>електронних інформаційних ресурсів, забезпечен-ня вільного доступу до них, розвитку та вдосконалення їх системи й інфра-структури, надання інформаційних публічних послуг з використанням елек-тронних засобів за принципом "єдиного он-лайн вікна", підвищення їх якості та функціональних можливостей, ефективності управлінських рішень упровад-ження технологій електронного урядуванн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У Програмі</w:t>
      </w:r>
      <w:r>
        <w:rPr>
          <w:color w:val="000000"/>
          <w:spacing w:val="1"/>
          <w:sz w:val="28"/>
          <w:szCs w:val="28"/>
          <w:lang w:val="uk-UA"/>
        </w:rPr>
        <w:t xml:space="preserve"> застосовуються такі терміни: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B05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втори інформаційних ресурсів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зпорядники інформаці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безпе-чую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орення й розміщення ресурсів (або його частин) на порталі та </w:t>
      </w:r>
      <w:r>
        <w:rPr>
          <w:rFonts w:cs="Times New Roman" w:ascii="Times New Roman" w:hAnsi="Times New Roman"/>
          <w:spacing w:val="3"/>
          <w:sz w:val="28"/>
          <w:szCs w:val="28"/>
        </w:rPr>
        <w:t>під-тримку їх в актуальному стан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електронні інформаційні ресурси міста (надалі – інформаційні ресурси) – структуровані електронні інформаційні, графічні, інші матеріали, що розмі-щуються та підтримуються в актуальному стані на порталі авторами</w:t>
      </w:r>
      <w:r>
        <w:rPr>
          <w:sz w:val="28"/>
          <w:szCs w:val="28"/>
          <w:lang w:val="uk-UA"/>
        </w:rPr>
        <w:t xml:space="preserve"> інфор-маційних ресурс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ристувачі ресурс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− </w:t>
      </w:r>
      <w:r>
        <w:rPr>
          <w:spacing w:val="3"/>
          <w:sz w:val="28"/>
          <w:szCs w:val="28"/>
          <w:lang w:val="uk-UA"/>
        </w:rPr>
        <w:t>будь-які особи</w:t>
      </w:r>
      <w:r>
        <w:rPr>
          <w:spacing w:val="7"/>
          <w:sz w:val="28"/>
          <w:szCs w:val="28"/>
          <w:lang w:val="uk-UA"/>
        </w:rPr>
        <w:t xml:space="preserve">, </w:t>
      </w:r>
      <w:r>
        <w:rPr>
          <w:spacing w:val="3"/>
          <w:sz w:val="28"/>
          <w:szCs w:val="28"/>
          <w:lang w:val="uk-UA"/>
        </w:rPr>
        <w:t>які здійснюють доступ</w:t>
      </w:r>
      <w:r>
        <w:rPr>
          <w:color w:val="000000"/>
          <w:spacing w:val="3"/>
          <w:sz w:val="28"/>
          <w:szCs w:val="28"/>
          <w:lang w:val="uk-UA"/>
        </w:rPr>
        <w:t xml:space="preserve"> за допо-могою  мережі  Інтернет до інформаційних ресурсів на порталі в певному  режимі,  визначеному відповідно до Регламенту його функціонування</w:t>
      </w:r>
      <w:r>
        <w:rPr>
          <w:color w:val="000000"/>
          <w:spacing w:val="6"/>
          <w:sz w:val="28"/>
          <w:szCs w:val="28"/>
          <w:lang w:val="uk-UA"/>
        </w:rPr>
        <w:t>;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ртал "Криворізький ресурсний цент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rogerc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надалі – портал) – багатофункціональний програмний комплекс, зі складовими: сайт (http:/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rogerc.info)  та  електронна  енциклопедія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http://mediacity.krogerc.info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за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ою якого надається доступ до інформаційних ресурсів, упроваджують-ся інноваційні технології їх використа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порядники інформації</w:t>
      </w: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− суб'єкти владних повноважень (органи дер-жавної влади, місцевого самоврядування), інші суб'єкти, що здійснюють владні управлінські функції відповідно до законодавства та рішення яких є обов'язко-вими для виконання; розпорядники та одержувачі бюджетних коштів, що утри-муються коштом міського бюджету – стосовно інформації щодо використання бюджетних коштів; особи, що виконують делеговані повноваження суб'єктів владних повноважень згідно із законом чи договором, включаючи на-дання освітніх, оздоровчих, соціальних або інших державних (муніципальних, адміністративних, інших послуг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стосовно інформації, пов'язаної з їх обов'яз-ками; суб'єкти господарювання, що посідають домінуюче місце на ринку, або наділені спеціальними чи виключними правами, або є природними монополія-ми, − стосовно інформації  щодо умов постачання товарів, послуг та цін на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І. Стан і проблеми розвитку електронних інформаційних ресурсів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ий Ріг – місто в Дніпропетровській області, найбільше місто Украї-ни, що має статус міста обласного значення. Велике індустріальне місто з по-тужним науково-промисловим, освітнім, культурним, фінансовим та торгово-логістичним потенціалом, що займає територію 431,4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Чисельність населен-ня – 647,5 тис. осіб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аном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01.07.2015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ий Ріг − сучасний промисловий мегаполіс, широко відомий не тільки в Україні, а й далеко за її межами. Кривий Ріг – це "сталеве серце" України, культурний, науковий, освітній, спортивний центр Дніпропетровщини, з розви-неною транспортною та соціально-економічною інфраструктурою. Це відкри-тий до співробітництва зі світом регіон, готовий упроваджувати інвестиційні проекти з партнерами з усіх країн сві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ість міста налічує близько 90 великих промислових підпри-ємств різних галузей: чорної металургії, машинобудівної, промислових буді-вельних матеріалів, хімічної, поліграфічної, деревообробної, легкої, харчової тощо. Серед них − підприємства гірничо-металургійного комплексу світового знач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розвитку малого та середнього підприємництва є одним з най-важливіших показників соціальної орієнтації сучасної ринкової економіки. </w:t>
      </w:r>
      <w:r>
        <w:rPr>
          <w:color w:val="000000"/>
          <w:sz w:val="28"/>
          <w:szCs w:val="28"/>
          <w:lang w:val="uk-UA"/>
        </w:rPr>
        <w:t>Еко-номічний потенціал міста представляє 9 671 суб’єкт господарської діяльності-юридична особа та 24 257 підприємців-фізичних осіб (станом на 01.10.201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умовах інтеграції України до європейської спільноти значно зростають вимоги до рівня </w:t>
      </w:r>
      <w:r>
        <w:rPr>
          <w:sz w:val="28"/>
          <w:szCs w:val="28"/>
          <w:lang w:val="uk-UA"/>
        </w:rPr>
        <w:t>інформаційної відкритості влади,</w:t>
      </w:r>
      <w:r>
        <w:rPr>
          <w:color w:val="000000"/>
          <w:sz w:val="28"/>
          <w:szCs w:val="28"/>
          <w:lang w:val="uk-UA"/>
        </w:rPr>
        <w:t xml:space="preserve"> умов </w:t>
      </w:r>
      <w:r>
        <w:rPr>
          <w:sz w:val="28"/>
          <w:szCs w:val="28"/>
          <w:lang w:val="uk-UA"/>
        </w:rPr>
        <w:t>забезпечення наочності, оперативності та доступності інформації широкому колу користувачів, ефек-тивності функціонування зворотного зв’язк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переходу світового співтовариства до інформаційного суспільства ступінь інтеграції до інформаційного простору та рівень вико-ристання інформаційних ресурсів із застосуванням інноваційн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ють безпосередніми чинниками ухвалення управлінських рішень, створен-ня передумов для побудови максимально ефективних логістичних схем розвит-ку різних сфер бізнесу, розподілу та використання бюджетних коштів, під-вищення ефективності експлуатації житлового фонду міста, залучення  приват-ного бізнесу в житлове господарство, упровадження ефективних енергозберіга-ючих технологій, скорочення часу на отримання публічних послуг, залучення інвестицій для подальшого соціально-економічного розвитку міста, запобігання виникненню корупції, усунення причин і умов, що її породжу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ілеспрямована реалізація завдань щодо формування та розвитку елек-тронних інформаційних ресурсів у місті здійснюється з 2008 року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конкомом міської ради постійно ведеться пошук нових підходів до підвищення рівня якості надання населенню міста інформаційних послуг. Результатом цього по-шуку в межах реалізації регіональної системи інформаційно-ресурсних центрів "Відкрита влада" стала ініціатива міської влади щодо створення в мережі Інтернет "єдиного вікна", за допомогою якого органи місцевого самоврядуван-ня, громадяни та зареєстровані юридичні особи отримали зручний та вільний доступ до систематизованих різноманітних електронних інформаційних ресур-сів з якісною інформацією. У 2009 році були створені сайт і </w:t>
      </w:r>
      <w:r>
        <w:rPr>
          <w:color w:val="000000"/>
          <w:spacing w:val="-2"/>
          <w:sz w:val="28"/>
          <w:szCs w:val="28"/>
          <w:lang w:val="uk-UA"/>
        </w:rPr>
        <w:t xml:space="preserve">електронна енци-клопедія </w:t>
      </w:r>
      <w:r>
        <w:rPr>
          <w:sz w:val="28"/>
          <w:szCs w:val="28"/>
          <w:lang w:val="uk-UA"/>
        </w:rPr>
        <w:t>як результат реалізації пілотних проектів міської ради-переможців обласного та Всеукраїнського конкурсів проектів та програм місцевого само-врядування 2008 та 2010 років. Сьогодні сайт і електронна енциклопедія є складовими частинам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та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орталі створені, функціонують, постійно підтримуються в актуаль-ному стані інформаційні ресурси, рубрики, програмні модулі тощо, необхідні для забезпечення ухвалення ефективних управлінських рішень у діяльності органів місцевого самоврядування, задоволення інформаційних потреб різних категорій користувач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на порталі підтримуються в актуальному стані 167 інформа-ційних  ресурсів  міста,  що  містять інформацію про понад 15 тис. об’єктів й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в різних галузях, актуальні рубрики, електронні паспорти понад 5,1 тис. житлових багатоквартирних будинків спільної власності, інформація про закупівлі товарів, робіт та послуг за бюджетний кошт, у тому числі  про прямі та за процедурою конкурсних торгів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надання громадянам і суб'єктам господарювання понад 800 послуг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6 програмних модулів, з них: 2 тематичних − "Віртуальний бізнес-інкубатор" і англоукраїномовний "Путівник інвестора", що надають інформаційну підтримку підприємцям і потенційним інвесторам міста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 4 аналітичних, що </w:t>
      </w:r>
      <w:r>
        <w:rPr>
          <w:sz w:val="28"/>
          <w:szCs w:val="28"/>
          <w:lang w:val="uk-UA" w:eastAsia="uk-UA"/>
        </w:rPr>
        <w:t>функціонують виключно для вну-трішнього використання органами місцевого самоврядування з метою</w:t>
      </w:r>
      <w:r>
        <w:rPr>
          <w:sz w:val="28"/>
          <w:szCs w:val="28"/>
          <w:lang w:val="uk-UA"/>
        </w:rPr>
        <w:t xml:space="preserve"> збору й обробки інформації, необхідної для ухвалення ефективних управлінських рішень. Функціонують понад 760 Інтернет-приймалень посадових осіб – керів-ників органів місцевого самоврядування, місцевих органів виконавчої влади, підприємств, установ, закладів усіх форм власності, що діють на території міста та надають послуги громадянам і юридичним особам. Через "Центр звернень" мешканці міста та суб'єкти господарювання мають можливість у режимі он-лайн поставити питання, отримати відповідь на нього, за бажанням надіслати фото- та відеоматеріали, коментарі щодо якості й повноти наданої інформації, закрити питання, якщо отримано вичерпну відпові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будовано експертно-аналітичну  систему  порталу, зручні сервіси по-шу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сортування інформації за різними критері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овано та забезпечено роботу 12-ти сенсорних інформаційних кіос-ків, підключених до частин порталу: сайта (ресурси розділів "Каталог ресурсів", "Закупівлі", "Путівник", "Центр "Контакт", "Центр звернень"), електронної енциклопедії </w:t>
      </w:r>
      <w:r>
        <w:rPr>
          <w:color w:val="000000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об'єднаних в єдину загальноміську довідково-інформаційну службу, </w:t>
      </w:r>
      <w:r>
        <w:rPr>
          <w:color w:val="000000"/>
          <w:sz w:val="28"/>
          <w:szCs w:val="28"/>
          <w:lang w:val="uk-UA"/>
        </w:rPr>
        <w:t>розташованих на території адміністративних районів міста. Інтуїтивно зрозумілий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терфейс кіосків не вимагає від користувачів навичок роботи з комп'ютером та забезпечує зручний доступ </w:t>
      </w:r>
      <w:r>
        <w:rPr>
          <w:sz w:val="28"/>
          <w:szCs w:val="28"/>
          <w:lang w:val="uk-UA"/>
        </w:rPr>
        <w:t>в режимі он-лайн</w:t>
      </w:r>
      <w:r>
        <w:rPr>
          <w:color w:val="000000"/>
          <w:sz w:val="28"/>
          <w:szCs w:val="28"/>
          <w:lang w:val="uk-UA"/>
        </w:rPr>
        <w:t xml:space="preserve"> до інформаційних ресурсів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сайті та електронній енциклопедії за допомогою їх окремих версі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рінках електронної енциклопедії в графічному вигляді розміщена актуальна дислокація об’єктів на території міста, діюча мережа міського гро-мадського транспорту, житлові будинки спільної власності з інформацією про послуги, що отримують їх мешканці, картина розподілу найбільш важливих показників життєдіяльності міста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основних завдань, що постійно вирішуються для забезпечення функціонування порталу, є: визначення власне інформації, критеріїв ефектив-ності та якості її джерел, оптимальних механізмів збору й обробки інформації, структури та засобів донесення її до користувача у вигляді певного електрон-ного інформаційного ресурсу, оформлення інтерфейсу його сторінок, створення зручних сервісів пошуку й використання інформаційних та інших матеріал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ення всіх цих питань базується на нормативно-правовій основі та головних організаційних принципах, визначених Регламентом функціонування порталу, затвердженим рішенням виконкому міської ради від 09.09.2015 №371, зі змінами, (надалі − Регламент). Регламент </w:t>
      </w:r>
      <w:r>
        <w:rPr>
          <w:spacing w:val="-2"/>
          <w:sz w:val="28"/>
          <w:szCs w:val="28"/>
          <w:lang w:val="uk-UA"/>
        </w:rPr>
        <w:t xml:space="preserve">визначає порядок адміністрування та </w:t>
      </w:r>
      <w:r>
        <w:rPr>
          <w:color w:val="000000"/>
          <w:sz w:val="28"/>
          <w:szCs w:val="28"/>
          <w:lang w:val="uk-UA"/>
        </w:rPr>
        <w:t>інформаційного наповнення порталу</w:t>
      </w:r>
      <w:r>
        <w:rPr>
          <w:sz w:val="28"/>
          <w:szCs w:val="28"/>
          <w:lang w:val="uk-UA"/>
        </w:rPr>
        <w:t xml:space="preserve">, методологію процесів розробки, фор-мування, </w:t>
      </w:r>
      <w:r>
        <w:rPr>
          <w:spacing w:val="-2"/>
          <w:sz w:val="28"/>
          <w:szCs w:val="28"/>
          <w:lang w:val="uk-UA"/>
        </w:rPr>
        <w:t>використання</w:t>
      </w:r>
      <w:r>
        <w:rPr>
          <w:sz w:val="28"/>
          <w:szCs w:val="28"/>
          <w:lang w:val="uk-UA"/>
        </w:rPr>
        <w:t xml:space="preserve"> й підтримки в актуальному стані електронних інфор-маційних ресурсів міста</w:t>
      </w:r>
      <w:r>
        <w:rPr>
          <w:spacing w:val="-2"/>
          <w:sz w:val="28"/>
          <w:szCs w:val="28"/>
          <w:lang w:val="uk-UA"/>
        </w:rPr>
        <w:t xml:space="preserve">, режим доступу, права й обов’язки сторін, які беруть участь у цих процес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принципами функціонування інформаційної системи порталу є: можливість її розвитку в часі й динаміці, </w:t>
      </w:r>
      <w:r>
        <w:rPr>
          <w:sz w:val="28"/>
          <w:szCs w:val="28"/>
          <w:lang w:val="uk-UA"/>
        </w:rPr>
        <w:t xml:space="preserve">уніфікація механізмів </w:t>
      </w:r>
      <w:r>
        <w:rPr>
          <w:color w:val="000000"/>
          <w:sz w:val="28"/>
          <w:szCs w:val="28"/>
          <w:lang w:val="uk-UA"/>
        </w:rPr>
        <w:t xml:space="preserve">обробки інформації, одночасна робота багаточисельної аудиторії-учасників процесів введення та використання інформації. </w:t>
      </w:r>
      <w:r>
        <w:rPr>
          <w:sz w:val="28"/>
          <w:szCs w:val="28"/>
          <w:lang w:val="uk-UA"/>
        </w:rPr>
        <w:t xml:space="preserve">Завдяки цим принципам стало можливим (із заощадженням фінансових витрат) використання інформаційних баз у різних операційних системах та з різними наборами даних, організаційне забезпечення створення нових багатофункціональних ресурсів, рубрик, </w:t>
      </w:r>
      <w:r>
        <w:rPr>
          <w:color w:val="000000"/>
          <w:sz w:val="28"/>
          <w:szCs w:val="28"/>
          <w:lang w:val="uk-UA"/>
        </w:rPr>
        <w:t>модулів,</w:t>
      </w:r>
      <w:r>
        <w:rPr>
          <w:sz w:val="28"/>
          <w:szCs w:val="28"/>
          <w:lang w:val="uk-UA"/>
        </w:rPr>
        <w:t xml:space="preserve"> що об'єдну-ють інформацію з уже існуючих. </w:t>
      </w:r>
    </w:p>
    <w:p>
      <w:pPr>
        <w:pStyle w:val="Normal"/>
        <w:ind w:firstLine="708"/>
        <w:jc w:val="both"/>
        <w:rPr>
          <w:color w:val="00B05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формуванні інформаційного вмісту порталу беруть участь понад 2,0 тис. користувачів. З метою захисту інформації на порталі функціонує система обмеження доступу до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ї користувачів у</w:t>
      </w:r>
      <w:r>
        <w:rPr>
          <w:sz w:val="28"/>
          <w:szCs w:val="28"/>
          <w:lang w:val="uk-UA" w:eastAsia="uk-UA"/>
        </w:rPr>
        <w:t xml:space="preserve"> порядку, визначеному Регламенто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ступ до інтерфейсу порталу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</w:t>
      </w:r>
      <w:r>
        <w:rPr>
          <w:sz w:val="28"/>
          <w:szCs w:val="28"/>
          <w:lang w:val="uk-UA"/>
        </w:rPr>
        <w:t xml:space="preserve">докремлено: для публічного користування </w:t>
      </w:r>
      <w:r>
        <w:rPr>
          <w:sz w:val="28"/>
          <w:szCs w:val="28"/>
          <w:lang w:val="uk-UA" w:eastAsia="uk-UA"/>
        </w:rPr>
        <w:t>будь-якими користувачами та в режимі керування − для авторів ресурсів і адміністратора. У режимі керування доступ до складових порталу є обмеженим для кожного користувача. Ідентифікація користувача для надання доступу до бази даних здійснюється за допомогою персонального логіну, паролю, електронного ключа (сертифіката) та елементів доступу.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Безумовне дотримання вимог до захисту інформації </w:t>
      </w:r>
      <w:r>
        <w:rPr>
          <w:color w:val="000000"/>
          <w:sz w:val="28"/>
          <w:szCs w:val="28"/>
          <w:lang w:val="uk-UA"/>
        </w:rPr>
        <w:t xml:space="preserve">ускладнюється, оскільки </w:t>
      </w:r>
      <w:r>
        <w:rPr>
          <w:color w:val="000000"/>
          <w:spacing w:val="7"/>
          <w:sz w:val="28"/>
          <w:szCs w:val="28"/>
          <w:lang w:val="uk-UA"/>
        </w:rPr>
        <w:t xml:space="preserve">залишається проблемою стовідсоткове забезпечення робочих місць представників авторів ресурсів індивідуальною </w:t>
      </w:r>
      <w:r>
        <w:rPr>
          <w:color w:val="000000"/>
          <w:sz w:val="28"/>
          <w:szCs w:val="28"/>
          <w:lang w:val="uk-UA"/>
        </w:rPr>
        <w:t>ІТ-технікою</w:t>
      </w:r>
      <w:r>
        <w:rPr>
          <w:color w:val="000000"/>
          <w:spacing w:val="7"/>
          <w:sz w:val="28"/>
          <w:szCs w:val="28"/>
          <w:lang w:val="uk-UA"/>
        </w:rPr>
        <w:t>, підключеною до мережі Інтерне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ми завданнями та принципами побудови системи функціону-вання  порталу </w:t>
      </w:r>
      <w:r>
        <w:rPr>
          <w:color w:val="000000"/>
          <w:sz w:val="28"/>
          <w:szCs w:val="28"/>
          <w:lang w:val="uk-UA"/>
        </w:rPr>
        <w:t xml:space="preserve">є наповнення його якісними, достовірними та актуальними ресурсами, їх функціонування й розвиток. </w:t>
      </w:r>
      <w:r>
        <w:rPr>
          <w:bCs/>
          <w:color w:val="000000"/>
          <w:sz w:val="28"/>
          <w:szCs w:val="28"/>
          <w:lang w:val="uk-UA"/>
        </w:rPr>
        <w:t xml:space="preserve">З метою організаційного забезпе-чення підтримки ресурсів в актуальному стані сформовано їх єдиний реєстр, що містить </w:t>
      </w:r>
      <w:r>
        <w:rPr>
          <w:color w:val="000000"/>
          <w:sz w:val="28"/>
          <w:szCs w:val="28"/>
          <w:lang w:val="uk-UA"/>
        </w:rPr>
        <w:t>відомості про назву, автора, відповідальну особу, термін наступного оновлення. У ході поточної роботи здійснюється інвентаризація ресурсів та уточнення даних, унесених до реєстру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Автори</w:t>
      </w:r>
      <w:r>
        <w:rPr>
          <w:bCs/>
          <w:color w:val="000000"/>
          <w:sz w:val="28"/>
          <w:szCs w:val="28"/>
          <w:lang w:val="uk-UA"/>
        </w:rPr>
        <w:t xml:space="preserve"> ресурсів </w:t>
      </w:r>
      <w:r>
        <w:rPr>
          <w:color w:val="000000"/>
          <w:sz w:val="28"/>
          <w:szCs w:val="28"/>
          <w:lang w:val="uk-UA"/>
        </w:rPr>
        <w:t xml:space="preserve">виконують </w:t>
      </w:r>
      <w:r>
        <w:rPr>
          <w:bCs/>
          <w:color w:val="000000"/>
          <w:sz w:val="28"/>
          <w:szCs w:val="28"/>
          <w:lang w:val="uk-UA"/>
        </w:rPr>
        <w:t>функції з розробки, розміщ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на порталі</w:t>
      </w:r>
      <w:r>
        <w:rPr>
          <w:color w:val="000000"/>
          <w:sz w:val="28"/>
          <w:szCs w:val="28"/>
          <w:lang w:val="uk-UA"/>
        </w:rPr>
        <w:t xml:space="preserve"> інформаційних, фото- та інших матеріалів, </w:t>
      </w:r>
      <w:r>
        <w:rPr>
          <w:color w:val="000000"/>
          <w:spacing w:val="3"/>
          <w:sz w:val="28"/>
          <w:szCs w:val="28"/>
          <w:lang w:val="uk-UA"/>
        </w:rPr>
        <w:t>підтримки їх у актуальному стані</w:t>
      </w:r>
      <w:r>
        <w:rPr>
          <w:color w:val="000000"/>
          <w:spacing w:val="7"/>
          <w:sz w:val="28"/>
          <w:szCs w:val="28"/>
          <w:lang w:val="uk-UA"/>
        </w:rPr>
        <w:t xml:space="preserve">. У формуванні ресурсів беруть участь представники близько 800 авторі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З метою популяризації порталу серед мешканців міста-його головних ко-ристувачів, збільшення рівня затребуваності інформаційних можливостей ре-сурсів</w:t>
      </w:r>
      <w:r>
        <w:rPr>
          <w:color w:val="000000"/>
          <w:sz w:val="28"/>
          <w:szCs w:val="28"/>
          <w:lang w:val="uk-UA"/>
        </w:rPr>
        <w:t>, у тому числі суб’єктами господарювання, іншими категоріями й верст-вами населення, підвищення</w:t>
      </w:r>
      <w:r>
        <w:rPr>
          <w:sz w:val="28"/>
          <w:szCs w:val="28"/>
          <w:lang w:val="uk-UA"/>
        </w:rPr>
        <w:t xml:space="preserve"> інвестиційної привабливості міста, формування його позитивного іміджу, </w:t>
      </w:r>
      <w:r>
        <w:rPr>
          <w:color w:val="000000"/>
          <w:sz w:val="28"/>
          <w:szCs w:val="28"/>
          <w:lang w:val="uk-UA"/>
        </w:rPr>
        <w:t xml:space="preserve">створено </w:t>
      </w:r>
      <w:r>
        <w:rPr>
          <w:bCs/>
          <w:sz w:val="28"/>
          <w:szCs w:val="28"/>
          <w:lang w:val="uk-UA"/>
        </w:rPr>
        <w:t xml:space="preserve">механізми для перекладу інформації та підтримки її </w:t>
      </w:r>
      <w:r>
        <w:rPr>
          <w:bCs/>
          <w:color w:val="000000"/>
          <w:sz w:val="28"/>
          <w:szCs w:val="28"/>
          <w:lang w:val="uk-UA"/>
        </w:rPr>
        <w:t>в актуальному стані задля формування іншомовних версій сайта. Завершується процес формування англомовної версії. Т</w:t>
      </w:r>
      <w:r>
        <w:rPr>
          <w:bCs/>
          <w:sz w:val="28"/>
          <w:szCs w:val="28"/>
          <w:lang w:val="uk-UA"/>
        </w:rPr>
        <w:t>ривають заходи з формування російськомовної версії.</w:t>
      </w:r>
      <w:r>
        <w:rPr>
          <w:sz w:val="28"/>
          <w:szCs w:val="28"/>
          <w:lang w:val="uk-UA"/>
        </w:rPr>
        <w:t xml:space="preserve"> Виконуються заходи щодо просування 2-х версій сайта в пошукових системах мережі Інтернет. П</w:t>
      </w:r>
      <w:r>
        <w:rPr>
          <w:color w:val="000000"/>
          <w:sz w:val="28"/>
          <w:szCs w:val="28"/>
          <w:lang w:val="uk-UA"/>
        </w:rPr>
        <w:t xml:space="preserve">роводиться інформацій-но-роз'яснювальна робота щодо існуючих можливостей порталу серед мешкан-ців міста, вивчається їх думка стосовно </w:t>
      </w:r>
      <w:r>
        <w:rPr>
          <w:sz w:val="28"/>
          <w:szCs w:val="28"/>
          <w:lang w:val="uk-UA"/>
        </w:rPr>
        <w:t>якості діючих на порталі ресурсів, напрямків подальшого розвитку, якості функціонування зворотного зв'язк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мовою ефективної співпраці міської влади з територіальною громадою міста, її головною рушійною силою виступає інформаційна взаємодія, що дає можливість установити якісний конструктивний діалог, забезпечити інформа-ційну свободу особистості, сприяє розвитку демократії та самоврядув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ІІІ. Головна мета та основні завдання Програми</w:t>
      </w:r>
    </w:p>
    <w:p>
      <w:pPr>
        <w:pStyle w:val="Heading3"/>
        <w:spacing w:lineRule="auto" w:line="228" w:before="0" w:after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ою метою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розбудова інформаційної взаємодії міської влади з членами територіальної громади міста та </w:t>
      </w:r>
      <w:r>
        <w:rPr>
          <w:color w:val="000000"/>
          <w:sz w:val="28"/>
          <w:szCs w:val="28"/>
          <w:lang w:val="uk-UA"/>
        </w:rPr>
        <w:t>зареєстрованими юридичними особами, що функціонують на його території, підтримка їх ефективного відкри-того діалогу, забезпечення зручного доступу органам місцевого самовряду-вання, громадянам та суб'єктам господарювання до актуальної публічної інфор-мації з використанням можливостей інформаційних ресурс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рівня якості надання в місті електронних інформаційних послуг із застосуванням ІКТ та</w:t>
      </w:r>
      <w:r>
        <w:rPr>
          <w:sz w:val="28"/>
          <w:szCs w:val="28"/>
          <w:lang w:val="uk-UA"/>
        </w:rPr>
        <w:t xml:space="preserve"> електронного урядування задля запобігання й протидії корупції, ухвалення ефективних управлінськи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но-правове, організаційне та методичне забезпечення виконання заходів Прогр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сягнення нового рівня відкритості та прозорості в діяльності  орга-нів міської влади шляхом інформування громадян і суб'єктів господарювання про її роботу, надання вільного доступу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сної інформації, потрібної суб'єктам господарювання для ведення діяльності, а громадянам − для розв'я-зання питань життєдіяльності за допомог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лектронних інформаційних ре-сурсів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їх розвиток та вдосконале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учення членів територіальної громади міста Кривого Рогу, суб'єктів господарювання до обговорення та ухвалення управлінських рішень з питань забезпечення життєдіяльності й розвитку міста за допомогою засобів елек-тронного зв'яз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робка та реалізація пілотних програм (проектів), спрямованих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тя мешканц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та, через розширення переліку електронних інформаційних послуг у різних сферах його життєдіяльності, із застосув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новацій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собів електронного уряд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виток та підвищення якості зворотного зв’язку через сторінки пор-тал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рішення нагальних питань окремої особи, міста та його тери-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rStyle w:val="Text1"/>
          <w:sz w:val="28"/>
          <w:szCs w:val="28"/>
          <w:lang w:val="uk-UA"/>
        </w:rPr>
        <w:t>перативне забезпечення органів місцевого самоврядування необхід-ною інформацією для ухвалення ефективних управлінських рішен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досконалення системи інформаційного наповнення портал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уля-ризація його можливостей серед населення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реалізації мети і завдань Програми передбачено низку заходів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V. Принципи формування та реалізації Програми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розробку технічних та методичних матеріалів, створення інформаційно-аналітичних систем і їх елементів, упровадження інноваційних технологій за напрямами функціонування й розвитку інформа-ційних ресурсів для забезпечення їх ефективного використання органами місцевого самоврядування й іншими категоріями користувачів. </w:t>
      </w:r>
    </w:p>
    <w:p>
      <w:pPr>
        <w:pStyle w:val="Style16"/>
        <w:spacing w:lineRule="auto" w:line="244" w:before="0" w:after="0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 додержанням таких основних прин-ципі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ість і доступність інформації, можливість вільно її використо-вувати, здійснювати зворотний зв'язок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овірність та повнота інформації,</w:t>
      </w:r>
    </w:p>
    <w:p>
      <w:pPr>
        <w:pStyle w:val="Style16"/>
        <w:numPr>
          <w:ilvl w:val="0"/>
          <w:numId w:val="2"/>
        </w:numPr>
        <w:spacing w:lineRule="auto" w:line="244" w:before="0" w:after="0"/>
        <w:jc w:val="both"/>
        <w:rPr/>
      </w:pPr>
      <w:r>
        <w:rPr>
          <w:sz w:val="28"/>
          <w:szCs w:val="28"/>
          <w:lang w:val="uk-UA"/>
        </w:rPr>
        <w:t>орієнтованість на інтереси та потреби користувачів ресурсів,</w:t>
      </w:r>
    </w:p>
    <w:p>
      <w:pPr>
        <w:pStyle w:val="Style16"/>
        <w:numPr>
          <w:ilvl w:val="0"/>
          <w:numId w:val="2"/>
        </w:numPr>
        <w:spacing w:lineRule="auto" w:line="244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 порядку формування й використання ресурсів, режиму доступу до інформації,</w:t>
      </w:r>
    </w:p>
    <w:p>
      <w:pPr>
        <w:pStyle w:val="Style16"/>
        <w:numPr>
          <w:ilvl w:val="0"/>
          <w:numId w:val="2"/>
        </w:numPr>
        <w:spacing w:lineRule="auto" w:line="244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моніторинг виконання завдань, їх можливий перерозподіл та концентрація на користь найбільш пріоритетних і результативних напрямів.</w:t>
      </w:r>
    </w:p>
    <w:p>
      <w:pPr>
        <w:pStyle w:val="Style16"/>
        <w:spacing w:before="0" w:after="0"/>
        <w:ind w:firstLine="709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Програма може коригуватися протягом періоду її дії  в порядку, встановленому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V. Організаційне забезпечення виконання Програми 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0"/>
          <w:szCs w:val="28"/>
          <w:lang w:val="uk-UA"/>
        </w:rPr>
      </w:pPr>
      <w:r>
        <w:rPr>
          <w:b w:val="false"/>
          <w:i/>
          <w:sz w:val="20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безпечення формування та виконання Програми, організації та корди-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нації  робіт, пов’язаних з  виконанням  її  заходів,  здійснює відділ стратегії роз-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витку електронних інформаційних ресурсів міста апарату міської ради і викон-кому. Відділ виконує функції  та завдання, пов'язані з  керуванням системою управління інформаційним вмістом порталу відповідно до Регламенту.</w:t>
      </w:r>
      <w:r>
        <w:rPr>
          <w:color w:val="000000"/>
          <w:sz w:val="28"/>
          <w:szCs w:val="28"/>
          <w:lang w:val="uk-UA"/>
        </w:rPr>
        <w:t xml:space="preserve"> Забезпе-чує організацію </w:t>
      </w:r>
      <w:r>
        <w:rPr>
          <w:sz w:val="28"/>
          <w:szCs w:val="28"/>
          <w:lang w:val="uk-UA" w:eastAsia="uk-UA"/>
        </w:rPr>
        <w:t>формування ресурсів, 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, розвиток, модифікацію тощо</w:t>
      </w:r>
      <w:r>
        <w:rPr>
          <w:spacing w:val="6"/>
          <w:sz w:val="28"/>
          <w:szCs w:val="28"/>
          <w:lang w:val="uk-UA"/>
        </w:rPr>
        <w:t xml:space="preserve"> та взаємодію </w:t>
      </w:r>
      <w:r>
        <w:rPr>
          <w:sz w:val="28"/>
          <w:szCs w:val="28"/>
          <w:lang w:val="uk-UA"/>
        </w:rPr>
        <w:t xml:space="preserve">розпорядників інформації з користувачами ресурсів з цих питань, удосконалення сервісів пошуку інформації на порталі </w:t>
      </w:r>
      <w:r>
        <w:rPr>
          <w:color w:val="000000"/>
          <w:sz w:val="28"/>
          <w:szCs w:val="28"/>
          <w:lang w:val="uk-UA"/>
        </w:rPr>
        <w:t>відповідно до Регламент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ює </w:t>
      </w:r>
      <w:r>
        <w:rPr>
          <w:spacing w:val="1"/>
          <w:sz w:val="28"/>
          <w:szCs w:val="28"/>
          <w:lang w:val="uk-UA"/>
        </w:rPr>
        <w:t>режим доступу користувачів ресурсів до інформацій-ного вмісту порталу, здійснює його моніторинг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Е</w:t>
      </w:r>
      <w:r>
        <w:rPr>
          <w:bCs/>
          <w:spacing w:val="-4"/>
          <w:sz w:val="28"/>
          <w:szCs w:val="28"/>
          <w:lang w:val="uk-UA"/>
        </w:rPr>
        <w:t xml:space="preserve">кспертна група з питань </w:t>
      </w:r>
      <w:r>
        <w:rPr>
          <w:color w:val="000000"/>
          <w:sz w:val="28"/>
          <w:szCs w:val="28"/>
          <w:lang w:val="uk-UA"/>
        </w:rPr>
        <w:t xml:space="preserve">адміністрування </w:t>
      </w:r>
      <w:r>
        <w:rPr>
          <w:sz w:val="28"/>
          <w:szCs w:val="28"/>
          <w:lang w:val="uk-UA"/>
        </w:rPr>
        <w:t xml:space="preserve">порталу,  що </w:t>
      </w:r>
      <w:r>
        <w:rPr>
          <w:color w:val="000000"/>
          <w:sz w:val="28"/>
          <w:szCs w:val="28"/>
          <w:lang w:val="uk-UA"/>
        </w:rPr>
        <w:t>впроваджує діяль-ність згідно з Положенням, затвердженим рішенням виконкому міської ради від 09.09.2015 №371, зі змінами,</w:t>
      </w:r>
      <w:r>
        <w:rPr>
          <w:sz w:val="28"/>
          <w:szCs w:val="28"/>
          <w:lang w:val="uk-UA"/>
        </w:rPr>
        <w:t xml:space="preserve"> здійснює координацію системи його </w:t>
      </w:r>
      <w:r>
        <w:rPr>
          <w:color w:val="000000"/>
          <w:sz w:val="28"/>
          <w:szCs w:val="28"/>
          <w:lang w:val="uk-UA"/>
        </w:rPr>
        <w:t>інформацій-ного наповнення</w:t>
      </w:r>
      <w:r>
        <w:rPr>
          <w:sz w:val="28"/>
          <w:szCs w:val="28"/>
          <w:lang w:val="uk-UA"/>
        </w:rPr>
        <w:t xml:space="preserve">, виконує </w:t>
      </w:r>
      <w:r>
        <w:rPr>
          <w:color w:val="000000"/>
          <w:sz w:val="28"/>
          <w:szCs w:val="28"/>
          <w:lang w:val="uk-UA"/>
        </w:rPr>
        <w:t xml:space="preserve">експертизу </w:t>
      </w:r>
      <w:r>
        <w:rPr>
          <w:sz w:val="28"/>
          <w:szCs w:val="28"/>
          <w:lang w:val="uk-UA"/>
        </w:rPr>
        <w:t>пропозицій щодо створення нових ресур-сів, розділів, рубрик, інших програмних продуктів, модифікації вже існуючих тощо, робить відповідні висновки.</w:t>
      </w:r>
    </w:p>
    <w:p>
      <w:pPr>
        <w:pStyle w:val="Heading6"/>
        <w:keepNext w:val="true"/>
        <w:spacing w:before="0" w:after="0"/>
        <w:ind w:left="1416" w:firstLine="204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Heading6"/>
        <w:keepNext w:val="true"/>
        <w:spacing w:before="0" w:after="0"/>
        <w:ind w:left="1416" w:firstLine="20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VІ. Фінансове забезпечення Програми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Програми здійснюється коштом міського бюджету та інших джерел, не заборонених чинним законодавством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в міському бюджеті передбачаються кошти для реалізації заходів Програми на період її дії (додаток 2).</w:t>
      </w:r>
    </w:p>
    <w:p>
      <w:pPr>
        <w:pStyle w:val="Normal"/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28"/>
          <w:szCs w:val="28"/>
          <w:lang w:val="uk-UA"/>
        </w:rPr>
        <w:t xml:space="preserve">VІІ. Очікувані результати від реалізації Програми </w:t>
      </w:r>
    </w:p>
    <w:p>
      <w:pPr>
        <w:pStyle w:val="Heading3"/>
        <w:spacing w:before="0" w:after="0"/>
        <w:jc w:val="center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важливішими результатами реалізації заходів Програми є розбудова електронної системи інформаційної взаємодії міської влади з членами терито-ріальної громади міста, суб'єктами господарювання забезпечення їм безоплат-ного та відкритого доступу до своєчасної,  достовірної  й  повної  інформації  про діяльність власну та міста в цілому </w:t>
      </w:r>
      <w:r>
        <w:rPr>
          <w:color w:val="000000"/>
          <w:sz w:val="28"/>
          <w:szCs w:val="28"/>
          <w:lang w:val="uk-UA"/>
        </w:rPr>
        <w:t>на основі широкого використання інно-ваційних ІКТ</w:t>
      </w:r>
      <w:r>
        <w:rPr>
          <w:sz w:val="28"/>
          <w:szCs w:val="28"/>
          <w:lang w:val="uk-UA"/>
        </w:rPr>
        <w:t xml:space="preserve"> та технологій електронного урядування в межах чинного законо-давства Украї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завдань і заходів Програми стан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та розвиток сучасних інформаційних технологій у різних сферах життєдіяльності міста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оперативності й ефективності ухвалення управлінських рішень шляхом </w:t>
      </w:r>
      <w:r>
        <w:rPr>
          <w:color w:val="000000"/>
          <w:sz w:val="28"/>
          <w:szCs w:val="28"/>
          <w:lang w:val="uk-UA"/>
        </w:rPr>
        <w:t>залучення членів територіальної громади міста, суб'єктів гос-подарювання, інших зацікавлених осіб до їх обговорення за допомогою засобів електронного зв'язку</w:t>
      </w:r>
      <w:r>
        <w:rPr>
          <w:sz w:val="28"/>
          <w:szCs w:val="28"/>
          <w:lang w:val="uk-UA"/>
        </w:rPr>
        <w:t xml:space="preserve"> та за рахунок оперативного доступу до  інформаційних і аналітичних баз даних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, підтримка та розвиток у межах єдиної загальноміської довідково-інформаційної служби ринку електронних інформаційних продуктів і послуг, спрямованих на унеможливлення проявів корупції та створ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рият-ливих умов для розвитку бізнесу в місті й інформаційну підтримку громадян-його мешканці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завдань і заходів Програми дозволить інтегрувати місто у світовий інформаційний простір, брати участь у процесах регіонального та європейського співробітництва, забезпечити розвиток економіки Кривого Рогу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опуляризувати його імідж у світі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С.Маляренко</w:t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basedOn w:val="Style12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s200">
    <w:name w:val="fs200"/>
    <w:qFormat/>
    <w:rPr/>
  </w:style>
  <w:style w:type="character" w:styleId="Textorange">
    <w:name w:val="text-orang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 Знак Знак11 Знак Знак Знак Знак Знак Знак"/>
    <w:basedOn w:val="Normal"/>
    <w:qFormat/>
    <w:pPr>
      <w:widowControl/>
      <w:autoSpaceDE w:val="true"/>
      <w:spacing w:before="0" w:after="60"/>
    </w:pPr>
    <w:rPr>
      <w:rFonts w:ascii="Verdana" w:hAnsi="Verdana" w:cs="Verdana"/>
      <w:lang w:val="en-US"/>
    </w:rPr>
  </w:style>
  <w:style w:type="paragraph" w:styleId="81">
    <w:name w:val=" Знак Знак8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17">
    <w:name w:val="rvps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gerc.info/" TargetMode="External"/><Relationship Id="rId3" Type="http://schemas.openxmlformats.org/officeDocument/2006/relationships/hyperlink" Target="http://mediacity.krogerc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urp-rc01</dc:creator>
  <dc:description/>
  <cp:keywords/>
  <dc:language>en-US</dc:language>
  <cp:lastModifiedBy>zagalny301_2</cp:lastModifiedBy>
  <cp:lastPrinted>2015-12-15T14:26:00Z</cp:lastPrinted>
  <dcterms:modified xsi:type="dcterms:W3CDTF">2015-12-25T08:16:00Z</dcterms:modified>
  <cp:revision>11</cp:revision>
  <dc:subject/>
  <dc:title>Додаток</dc:title>
</cp:coreProperties>
</file>