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8334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стратегії інноваційного розвитку електронних інфор-маційних ресурсів і технологій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0"/>
        <w:ind w:left="-142" w:firstLine="85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громадян і суб'єктів господарювання своєчасною  та достовірною інформацією, </w:t>
      </w:r>
      <w:r>
        <w:rPr>
          <w:color w:val="000000"/>
          <w:szCs w:val="28"/>
        </w:rPr>
        <w:t xml:space="preserve">досягнення нових ступенів публічності й                         прозорості в діяльності органів влади через </w:t>
      </w:r>
      <w:r>
        <w:rPr>
          <w:rFonts w:eastAsia="Calibri"/>
          <w:color w:val="000000"/>
          <w:szCs w:val="28"/>
          <w:lang w:eastAsia="en-US"/>
        </w:rPr>
        <w:t xml:space="preserve">підвищення рівня якості надання в місті інформаційних послуг </w:t>
      </w:r>
      <w:r>
        <w:rPr>
          <w:color w:val="000000"/>
          <w:szCs w:val="28"/>
        </w:rPr>
        <w:t xml:space="preserve"> із  застосуванням  інформаційно-комунікаційних  технологій, доступності й зручності електронних інформаційних ресурсів міста на порталі "Криворізький ресурсний центр", успішного використання  його  можливостей</w:t>
      </w:r>
      <w:r>
        <w:rPr>
          <w:rFonts w:eastAsia="Calibri"/>
          <w:color w:val="000000"/>
          <w:szCs w:val="28"/>
          <w:lang w:eastAsia="en-US"/>
        </w:rPr>
        <w:t xml:space="preserve"> для забезпечення ефективного відкритого діалогу влади з представниками територіальної громади міста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0" w:after="0"/>
        <w:ind w:left="-142" w:firstLine="85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before="0" w:after="0"/>
        <w:ind w:left="-142" w:firstLine="85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твердити Програму</w:t>
      </w:r>
      <w:bookmarkStart w:id="1" w:name="3"/>
      <w:bookmarkEnd w:id="1"/>
      <w:r>
        <w:rPr>
          <w:rFonts w:eastAsia="Calibri"/>
          <w:szCs w:val="28"/>
          <w:lang w:eastAsia="en-US"/>
        </w:rPr>
        <w:t xml:space="preserve"> стратегії інноваційного розвитку електронних </w:t>
      </w:r>
      <w:r>
        <w:rPr>
          <w:rFonts w:eastAsia="Calibri"/>
          <w:iCs/>
          <w:szCs w:val="28"/>
          <w:lang w:eastAsia="en-US"/>
        </w:rPr>
        <w:t>інформаційних ресурсів і технологій на 2016 – 2020 роки (додаєть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ind w:left="-142" w:firstLine="850"/>
        <w:jc w:val="both"/>
        <w:rPr/>
      </w:pPr>
      <w:r>
        <w:rPr>
          <w:bCs/>
          <w:iCs/>
          <w:szCs w:val="28"/>
        </w:rPr>
        <w:t xml:space="preserve">2. Відділу стратегії </w:t>
      </w:r>
      <w:r>
        <w:rPr>
          <w:iCs/>
          <w:szCs w:val="28"/>
        </w:rPr>
        <w:t xml:space="preserve">розвитку </w:t>
      </w:r>
      <w:r>
        <w:rPr>
          <w:szCs w:val="28"/>
        </w:rPr>
        <w:t>електронних інформаційних ресурсів міста апарату  міської  ради і виконкому (Підвальна Л.П.) забезпечити: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1 щоквартально відстеження результатів виконання заходів Програми та аналіз використання коштів, що спрямовуються на її виконання;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2 за підсумками фінансового року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3. Визнати таким, що втратило чинність, рішення міської ради від 29.12.2011 №852 "Про затвердження Програми стратегії інноваційного розвитку електронних інформаційних ресурсів і технологій на 2012 − 2015 роки", зі зміна-ми, унесеними рішеннями міської ради від 30.10.2013  №2254, 27.08.2014 №2874, 30.12.2014 №3191 "Про внесення</w:t>
      </w:r>
      <w:bookmarkStart w:id="2" w:name="1"/>
      <w:bookmarkEnd w:id="2"/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змін  до  рішення міської  ради від 29.12.2011 №852</w:t>
      </w:r>
      <w:r>
        <w:rPr>
          <w:szCs w:val="28"/>
        </w:rPr>
        <w:t xml:space="preserve"> </w:t>
      </w:r>
      <w:r>
        <w:rPr>
          <w:color w:val="000000"/>
          <w:szCs w:val="28"/>
        </w:rPr>
        <w:t>"Про  затвердження  Програми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стратегії  інноваційного  розвитку                    електронних </w:t>
      </w:r>
      <w:r>
        <w:rPr>
          <w:bCs/>
          <w:szCs w:val="28"/>
        </w:rPr>
        <w:t>інформаційних ресурсів і технологій на 2012 − 2015 роки"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 xml:space="preserve">4. </w:t>
      </w:r>
      <w:r>
        <w:rPr>
          <w:color w:val="000000"/>
          <w:szCs w:val="28"/>
        </w:rPr>
        <w:t>Контроль за виконанням рішення покласти на постійну комісію міської  ради відповідної функціональної спрямованості, координацію роботи – на керуючу справами виконкому міської ради Шовгелю О.М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14:00Z</dcterms:modified>
  <cp:revision>3</cp:revision>
  <dc:subject/>
  <dc:title>           </dc:title>
</cp:coreProperties>
</file>