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</w:tabs>
        <w:spacing w:lineRule="auto" w:line="276"/>
        <w:ind w:left="694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694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міської ради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694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4.12.2015 №55</w:t>
      </w:r>
    </w:p>
    <w:p>
      <w:pPr>
        <w:pStyle w:val="Style14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</w:t>
      </w:r>
    </w:p>
    <w:p>
      <w:pPr>
        <w:pStyle w:val="Style14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хисту прав дітей та розвитку сімейних форм виховання </w:t>
      </w:r>
    </w:p>
    <w:p>
      <w:pPr>
        <w:pStyle w:val="Style14"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м. Кривому Розі на 2016 – 2020 роки</w:t>
      </w:r>
    </w:p>
    <w:p>
      <w:pPr>
        <w:pStyle w:val="Style14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Загальні положе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більність держави, її економічний розвиток значною мірою залежать від фізичного та духовного розвитку дітей, ставлення держави до їх проблем, інтересів і потреб. </w:t>
      </w:r>
    </w:p>
    <w:p>
      <w:pPr>
        <w:pStyle w:val="Normal"/>
        <w:tabs>
          <w:tab w:val="clear" w:pos="708"/>
          <w:tab w:val="left" w:pos="229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м. Кривому Розі проживає </w:t>
      </w:r>
      <w:r>
        <w:rPr>
          <w:sz w:val="28"/>
          <w:szCs w:val="28"/>
          <w:lang w:val="uk-UA"/>
        </w:rPr>
        <w:t>126 324 дитини  віком від 0 до 18 років, у тому числі дітей, які опинилися в складних життєвих обставинах – 944, дітей-сиріт та дітей, позбавлених батьківського піклування – 1 862; у прийомних сім’ях та дитячих будинках сімейного типу  виховується – 268 діт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захисту прав дітей та розвитку сімейних форм виховання в            м. Кривому Розі на </w:t>
      </w:r>
      <w:r>
        <w:rPr>
          <w:rFonts w:cs="Times New Roman" w:ascii="Times New Roman" w:hAnsi="Times New Roman"/>
          <w:sz w:val="28"/>
          <w:szCs w:val="28"/>
          <w:lang w:val="uk-UA"/>
        </w:rPr>
        <w:t>2016 – 2020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ки (надалі – Програма) розроблена з метою забезпечення реалізації державної політики у сфері поліпшення становища дітей у місті, зокрема дітей-сиріт та дітей, позбавлених батьківського піклування. Вона дасть можливість сприяти створенн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лежних умов для повноцінного морально-психологічного, культурного й духовного розвитку дітей, у тому числі дітей-сиріт, дітей, позбавлених батьківського піклування, та дітей, які опинилися в складних життєвих обставина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авової, психолого-педагогічної та організаційно-методичної системи, яка б забезпечувала оптимальні соціально-економічні умови становлення й розвитку, повноцінного виховання діт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завдання Програм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дійснення заходів соціального захисту, поліпшення умов життя дітей, зокрема дітей-сиріт, дітей, позбавлених батьківського піклування та дітей, які опинилися в складних життєвих обставинах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творення сприятливих умов для розвитку сімейних форм виховання дітей-сиріт та дітей, позбавлених батьківського піклування (усиновлення, установлення опіки та піклування, створення прийомних сімей, дитячих будинків сімейного типу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воєчасне виявлення бездоглядних та безпритульних дітей, улаштування їх до центрів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психологічної реабілітації ді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Обґрунтування необхідності прийняття Програ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Програми зумовлене необхідністю реалізації сучасної державної  політики щодо дітей у місті, спрямованої на забезпечення сприятливих умов для їх всебічного розвитку, покращення становлення дітей-сиріт та дітей, позбавлених батьківського піклува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результативності роботи з реабілітації бездоглядних і безпритульних дітей, розвитку сімейних форм виховання дітей-сиріт та дітей, позбавлених батьківського піклуванн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Очікувані результати ефективності Програ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дасть змогу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1 створити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93"/>
      <w:bookmarkStart w:id="1" w:name="191"/>
      <w:bookmarkEnd w:id="0"/>
      <w:bookmarkEnd w:id="1"/>
      <w:r>
        <w:rPr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3.1.1</w:t>
      </w:r>
      <w:r>
        <w:rPr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безпечне та сприятливе середовище для розвитку дитин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1.2 умови для активізації національного всиновлення</w:t>
      </w:r>
      <w:bookmarkStart w:id="2" w:name="205"/>
      <w:bookmarkStart w:id="3" w:name="204"/>
      <w:bookmarkStart w:id="4" w:name="200"/>
      <w:bookmarkStart w:id="5" w:name="199"/>
      <w:bookmarkEnd w:id="2"/>
      <w:bookmarkEnd w:id="3"/>
      <w:bookmarkEnd w:id="4"/>
      <w:bookmarkEnd w:id="5"/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2 зменшити чисельність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2.1 дітей-сиріт та дітей, позбавлених батьківського піклування, які виховуються в закладах для дітей-сиріт, і дітей, позбавлених батьківського піклування;</w:t>
      </w:r>
      <w:bookmarkStart w:id="6" w:name="198"/>
      <w:bookmarkEnd w:id="6"/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2.2 бездоглядних та безпритульних дітей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7" w:name="197"/>
      <w:bookmarkStart w:id="8" w:name="196"/>
      <w:bookmarkStart w:id="9" w:name="195"/>
      <w:bookmarkStart w:id="10" w:name="194"/>
      <w:bookmarkEnd w:id="7"/>
      <w:bookmarkEnd w:id="8"/>
      <w:bookmarkEnd w:id="9"/>
      <w:bookmarkEnd w:id="10"/>
      <w:r>
        <w:rPr>
          <w:color w:val="000000"/>
          <w:sz w:val="28"/>
          <w:szCs w:val="28"/>
          <w:lang w:val="uk-UA"/>
        </w:rPr>
        <w:tab/>
        <w:t>3.3 збільшити кількість дітей-сиріт та дітей, позбавлених батьківського піклування, улаштованих у прийомні сім’ї  та дитячі будинки сімейного типу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4 заохотити громадян міста брати в сім’ї на виховання дітей-сиріт та дітей, позбавлених батьківського піклуванн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ІV. </w:t>
      </w:r>
      <w:r>
        <w:rPr>
          <w:b/>
          <w:i/>
          <w:color w:val="000000"/>
          <w:sz w:val="28"/>
          <w:szCs w:val="28"/>
          <w:lang w:val="uk-UA"/>
        </w:rPr>
        <w:t>Заходи, спрямовані на реалізацію державної політики в місті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у сфері поліпшення становища дітей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4678"/>
      </w:tblGrid>
      <w:tr>
        <w:trPr>
          <w:trHeight w:val="4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іоритетн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і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6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. Підтримка дітей-сиріт та дітей, позбавлених батьківського піклування, дітей, які перебувають у складних життєвих обставинах, забезпечення належних умов для їх навчання, виховання й розвит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>
                <w:lang w:val="uk-UA"/>
              </w:rPr>
              <w:t>1.1. Організація святку-вання Дня захисту ді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252525"/>
                <w:shd w:fill="FFFFFF" w:val="clear"/>
                <w:lang w:val="uk-UA"/>
              </w:rPr>
            </w:pPr>
            <w:r>
              <w:rPr>
                <w:color w:val="252525"/>
                <w:shd w:fill="FFFFFF" w:val="clear"/>
                <w:lang w:val="uk-UA"/>
              </w:rPr>
              <w:t xml:space="preserve">Поліпшення стану забезпечення захисту прав та законних інтересів дітей, які опинилися в складних життєвих обставинах та перебувають на обліку в службах у справах дітей виконкомів районних у місті рад, у сфері виховання, освіти, соціального забезпечення, фізичного й духовного розвитку </w:t>
            </w:r>
          </w:p>
          <w:p>
            <w:pPr>
              <w:pStyle w:val="Normal"/>
              <w:ind w:left="34" w:hanging="0"/>
              <w:rPr>
                <w:color w:val="252525"/>
                <w:sz w:val="10"/>
                <w:szCs w:val="10"/>
                <w:shd w:fill="FFFFFF" w:val="clear"/>
                <w:lang w:val="uk-UA"/>
              </w:rPr>
            </w:pPr>
            <w:r>
              <w:rPr>
                <w:color w:val="252525"/>
                <w:sz w:val="10"/>
                <w:szCs w:val="10"/>
                <w:shd w:fill="FFFFFF" w:val="clear"/>
                <w:lang w:val="uk-UA"/>
              </w:rPr>
            </w:r>
          </w:p>
          <w:p>
            <w:pPr>
              <w:pStyle w:val="Normal"/>
              <w:ind w:left="34" w:hanging="0"/>
              <w:rPr>
                <w:color w:val="252525"/>
                <w:sz w:val="6"/>
                <w:szCs w:val="6"/>
                <w:shd w:fill="FFFFFF" w:val="clear"/>
                <w:lang w:val="uk-UA"/>
              </w:rPr>
            </w:pPr>
            <w:r>
              <w:rPr>
                <w:color w:val="252525"/>
                <w:sz w:val="6"/>
                <w:szCs w:val="6"/>
                <w:shd w:fill="FFFFFF" w:val="clear"/>
                <w:lang w:val="uk-UA"/>
              </w:rPr>
            </w:r>
          </w:p>
        </w:tc>
      </w:tr>
      <w:tr>
        <w:trPr>
          <w:trHeight w:val="8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lang w:val="uk-UA"/>
              </w:rPr>
            </w:pPr>
            <w:r>
              <w:rPr>
                <w:lang w:val="uk-UA"/>
              </w:rPr>
              <w:t>1.2. Організація конкурсу на кращий твір, присвячений Дню Конституції України</w:t>
            </w:r>
          </w:p>
          <w:p>
            <w:pPr>
              <w:pStyle w:val="Normal"/>
              <w:ind w:left="-26" w:righ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идбання подарунків для переможців конкурсу </w:t>
            </w:r>
          </w:p>
          <w:p>
            <w:pPr>
              <w:pStyle w:val="Normal"/>
              <w:ind w:left="35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lang w:val="uk-UA"/>
              </w:rPr>
            </w:pPr>
            <w:r>
              <w:rPr>
                <w:lang w:val="uk-UA"/>
              </w:rPr>
              <w:t>1.3. Проведення міської акції до Дня незалежнос-ті України</w:t>
            </w:r>
          </w:p>
          <w:p>
            <w:pPr>
              <w:pStyle w:val="Normal"/>
              <w:ind w:left="-26" w:righ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Виховання патріотизму та формування національної свідомості у дітей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lang w:val="uk-UA"/>
              </w:rPr>
            </w:pPr>
            <w:r>
              <w:rPr>
                <w:lang w:val="uk-UA"/>
              </w:rPr>
              <w:t>1.4. Організація міської акції «Здрастуй, школо!» до Дня зна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Забезпечення готовності </w:t>
            </w:r>
            <w:r>
              <w:rPr>
                <w:color w:val="252525"/>
                <w:shd w:fill="FFFFFF" w:val="clear"/>
                <w:lang w:val="uk-UA"/>
              </w:rPr>
              <w:t>дітей, які опини-лися в складних життєвих обставинах та перебувають на обліку в службах у спра-вах дітей виконкомів районних у місті рад,</w:t>
            </w:r>
            <w:r>
              <w:rPr>
                <w:lang w:val="uk-UA"/>
              </w:rPr>
              <w:t xml:space="preserve"> до нового навчального року шляхом прид-бання для них канцелярського та шкільного приладдя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6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6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lang w:val="uk-UA"/>
              </w:rPr>
            </w:pPr>
            <w:r>
              <w:rPr>
                <w:lang w:val="uk-UA"/>
              </w:rPr>
              <w:t>1.5. Організація та про-ведення міських тема-тичних заходів до Дня усиновлення</w:t>
            </w:r>
          </w:p>
          <w:p>
            <w:pPr>
              <w:pStyle w:val="Normal"/>
              <w:ind w:left="-26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яння підтримці й розвитку національ-ного усиновлення, забезпечення дітей-сиріт правом на виховання в сім’ї. Придбання подарунків дітям-сиротам та дітям, позбавленим батьківського піклу-вання, які виховуються в прийомних сім’ях та дитячих будинках сімейного типу</w:t>
            </w:r>
          </w:p>
          <w:p>
            <w:pPr>
              <w:pStyle w:val="Normal"/>
              <w:ind w:left="3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lang w:val="uk-UA"/>
              </w:rPr>
            </w:pPr>
            <w:r>
              <w:rPr>
                <w:lang w:val="uk-UA"/>
              </w:rPr>
              <w:t>1.6. Проведення міської акції до Дня спільних дій в інтересах дітей</w:t>
            </w:r>
          </w:p>
          <w:p>
            <w:pPr>
              <w:pStyle w:val="Normal"/>
              <w:ind w:left="-26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lang w:val="uk-UA"/>
              </w:rPr>
            </w:pPr>
            <w:r>
              <w:rPr>
                <w:lang w:val="uk-UA"/>
              </w:rPr>
              <w:t>Популяризація положень Конвенції ООН про права дитини, забезпечення поліпшен-ня становища дітей, які перебувають у складних життєвих обставинах</w:t>
            </w:r>
          </w:p>
          <w:p>
            <w:pPr>
              <w:pStyle w:val="Normal"/>
              <w:ind w:left="-4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/>
            </w:pPr>
            <w:r>
              <w:rPr>
                <w:lang w:val="uk-UA"/>
              </w:rPr>
              <w:t xml:space="preserve">1.7. </w:t>
            </w:r>
            <w:r>
              <w:rPr>
                <w:color w:val="000000"/>
                <w:lang w:val="uk-UA"/>
              </w:rPr>
              <w:t xml:space="preserve">Проведення міської акції «Кожній дитині – подарунок від Діда Мо-роза» </w:t>
            </w:r>
            <w:r>
              <w:rPr>
                <w:lang w:val="uk-UA"/>
              </w:rPr>
              <w:t>до Дня Святителя Миколая Чудотворця, новорічних та Різдвяних свя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Придбання солодких новорічних подарунків вихованцям центрів соціально-психологічної реабілітації, </w:t>
            </w:r>
            <w:r>
              <w:rPr>
                <w:color w:val="000000"/>
                <w:lang w:val="uk-UA"/>
              </w:rPr>
              <w:t xml:space="preserve">дітям-сиротам та дітям, позбавленим батьківського піклування, які виховуються в прийомних сім’ях або дитячих будинках сімейного типу, </w:t>
            </w:r>
            <w:r>
              <w:rPr>
                <w:color w:val="252525"/>
                <w:shd w:fill="FFFFFF" w:val="clear"/>
                <w:lang w:val="uk-UA"/>
              </w:rPr>
              <w:t>дітям, які опинилися в складних життєвих обставинах та перебувають на обліку в службах у справах дітей виконко-мів районних у місті рад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8. Урочисте вручення стипендій Дніпропет-ровської обласної дер-жавної адміністрації дітям-сиротам та дітям, позбавленим батьківсь-кого піклування, з чис-ла учнівської молод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5" w:hanging="0"/>
              <w:rPr>
                <w:lang w:val="uk-UA"/>
              </w:rPr>
            </w:pPr>
            <w:r>
              <w:rPr>
                <w:lang w:val="uk-UA"/>
              </w:rPr>
              <w:t xml:space="preserve">Сприяння розвитку наполегливості  дітей у навчанні, високому рівню їх успішності, самовдосконалення, лідерських рис </w:t>
            </w:r>
          </w:p>
          <w:p>
            <w:pPr>
              <w:pStyle w:val="Normal"/>
              <w:spacing w:lineRule="auto" w:line="228"/>
              <w:ind w:left="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lang w:val="uk-UA"/>
              </w:rPr>
              <w:t>2. Захист житлових і майнових прав дітей-сиріт та ді-тей, позбавлених батьківського пікл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lang w:val="uk-UA"/>
              </w:rPr>
            </w:pPr>
            <w:r>
              <w:rPr>
                <w:lang w:val="uk-UA"/>
              </w:rPr>
              <w:t>Проведення капітально-го ремонту житла, єдиними власниками якого є діти-сироти чи діти, позбавлені батьків-ського піклування, або яке за ними зберігається</w:t>
            </w:r>
          </w:p>
          <w:p>
            <w:pPr>
              <w:pStyle w:val="Normal"/>
              <w:ind w:left="-26" w:righ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дання можливості дітям після закінчен-ня навчальних закладів та досягнення повноліття, повернутися в облаштоване належним чином житло</w:t>
            </w:r>
          </w:p>
          <w:p>
            <w:pPr>
              <w:pStyle w:val="Normal"/>
              <w:ind w:left="-4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lang w:val="uk-UA"/>
              </w:rPr>
              <w:t xml:space="preserve">3. Поліпшення та зміцнення матеріа-льно-технічної бази закладів, що надають соціальні послуги дітям, які опинилися в склад-них життєвих обставин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lang w:val="uk-UA"/>
              </w:rPr>
            </w:pPr>
            <w:r>
              <w:rPr>
                <w:lang w:val="uk-UA"/>
              </w:rPr>
              <w:t>Капітальні видатки центрів соціально-психологічної реабілітації дітей міста</w:t>
            </w:r>
          </w:p>
          <w:p>
            <w:pPr>
              <w:pStyle w:val="Normal"/>
              <w:ind w:left="-26" w:righ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lang w:val="uk-UA"/>
              </w:rPr>
            </w:pPr>
            <w:r>
              <w:rPr>
                <w:lang w:val="uk-UA"/>
              </w:rPr>
              <w:t xml:space="preserve">Покращення умов перебування та забезпечення відповідного життєвого рівня вихованців центрів соціально-психологічної реабілітації дітей 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Реалізація і контроль за виконанням Програми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алізацію заходів, передбачених Програмою, здійснює служба у справах дітей виконкому міської ради, яка надає щорічно, до 15 січня, інформацію про їх виконання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.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виконання Програ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Фінансування заходів Програми здійснюється коштом міського бюджету та інших джерел, не заборонених чинним законодавством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року в міському бюджеті передбачаються кошти для реалізації заходів Програми на період її дії (додаток)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С.Маляр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ind w:left="708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9:00Z</dcterms:created>
  <dc:creator>Vizir</dc:creator>
  <dc:description/>
  <cp:keywords/>
  <dc:language>en-US</dc:language>
  <cp:lastModifiedBy>zagalny301_2</cp:lastModifiedBy>
  <cp:lastPrinted>2015-12-21T10:26:00Z</cp:lastPrinted>
  <dcterms:modified xsi:type="dcterms:W3CDTF">2015-12-25T08:20:00Z</dcterms:modified>
  <cp:revision>43</cp:revision>
  <dc:subject/>
  <dc:title>ПРОЕКТ ПРОГРАМИ</dc:title>
</cp:coreProperties>
</file>