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92966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Програми захисту прав дітей  та розвитку сімейних форм виховання у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успішного функціонування цілісної системи захисту прав дітей у місті, підтримки та поліпшення становища дітей-сиріт, дітей, позбавлених батьківського піклування та дітей, які опинилися в складних життєвих обставинах;  беручи до уваги  рішення Дніпропетровської обласної ради від 21 жовтня 2015 року №683-34/VI «Про Програму захисту прав дітей та розвитку сімейних форм виховання у Дніпропетровській області на 2016 – 2020 роки»; к</w:t>
      </w:r>
      <w:r>
        <w:rPr>
          <w:bCs/>
          <w:szCs w:val="28"/>
        </w:rPr>
        <w:t xml:space="preserve">еруючись </w:t>
      </w:r>
      <w:r>
        <w:rPr>
          <w:bCs/>
        </w:rPr>
        <w:t xml:space="preserve">Конвенцією ООН про права дитини та </w:t>
      </w:r>
      <w:r>
        <w:rPr>
          <w:bCs/>
          <w:szCs w:val="28"/>
        </w:rPr>
        <w:t>Законами України «Про органи і служби у справах  дітей та спеціальні установи для дітей»,</w:t>
      </w:r>
      <w:r>
        <w:rPr>
          <w:szCs w:val="28"/>
        </w:rPr>
        <w:t xml:space="preserve">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bCs/>
          <w:szCs w:val="28"/>
        </w:rPr>
        <w:t>«Про охорону дитинства», «Про місцеве самоврядування в Україні»,  міська рада вирішила:</w:t>
      </w:r>
    </w:p>
    <w:p>
      <w:pPr>
        <w:pStyle w:val="Normal"/>
        <w:spacing w:lineRule="auto" w:line="31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Затвердити Програму захисту прав дітей та розвитку сімейних форм виховання в м. Кривому Розі на 2016 – 2020 роки (додається).</w:t>
      </w:r>
    </w:p>
    <w:p>
      <w:pPr>
        <w:pStyle w:val="Normal"/>
        <w:spacing w:lineRule="auto" w:line="31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2. Службі у справах дітей виконкому міської ради (Хоружева Л.М.) забезпечити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  <w:t>2.1 виконання заходів Програми;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2.2 за підсумками кожного фінансового року  звітувати перед міською радою про використання бюджетних коштів на виконання  заходів Програм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1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3. Фінансовому управлінню виконкому міської ради (Рожко О.В.), виходячи з можливостей доходної частини міського бюджету, передбачати в ньому щорічно до закінчення дії Програми кошти  на фінансування її заходів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4. Контроль за виконанням рішення покласти на постійну комісію міської ради 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19:00Z</dcterms:modified>
  <cp:revision>3</cp:revision>
  <dc:subject/>
  <dc:title>           </dc:title>
</cp:coreProperties>
</file>