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</w:t>
        <w:tab/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 xml:space="preserve">до Програми реалізації молодіжної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1062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олітики  «Нова генерація Кривого Рогу» на 2016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2020 роки</w:t>
      </w:r>
    </w:p>
    <w:p>
      <w:pPr>
        <w:pStyle w:val="Normal"/>
        <w:tabs>
          <w:tab w:val="clear" w:pos="708"/>
          <w:tab w:val="left" w:pos="5103" w:leader="none"/>
          <w:tab w:val="left" w:pos="900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900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900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ходи </w:t>
      </w:r>
    </w:p>
    <w:p>
      <w:pPr>
        <w:pStyle w:val="Normal"/>
        <w:tabs>
          <w:tab w:val="clear" w:pos="708"/>
          <w:tab w:val="left" w:pos="5103" w:leader="none"/>
          <w:tab w:val="left" w:pos="900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о Програми реалізації молодіжної політики  «Нова генерація Кривого Рогу» </w:t>
      </w:r>
    </w:p>
    <w:p>
      <w:pPr>
        <w:pStyle w:val="Normal"/>
        <w:tabs>
          <w:tab w:val="clear" w:pos="708"/>
          <w:tab w:val="left" w:pos="5103" w:leader="none"/>
          <w:tab w:val="left" w:pos="9001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2016 – 2020 роки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55"/>
        <w:gridCol w:w="4427"/>
        <w:gridCol w:w="2835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міст заходів Програм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йнятість молоді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комплекс послуг щодо вирішення проблеми працевлаштування безробітних з числа молоді, яка звертається до центру зайнятост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иворізький міський центр зайнятості (за згодою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2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профорієнтаційні заходи для учнів шкіл з метою формування усвідомленого вибору професії відповідно до потреб сучасного ринку праці</w:t>
            </w:r>
          </w:p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світи і науки викон-кому міської ради , Криворізький міський центр зайнятості (за згодо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оки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увати молодь з числа інвалідів щодо  можливос-тей проходження професійної реабілітації в реабіліта-ційних установах та про послуги державної служби зайнятост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аці та соціального захисту населення виконкому міської ради, виконкоми районних у місті рад, Криворізький міський центр зайнятості 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направлення молоді з числа інвалідів на професійну  реабілітацію  до  реабілітаційних  устан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аці та соціального захисту  населення  виконкому мі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55"/>
        <w:gridCol w:w="4427"/>
        <w:gridCol w:w="2835"/>
      </w:tblGrid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індивідуальних програм реабілітації та рекомендацій центрів зайнятості за результатами наданих профорієнтаційних послуг та з урахуванням професій, що користуються попитом на ринку прац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кої ради, виконкоми районних у місті рад, Криворізький міський центр зайнятості 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ити дієвих заходів щодо першочергового працев-лаштування окремих категорій молоді, зокрема учнів та студентів з числа дітей-сирі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ий міський центр зай-нятості, керівники навчальних закладів міста (за згодою), викон-коми районних у місті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одити міський конкурс підприємницької діяльності серед молоді «Бізнес план»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ітет у справах сім'ї і молоді, управління розвитку підприєм-ництва виконкому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річно 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ити необхідні умови для залучення  безробітної молоді до підприємницької діяльно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ий міський центр з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ятості 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 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конкурси фахової майстерності «Кращий за професією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, комітет у справах сім’ї і молоді ви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5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. Культура і дозвілля, сприяння творчому та інтелектуальному розвитку моло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вручення відзнак  міського голови для об-дарованих дітей та молоді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тет у справах сім’ї і молоді, управління освіти і науки, куль-тури і туризму, комітет з фізичної культури і спорту виконкому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ити виплати іменних стипендій імені Г.І.Гутовського та О.М.Пол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ітет у справах сім’ї і молоді виконкому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роботі студентських наукових товариств і створенню умов для розвитку наукової й науково-технічної діяльності серед студентської молод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 виконкому міської ради, керівники навчальних закладів мі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год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міський конкурс на кращий гуртожиток серед  навчальних закладів міста «Студентський побут своїми рукам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тет у справах сім’ї і молоді, управління освіти і науки викон-кому міської ради, молодіжний виконком,   виконкоми районних у місті рад,  керівники навчальних закладів мі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год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о</w:t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рияти діяльності мережі закладів культури і мистецтв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 і туризму виконкому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2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міські фестивалі, акції, конкурси з нагоди святкування Дня молоді, Дня студен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тет у справах сім’ї і молоді, управління освіти і науки, еконо-міки, комітет з фізичної культури і спорту виконкому міської ради, виконкоми районних у місті рад, комунальне підприємство «Інсти-тут розвитку міста Кривого Рогу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1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бачити проведення нових міських конкурсів і фестивалів серед учнівської, студентської та робітничої молоді міс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 і туризму, освіти і науки, комітет у справах сім’ї і молоді виконкому міської ради, виконкоми районних у місті 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рияти участі молоді в міських, обласних, всеукраїн- ських, міжнародних змаганнях, конкурсах та фестивалях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культури  і  туризму,  освіти і науки, комітети у справах  сім’ї і молоді, з фізичної куль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спорту ви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в закладах культури міста тематичні, культурно-мистецькі, пізнавальні заходи, виставки художніх робіт  молодих митці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 і туризму виконкому міської ради, заклади культури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творчий конкурс «Обдаровані діти – надія України» серед талановитої учнівської молод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 виконкому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о</w:t>
            </w:r>
          </w:p>
        </w:tc>
      </w:tr>
      <w:tr>
        <w:trPr>
          <w:trHeight w:val="69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3. Сприяння розвитку фізкультурно-спортивної роботи, духовності, моральності, національно-патріотичн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кологічного виховання,  любові та шанобливого ставлення до рідного міста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ти комплекс заходів щодо поліпшення роботи з національно-патріотичного виховання дітей, учнівської та студентської молод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1. створити волонтерські молодіжні та студентські загони з метою надання різних видів допомоги учасникам бойових дій, інвалідам і учасникам війни, солдатським вдовам, людям похилого ві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2. проводити урочисті проводи призовників до лав Збройних сил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3. проводити міські акції «Пам’ятаймо минуле заради майбутнього», «Вибух пам’яті» для ветеранів вій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4. залуча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л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іста до участі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ї 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і урочистих заходів з відзначення державних свя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менних да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світи і науки, культури і туризму, комітет у справах сім’ї і молоді виконкому міської рад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и з питань внутрішньої політики, взаємодії з правоохоронними органами та оборонної  роботи апарату міської ради і виконкому, Криворізький міський центр соціальних служб для сім'ї, дітей та молоді (за згодою), виконкоми районних у місті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одити міські конкурсно-розважальні програми, заходи на визначення кращих куренів районного осередку громадської організації «СІЧ» м. Кривого Рогу, «Козацькі розваги», «Козацький квест», «Козацькому роду нема переводу»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тет у справах сім’ї і молоді виконкому міської ради, громад-ська організація  «СІЧ» м. Кривого Рогу (за згодою),  виконкоми ра-йонних у місті рад, молодіжний виконком міста та район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20 роки 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міські акції «Студенти – дітям», «Чисте місто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ітет у справах сім’ї і молод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кому мі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оло-діжні виконкоми міста та район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міський конкурс студентських наукових робіт з питань екологі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логії виконкому міської ради,керівники навчальних закладів мі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год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проведенню акції офіційного представництва міжнародного екологічного рух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підприємство «Інсти-тут розвитку міста Кривого Рогу» Криворіз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«Спортивний ярмарок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«Інсти-тут розвитку міста Кривого Рогу» Криворізької міської рад,  комітет з фізичної культури і спорту виконкому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багатоступеневі спортивні змагання для учнівської та студентської молоді міс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тет з фізичної культури і спорту виконкому міської ради, виконкоми районних у місті 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працювати зі спортивними клубами, секціями (різних форм власності), комунальними позашкільними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ітет з фізичної культури і спорту виконкому міської ради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ми закладами дитячо-юнацькими спортив-ними школами  та підтримувати їх діяльніст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и районних у місті 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міські та районні військово-спортивні ігри і змагання, «круглі столи», зустрічі, бесіди із залученням ветеранів  війн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тети у справах сім’ї і молоді, з фізичної культури і спорту, управління освіти і науки викон-кому міської ради, виконкоми районних у місті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1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розвитку велоінфраструктури та популяризації велоспорту в міст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ітет з фізичної культури і спорту виконкому міської ради, виконкоми районних у місті рад, комунальне підприємство «Інсти-тут розвитку міста Кривого Рогу» Криворіз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рияти розвитку нових видів спорту, у тому числі Street Workout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тет з фізичної культури і спорту виконкому міської ради, виконкоми районних у місті 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54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. Підготовка молоді до сімейного життя та підтримка молодих сі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роз’яснення молоді т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м з дітьми щодо порядку отримання соціальних державних допомо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аці та соціального захисту населення виконкому міської ради, виконкоми районних у місті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увати безкоштовне харчування та оздоровлення  дітей, які опинилися в складних життєвих обставинах, у тимчасових закладах відпочинку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виконкому міської ради, виконкоми районних у місті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вен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ли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ів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безкоштовне відвідування дошкільних навчальних закладів дітьми зі  студентських сіме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, комітет  у справах сім’ї і молоді  викон-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міську акцію для молодих пар  «День народження міста – день народження моєї сім’ї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тет у справах сім’ї і молоді  виконкому міської ради, викон-коми районних у місті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бачати кошти в міському бюджеті на придбання житла в кредит для молодих багатодітних сіме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тет у справах сім’ї і молоді  виконкому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рі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ти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, які взяли  дитину  на виховання під опіку, у прийомну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, дитячий будинок сімейного типу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виконкому міської ради, Криворізький місь-кий центр соціальних служб для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, дітей та молоді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ів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міський родинний фестиваль «З лю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 в кожне серце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виконкому міської ради, виконкоми районних у місті рад, Криворізький міський центр соціальних служб для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, дітей та молоді 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оків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дні відкритих дверей в центрах соціально-психологічної реабілітації дітей «Почуйте серцем голос вашої дитин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світи і науки, охо-рони здоров’я, комітет у справах сім’ї і молоді  виконкому міської ради,  Криворізький міський центр соціальних служб для сім’ї, дітей та молоді (за згодою), виконкоми районних у місті рад, молодіжний виконком, комунальне підпри- ємство «Інститут  розвитку  мі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ен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ер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о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го Рогу» Криворізької місь- 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міський конкурс серед молодих сімей «Злагода в родині – багатство Україн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тет у справах сім’ї і молоді  виконкому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ів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та відкривати парки, сквери і алеї молодої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 в районах міс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тет у справах сім’ї і молоді  виконкому міської ради, викон-коми районних у місті 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ів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соціальну та психологічну підтримку учасників антитерористичної операції на сході України  й внутрішньо переміщених осіб, організацію надання їм допомоги з урахуванням визначених потре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ий міський центр соціальних служб для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ї, дітей та молоді (за згодо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ів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и участь у Всеукраїнській акції «16 днів проти гендерного насильства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тет у справах сім’ї і молоді, управління освіти і науки  викон-кому міської ради, виконкоми районних у місті 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ів</w:t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семінари, «круглі столи», тренінги з питань сімейної, гендерної політики, попередження насильства в сім’ї та протидії торгівлі людьм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тет у справах сім’ї і молоді виконкому міської ради, викон-коми районних у місті 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ів</w:t>
            </w:r>
          </w:p>
        </w:tc>
      </w:tr>
      <w:tr>
        <w:trPr>
          <w:trHeight w:val="58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. Профілактика негативних проявів у молодіжному середовищі, запобігання злочинності, наркоманії, пропаганда здорового способу житт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міські акції 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іжнародного дня боротьби зі вживанням нарко-тичними засобами та їх незаконним обіг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сесвітнього дня без тютю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сесвітнього дня боротьби зі СНІДом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, освіти і науки, комітет у справах сім’ї і молоді  виконкому міської ради, Криворізький міськ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х служб для сім’ї, дітей та  молоді (за згодою), виконко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- 2020 рок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х у місті 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конкурс дитячих та студентських малюнків на тему протидії ВІЛ/СНІДу, наркотичній, алкогольній залежності та тютюнопалінню «Здоровий Кривий Ріг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«Інсти-тут розвитку міста Кривого Рогу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соціальний супровід молоді, яка звільнилася з місць позбавлення вол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ий міський центр соціальних служб для сім’ї, дітей та молоді 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оки</w:t>
            </w:r>
          </w:p>
        </w:tc>
      </w:tr>
      <w:tr>
        <w:trPr>
          <w:trHeight w:val="1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 виїзні консультаційні пункти, інформаційні зустрічі, заходи, акції профілактичного напря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світи і науки, охоро-ни здоров’я, комітет у справах сім’ї і молоді виконкому міської ради,  Криворізький міський центр соціальних служб для сім’ї, дітей та молоді (за згодою), виконкоми районних у місті рад, молодіжний виконком, комунальне підприєм-ство «Інститут розвитку міста Кривого Рогу» Криворіз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сконалити механізм міжвідомчого співробітництва у сфері протидії поширенню наркоманії  та забезпечити виконання спільних захо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, охорони здоров’я, комітет у справах сім’ї і молоді  виконкому міської ради; Криворізький  відділ поліції  Головного управління   Національної поліції  України в Дніпропетровській області, Криво-різький міський центр соціаль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 для сім’ї, дітей та молоді 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 рейди  в гуртожитках навчальних закладі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ітет у справах сім’ї і молоді, управління освіти і науки викон-кому міської ради, виконкоми районних у місті рад; керівники навчальних закладів міста, Криворізький  відділ поліції  Головного управління   Національ-ної поліції  України в Дніпропет-ровській області (за згодо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1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ирити практику роботи постійно діючих комісій з превентивних питань та раннього виявлення непов-нолітніх, схильних до вживання наркотичних, тютю-нових та алкогольних виробів, у навчальних закладах, здійснюючи спільні заходи з лікарями-наркологами щодо раннього виявлення учнів та визначення груп підвищеного ризику до вживання наркотиків, алкогол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, охо-рони здоров’я виконкому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оки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конкурс відеороликів та відеосюжетів соціального спрямуванн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тет у справах сім’ї і молоді  виконкому міської ради, викон-коми районних у місті 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56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. Правова освіта молоді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семінари, «круглі столи», наради з відповідальними за роботу з молоддю на підприємствах міс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тет у справах сім’ї і молоді  виконкому міської ради, викон-коми районних у місті рад, підприємства міста 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конкурси, вікторини, брейн-ринги з правової тематики серед учнів та студентів міс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, комітет у справах сім’ї і молоді  викон-кому міської ради,  керівники навчальних закладів міста 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ати учнів загальноосвітніх навчальних закладів до конкурсу-захисту науково-дослідницьких робіт Малої академії нау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 викон-кому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міжнародні науково-практичні конференції та форум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 викон-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86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. Розвиток громадської активності молоді, залучення її до роботи в органах місцевого самоврядування, інтеграція молоді до світової та європейської молодіжної спільноти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підтримку діяльності молодіжного виконкому та стажування в органах місцевого самоврядуванн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тет у справах сім’ї і молоді  виконкому міської ради,  викон-коми районних у місті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оки</w:t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міжнародному молодіжному обміну деле-гаціями між навчальними закладами, молодіжними громадськими організаціям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, комітет у справах сім’ї і молоді  викон-кому міської ради;  керівники нав-чальних закладів міста, громад-ські організації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міський конкурс лідерських учнівських проектів «Якби мером міста був Я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 викон-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конференцію лідерів учнівського само-врядування  професійно-технічних навчальних закладі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 викон-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засідання клубу «Лідер» для лідерів учнівського самоврядування професійно-технічних навчальних закла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 викон-кому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міський форум лідерів учнівського самоврядуванн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  викон-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урочистий прийом нових членів до Міської спілки творчо обдарованих діте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  викон-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оки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 міський саміт  лідерів учнівського само- врядування Міської асоціації дитячих об’єднан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 викон-  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372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. Організаційне, науково-методичне та інформаційне сприяння здійсненню державної молодіж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</w:r>
          </w:p>
        </w:tc>
      </w:tr>
      <w:tr>
        <w:trPr>
          <w:trHeight w:val="1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1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серії конференцій та «круглих столів» за участю студентської, робітничої молоді, представників студентського самоврядування, молодіжних виконкомів, громадських організацій міста з актуальних для молоді питан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тет у справах сім’ї і молоді  виконкому міської ради,  викон-коми районних у місті рад, молодіжні виконкоми міста та районів, громадські організації 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міський конкурс «Краща студентська рада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тет у справах сім’ї і молоді  виконкому міської ради,  керів-ники навчальних закладів міста, 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38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. Підтримка молодіжних програм і проектів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овувати роботу молодіжної приймальн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о роботі зі зверненнями громадян, комітет у справах сім'ї і молоді виконкому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участі молодіжних агітбригад у заходах для дітей, які оздоровлюються протягом літнього періоду в дитячих закладах оздоровлення та відпочинку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тет у справах сім'ї і молоді виконкому міської ради,  викон-коми районних у місті рад, молодіжні виконкоми міста та район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«Дні енергії» у навчальних закладах міс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з питань енергоменедж-менту та впровадження енергозбе рігаючих технологій, управління освіти і науки виконкому міської  ради, керівники навчальних закла- дів міста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топа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1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конкурс на кращий енергоефективний проект серед учнів загальноосвітніх навчальних закладів та студентів професійно-технічних і вищих навчальних закладів міс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з питань енергоменедж-менту та впровадження енерго-зберігаючих технологій, управ-ління освіти і науки  виконкому міської ради, керівники навчаль-них закладів міста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1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створенню та роботі молодіжних (студентських) коворкінг центрі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економіки виконкому міської ради, комунальне підпри-ємство «Інститут розвитку міста Кривого Рогу» Криворізької місь-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6 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одити конкурс ескізів щодо створення скверу  «Видатний скульптор»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підприємство «Інсти-тут розвитку міста Кривого Рогу» Криворіз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очаткувати проект «Послуга за послугу»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підприємство «Інсти-тут розвитку міста Кривого Рогу» Криворіз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конкурс фоторобіт «Старе й нове місто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підприємство «Інсти-тут розвитку міста Кривого Рогу» Криворіз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одити заходи у формат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молоді «Ідеї для мі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«Інсти-тут розвитку міста Кривого Рог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иворіз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функціонування молодіжного клуб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підприємство «Інсти-тут розвитку міста Кривого Рогу» Криворіз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Дні Європи в міст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«Інсти-тут розвитку міста Кривого Рогу» Криворізької міської ради, управ-ління культури і туризму, освіти і науки,  комітет у справах сім'ї і молоді виконкому міської ради, молодіжний виконком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2 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поширенню інформації щодо актуальних грантових конкурсів та забезпеченню консультаційної підтримки потенційних апліканті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«Інсти-тут розвитку міста Кривого Рогу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розробці та впровадженню макетів для шкільного приладдя за тематикою міста та промислового туризму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підприємство «Інсти-тут розвитку міста Кривого Рогу» Криворіз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конкурси на кращі ескізи малих архі-тектурних форм, оригінальних ідей, вуличних худож-ників, на кращу соціальну рекламу про міст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істобудування і архітектури, благоустрою та жит-лової політики виконкому міської  ради, комунальне підприємство «Інститут розвитку міста Кривого Рогу» Криворіз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роки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284" w:top="7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03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jc w:val="both"/>
      <w:outlineLvl w:val="4"/>
    </w:pPr>
    <w:rPr>
      <w:rFonts w:ascii="Times New Roman" w:hAnsi="Times New Roman" w:eastAsia="Times New Roman" w:cs="Times New Roman"/>
      <w:i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Cs w:val="20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8:00Z</dcterms:created>
  <dc:creator>User</dc:creator>
  <dc:description/>
  <cp:keywords/>
  <dc:language>en-US</dc:language>
  <cp:lastModifiedBy>Пользователь</cp:lastModifiedBy>
  <cp:lastPrinted>2007-01-01T05:47:00Z</cp:lastPrinted>
  <dcterms:modified xsi:type="dcterms:W3CDTF">2007-01-01T04:50:00Z</dcterms:modified>
  <cp:revision>52</cp:revision>
  <dc:subject/>
  <dc:title/>
</cp:coreProperties>
</file>