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                                                                                                            Рішення міської ради</w:t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4.12.2015 №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реалізації молодіжної політики «Нова генерація Кривого Рогу» на 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. Зміст  проблеми та обґрунтування необхідності її розв’язання шляхом розроблення й виконання Програм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еалізації молодіжної політики «Нова генерація Кривого Рогу» на 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020 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ривий Ріг – місто молоді, адже в ньому мешкає близько 207 тис. молодих громадян віком від 14 до 35 років, що становить 32 % від загальної кількості населення мі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ь є важливою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ою</w:t>
      </w:r>
      <w:r>
        <w:rPr>
          <w:rFonts w:cs="Times New Roman" w:ascii="Times New Roman" w:hAnsi="Times New Roman"/>
          <w:sz w:val="28"/>
          <w:szCs w:val="28"/>
        </w:rPr>
        <w:t xml:space="preserve"> сучасного українського суспільства, носієм інтелектуального потенціалу, визначальним фактором соціально-економічного прогресу.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>здатності бути активною творчою силою значною мірою залежить процес державотвор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b w:val="false"/>
        </w:rPr>
        <w:t>Здобуття Україною незалежності, становлення громадянського суспільства створили передумови для розвитку вільної, духовно розвиненої особистості, здатної засвоїти кращі надбання світової й національної  спадщини, загальнолюдські цінн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звичайно важливим є питання формування духовних потреб молоді, заінтересова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ізнанні історичної спадщини народу, залучення її до культурного житт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е становище молоді як однієї з найбільш  вразливих категорій населення, що характеризується наявністю амбіцій, завищених очікувань, пошуком власного шляху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агненням до самореалізації, є показником успішності суспільства, можливості реалізації його потенці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лодь відіграє важливу роль у соціальних процесах розбудови демократичної держави. Проте, незважаючи на певні позитивні зміни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  відбув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олодіжному середовищі, все ще існують проблеми, зокрема   погіршуються показники здоров’я молодих громадян, не подолана   демографічна криза, спостерігається тенденція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оширення в молодіжному  середовищі наркоманії та захворюваності на ВІЛ/СНІД, збільшується кількість  померлих у молодому віці. Освітній потенціал молоді  значною мірою не  реалізується через невідповідність між попитом та пропо</w:t>
      </w:r>
      <w:r>
        <w:rPr>
          <w:rFonts w:cs="Times New Roman" w:ascii="Times New Roman" w:hAnsi="Times New Roman"/>
          <w:sz w:val="28"/>
          <w:szCs w:val="28"/>
          <w:lang w:val="uk-UA"/>
        </w:rPr>
        <w:t>зицією</w:t>
      </w:r>
      <w:r>
        <w:rPr>
          <w:rFonts w:cs="Times New Roman" w:ascii="Times New Roman" w:hAnsi="Times New Roman"/>
          <w:sz w:val="28"/>
          <w:szCs w:val="28"/>
        </w:rPr>
        <w:t xml:space="preserve"> на ринку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аховуючи вищезазначене, виникла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ення Програми реалізації молодіжної політики «Нова генерація Кривого Рогу» на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роки (надалі – Програ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Мета Прогр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системи всебічної підтримки громадянської активності молоді, спрямованої на самовизначення й самореалізацію, формування необхідних для цього правових, гуманітарних та економічних передумов, надання соціальних гаранті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бґрунтування шляхів і засобів виконання Програми</w:t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Здійснення заходів, спрямованих на реалізацію державної молодіжної політики в місті.</w:t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Виділення з міського та районних бюджетів коштів на фінансування заходів, передбачених у Програмі.</w:t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 Забезпечення кваліфікованими кадрами міського й районних комітетів (відділів) у справах сім’ї  і молоді,  Криворізького міського центру соціальних служб для сім’ї, дітей та молоді і підвищення їх професійного рівня.</w:t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Залучення до співпраці молодіжних  громадських організацій, органів студентського самоврядування, благодійних та інших установ, причетних до роботи з молоддю.</w:t>
      </w:r>
    </w:p>
    <w:p>
      <w:pPr>
        <w:pStyle w:val="Style23"/>
        <w:tabs>
          <w:tab w:val="left" w:pos="0" w:leader="none"/>
          <w:tab w:val="left" w:pos="390" w:leader="none"/>
          <w:tab w:val="left" w:pos="615" w:leader="none"/>
          <w:tab w:val="left" w:pos="8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V. Перелік завдань і заходів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творення умов для інтелектуального самовдосконалення молоді, творчого розвитку особист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Утвердження патріотизму, духовності, моральності та формування загальнолюдських ці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опаганда та формування здорового способу житт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 </w:t>
      </w:r>
      <w:r>
        <w:rPr>
          <w:rFonts w:cs="Times New Roman" w:ascii="Times New Roman" w:hAnsi="Times New Roman"/>
          <w:sz w:val="28"/>
          <w:szCs w:val="28"/>
        </w:rPr>
        <w:t>Надання підтримки молодіжним і дитячим громадським організаці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Інтеграція українських молодіжних організацій до відповідних європейських та світових організ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рганізаційне, науково-методичне та інформаційне сприяння здійсненню державної молодіжної полі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Правовий захист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авова освіта моло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та спрямованих на їх виконання завдань наведе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к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. Ресурсне забезпечення Програми</w:t>
      </w:r>
    </w:p>
    <w:p>
      <w:pPr>
        <w:pStyle w:val="Style23"/>
        <w:ind w:right="27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 Програми  здійснюється коштом  місцевого бюджету згідно із затвердженими обсягами відповідно до вимог чинного законодавства України.</w:t>
      </w:r>
    </w:p>
    <w:p>
      <w:pPr>
        <w:pStyle w:val="Style23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VI.  Організація управління   та   контролю   </w:t>
      </w:r>
    </w:p>
    <w:p>
      <w:pPr>
        <w:pStyle w:val="Style23"/>
        <w:ind w:right="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 ходом  виконання Програми</w:t>
      </w:r>
    </w:p>
    <w:p>
      <w:pPr>
        <w:pStyle w:val="Style23"/>
        <w:ind w:righ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здійснює коміт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 справах сім’ї і молоді виконкому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мітет  </w:t>
      </w:r>
      <w:r>
        <w:rPr>
          <w:rFonts w:cs="Times New Roman" w:ascii="Times New Roman" w:hAnsi="Times New Roman"/>
          <w:color w:val="000000"/>
          <w:sz w:val="28"/>
          <w:szCs w:val="28"/>
        </w:rPr>
        <w:t>узагальнює інформацію та надає звіти щоквартально, до 15 числа місяця, наступного за звіт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і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иконкому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 відповідної функціональної спрямован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ind w:right="27" w:firstLine="57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Style23"/>
        <w:ind w:right="27"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II. Очікувані кінцеві результати виконання Програми</w:t>
      </w:r>
    </w:p>
    <w:p>
      <w:pPr>
        <w:pStyle w:val="Style23"/>
        <w:ind w:right="360" w:firstLine="5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right="27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виконання програми очікується:</w:t>
      </w:r>
    </w:p>
    <w:p>
      <w:pPr>
        <w:pStyle w:val="Style23"/>
        <w:ind w:right="27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підвищення ефективності реалізації державної молодіжної політики в місті, забезпечення необхідних умов для соціального становлення та розвитку молоді;</w:t>
      </w:r>
    </w:p>
    <w:p>
      <w:pPr>
        <w:pStyle w:val="Style23"/>
        <w:ind w:right="27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створення сприятливих умов для безпосередньої участі молоді в   суспільних перетвореннях на засадах соціального партнерства;</w:t>
      </w:r>
    </w:p>
    <w:p>
      <w:pPr>
        <w:pStyle w:val="Style23"/>
        <w:ind w:right="27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посилення зацікавленості молоді в здобутті освіти, підвищення рівня навчальної та  виховної роботи, виховання  та  самовдосконалення обдарованих дітей і молоді, залучення учнів і студентів до наукової й науково-технічної діяльності, розширення співпраці закладів освіти з молодіжними та дитячими  громадськими організаціями з питань реалізації освітньо-виховних програм, удосконалення діяльності органів студентського самоврядування,   поліпшення    умов проживання студентів  у  гуртожитках, розв’язання їх побутових проблем;</w:t>
      </w:r>
    </w:p>
    <w:p>
      <w:pPr>
        <w:pStyle w:val="Style23"/>
        <w:ind w:right="27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поліпшення соціальної роботи з молоддю, зокрема з молодими сім’ями, інвалідами, сиротами та дітьми, позбавленими батьківського піклу-вання,  з  особами,   які   повернулися  з   місць позбавлення волі, залучення до цієї роботи молодіжних громадських організацій, волонтерів;</w:t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5  формування в молоді основ гуманістичного світогляду, пріоритетності високих моральних, культурних, загальнолюдських цінностей, утвердження   почуття   патріотизму  та  національної  самосвідомості.</w:t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6"/>
      <w:lang w:val="uk-UA" w:bidi="ar-SA"/>
    </w:rPr>
  </w:style>
  <w:style w:type="character" w:styleId="2">
    <w:name w:val="Заголовок 2 Знак"/>
    <w:qFormat/>
    <w:rPr>
      <w:b/>
      <w:bCs/>
      <w:sz w:val="26"/>
      <w:lang w:val="uk-UA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 Знак"/>
    <w:qFormat/>
    <w:rPr>
      <w:b/>
      <w:sz w:val="28"/>
      <w:lang w:val="uk-UA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9360" w:leader="none"/>
      </w:tabs>
      <w:spacing w:lineRule="auto" w:line="240" w:before="0" w:after="0"/>
      <w:ind w:left="708" w:right="170" w:hanging="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6:00Z</dcterms:created>
  <dc:creator>MVK</dc:creator>
  <dc:description/>
  <cp:keywords/>
  <dc:language>en-US</dc:language>
  <cp:lastModifiedBy>zagalny301_2</cp:lastModifiedBy>
  <cp:lastPrinted>2007-01-01T05:40:00Z</cp:lastPrinted>
  <dcterms:modified xsi:type="dcterms:W3CDTF">2015-12-25T08:36:00Z</dcterms:modified>
  <cp:revision>17</cp:revision>
  <dc:subject/>
  <dc:title/>
</cp:coreProperties>
</file>