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14336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еалізації молодіжної політики                                 «Нова генерація Кривого Рогу»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З метою проведення цілісної молодіжної політики в місті, створення сприятливих умов для життєвого самовизначення й самореалізації молоді, розв’язання її нагальних проблем; відповідно до Законів України: «Про сприяння соціальному становленню та розвитку молоді в Україні», «Про Національну поліцію», Указу Президента України від 13 жовтня 2015 року  №580/2015 «Про Стратегію національно-патріотичного виховання дітей та молоді на 2016 </w:t>
      </w:r>
      <w:r>
        <w:rPr>
          <w:b/>
          <w:i/>
          <w:szCs w:val="28"/>
        </w:rPr>
        <w:t xml:space="preserve">– </w:t>
      </w:r>
      <w:r>
        <w:rPr>
          <w:szCs w:val="28"/>
        </w:rPr>
        <w:t xml:space="preserve">2020 роки»,  розпорядження голови Дніпропетровської обласної державної адміністрації від 19 грудня 2011 року №Р-909/0/3-11 «Про погодження проекту регіональної цільової соціальної програми «Молодь Дніпропетровщини на 2012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21 роки»; керуючись  Законом 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Затвердити Програму реалізації молодіжної політики «Нова генерація Кривого Рогу» на 2016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20 роки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Керівникам відділів, управлінь, інших виконавчих органів міської ради, виконкомам районних у місті ра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1 забезпечити виконання Прогр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 про її виконання інформувати виконком міської ради щоквартально, до 10 числа місяця, наступного за звітним період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мітету у справах сім'ї і молоді виконкому міської ради  (Лаврен-           ко С.І.) за підсумками року забезпечити звітування перед міською радою про хід виконання Прогр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0"/>
          <w:szCs w:val="10"/>
        </w:rPr>
        <w:t xml:space="preserve">                              </w:t>
      </w:r>
      <w:r>
        <w:rPr>
          <w:szCs w:val="28"/>
        </w:rPr>
        <w:tab/>
        <w:t>4. Визнати таким, що втратило чинність, рішення міської ради від  23.02.2011 №203  «Про затвердження  Програми реалізації молодіжної політики у м. Кривому Розі «Молодь для міста – місто для молоді» на 2011-2015 ро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Контроль за виконанням рішення покласти на постійну комісію міської ради відповідної функціональної спрямованості, 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bCs/>
          <w:i/>
          <w:i/>
          <w:iCs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34:00Z</dcterms:modified>
  <cp:revision>3</cp:revision>
  <dc:subject/>
  <dc:title>           </dc:title>
</cp:coreProperties>
</file>