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/>
      </w:pPr>
      <w:r>
        <w:rPr>
          <w:rFonts w:cs="Times New Roman" w:ascii="Times New Roman" w:hAnsi="Times New Roman"/>
          <w:i/>
          <w:iCs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  <w:lang w:val="ru-RU"/>
        </w:rPr>
        <w:t>ЗАТВЕРД</w:t>
      </w:r>
      <w:r>
        <w:rPr>
          <w:rFonts w:cs="Times New Roman" w:ascii="Times New Roman" w:hAnsi="Times New Roman"/>
          <w:i/>
          <w:szCs w:val="28"/>
        </w:rPr>
        <w:t>ЖЕНО</w:t>
      </w:r>
    </w:p>
    <w:p>
      <w:pPr>
        <w:pStyle w:val="TextBody"/>
        <w:tabs>
          <w:tab w:val="clear" w:pos="708"/>
          <w:tab w:val="left" w:pos="-1276" w:leader="none"/>
        </w:tabs>
        <w:spacing w:lineRule="auto" w:line="216"/>
        <w:ind w:left="567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Рішення міської ради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ru-RU"/>
        </w:rPr>
        <w:t>24.12.2015 №5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ідтримки </w:t>
      </w:r>
      <w:r>
        <w:rPr>
          <w:b/>
          <w:i/>
          <w:sz w:val="28"/>
        </w:rPr>
        <w:t xml:space="preserve">багатодітних сімей та дітей пільгових категорій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</w:rPr>
        <w:t>у м. Кривому Розі на 20</w:t>
      </w:r>
      <w:r>
        <w:rPr>
          <w:b/>
          <w:i/>
          <w:sz w:val="28"/>
          <w:lang w:val="ru-RU"/>
        </w:rPr>
        <w:t>16</w:t>
      </w:r>
      <w:r>
        <w:rPr>
          <w:b/>
          <w:i/>
          <w:sz w:val="28"/>
        </w:rPr>
        <w:t xml:space="preserve"> – 20</w:t>
      </w:r>
      <w:r>
        <w:rPr>
          <w:b/>
          <w:i/>
          <w:sz w:val="28"/>
          <w:lang w:val="ru-RU"/>
        </w:rPr>
        <w:t>20</w:t>
      </w:r>
      <w:r>
        <w:rPr>
          <w:b/>
          <w:i/>
          <w:sz w:val="28"/>
        </w:rPr>
        <w:t xml:space="preserve"> рок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Загальні положення</w:t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ограма </w:t>
      </w:r>
      <w:r>
        <w:rPr>
          <w:sz w:val="28"/>
          <w:szCs w:val="28"/>
        </w:rPr>
        <w:t xml:space="preserve">підтримки </w:t>
      </w:r>
      <w:r>
        <w:rPr>
          <w:sz w:val="28"/>
        </w:rPr>
        <w:t xml:space="preserve">багатодітних сімей та дітей пільгових категорій  у </w:t>
      </w:r>
    </w:p>
    <w:p>
      <w:pPr>
        <w:pStyle w:val="Normal"/>
        <w:jc w:val="both"/>
        <w:rPr/>
      </w:pPr>
      <w:r>
        <w:rPr>
          <w:sz w:val="28"/>
        </w:rPr>
        <w:t>м. Кривому Розі на 2016</w:t>
      </w:r>
      <w:r>
        <w:rPr>
          <w:b/>
          <w:i/>
          <w:sz w:val="28"/>
        </w:rPr>
        <w:t xml:space="preserve"> – </w:t>
      </w:r>
      <w:r>
        <w:rPr>
          <w:sz w:val="28"/>
        </w:rPr>
        <w:t xml:space="preserve">2020 роки </w:t>
      </w:r>
      <w:r>
        <w:rPr>
          <w:sz w:val="28"/>
          <w:szCs w:val="28"/>
        </w:rPr>
        <w:t>(надалі – Програма) розроблена з метою забезпечення реалізації державної політики у сфері  поліпшення становища  багатодітних сімей та дітей пільгових категорій.</w:t>
      </w:r>
      <w:r>
        <w:rPr>
          <w:b/>
          <w:sz w:val="28"/>
        </w:rPr>
        <w:t xml:space="preserve"> </w:t>
      </w:r>
      <w:r>
        <w:rPr>
          <w:sz w:val="28"/>
        </w:rPr>
        <w:t>Вона дасть можливість сприяти:</w:t>
      </w:r>
    </w:p>
    <w:p>
      <w:pPr>
        <w:pStyle w:val="Normal"/>
        <w:ind w:firstLine="708"/>
        <w:rPr/>
      </w:pPr>
      <w:r>
        <w:rPr>
          <w:sz w:val="28"/>
        </w:rPr>
        <w:t xml:space="preserve">- створенню соціальних і економічних умов для належного функціону-вання та розвитку сім’ї як основи суспільства, утвердженню духовно і фізич-но здорової, матеріально спроможної, соціально благополучної сім’ї, забезпе-ченню виконання нею основних соціальних функці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здійсненню заходів соціального захисту, поліпшенню умов життя багатодітних сімей, дітей, батьки яких задіяні або загинули в ході проведення антитерористичної операції на сході України, дітей пільгових категорій, організації їх оздоровлення та відпочинку.</w:t>
      </w: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і завдання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рення більш сприятливих умов для виховання дітей у багатодітних сім’ях;</w:t>
      </w:r>
    </w:p>
    <w:p>
      <w:pPr>
        <w:pStyle w:val="Normal"/>
        <w:ind w:firstLine="708"/>
        <w:jc w:val="both"/>
        <w:rPr/>
      </w:pPr>
      <w:r>
        <w:rPr>
          <w:sz w:val="28"/>
        </w:rPr>
        <w:t>-   утвердження цінностей інституту сім’ї, всебічне зміцнення правових, моральних та матеріальних засад сімейного життя, підвищення статусу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творення правової, психолого-педагогічної та організаційно-методичної системи, яка б забезпечувала оптимальні соціально-економічні умови становлення й розвитку дітей у сім’ї, їх повноцінного вихова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ування у свідомості громадян розуміння важливості ролі сім’ї у житті суспільства, вихованні нового покоління, забезпеченні суспільної стабільності та прогре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ізація заходів, спрямованих на успішну життєдіяльність багатодітної род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дання всебічної допомоги сім’ям, які опинились 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ення літнім оздоровленням дітей з багатодітних сімей, дітей-сиріт та дітей, які залишилися без батьківського піклування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ІІ. Обґрунтування необхідності Програми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ийняття Програми зумовлено необхідністю реалізації сучасної державної сімейної політики, спрямованої на забезпечення сприятливих умов для всебічного розвитку сім’ї та кожного з її членів, найповніше виконання сім’єю своїх функцій, поліпшення її життєвого рівня, підвищення ролі сім’ї як основи суспільства, покращення становлення та підтримку студентських сімей.</w:t>
      </w:r>
    </w:p>
    <w:p>
      <w:pPr>
        <w:pStyle w:val="Normal"/>
        <w:jc w:val="both"/>
        <w:rPr/>
      </w:pPr>
      <w:r>
        <w:rPr>
          <w:sz w:val="28"/>
        </w:rPr>
        <w:tab/>
        <w:t>У ході реформування економічних і соціальних засад держави виник ряд несприятливих факторів, що негативно вплинули на становище сімей та дітей пільгових категорій. Зокрема, існує низка невирішених проблем, які з роками загострюються. Вони пов’язані з демографічною ситуацією, погіршенням репродуктивного здоров’я, економічним станом родин, сімейним безробіттям, дитячою бездоглядністю.</w:t>
      </w:r>
    </w:p>
    <w:p>
      <w:pPr>
        <w:pStyle w:val="Normal"/>
        <w:jc w:val="both"/>
        <w:rPr/>
      </w:pPr>
      <w:r>
        <w:rPr>
          <w:sz w:val="28"/>
        </w:rPr>
        <w:tab/>
        <w:t>Потребують розв</w:t>
      </w:r>
      <w:r>
        <w:rPr>
          <w:sz w:val="28"/>
          <w:lang w:val="ru-RU"/>
        </w:rPr>
        <w:t>’</w:t>
      </w:r>
      <w:r>
        <w:rPr>
          <w:sz w:val="28"/>
        </w:rPr>
        <w:t>язання проблеми сімей у сфері освіти, професійної підготовки, продуктивної зайнятості, охорони здоров’я, соціального забезпеч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 огляду на загострення проблем сімей, у зв’язку з необхідністю запобігання проявам демографічної кризи з’явилася потреба в ґрунтовному розробленні цілісної системи дієвих заходів з урахуванням нових реалій: ринкової економіки, соціального партнерства та і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сновні напрями Програми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"/>
        <w:gridCol w:w="3931"/>
        <w:gridCol w:w="2239"/>
        <w:gridCol w:w="2721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илення  підтримки багатодітних сімей та сімей, які опинились у складних життєвих обставинах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соціальне інспекту-вання багатодітних сімей, ви-явлених суб’єктами соціальної роботи з сім’ям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 опини-лися в складних життєвих обставинах, з метою складан-ня оцінки потреб дітей та сі-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міський центр соціальних служб для сім’ї, дітей та молоді (за згодою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дійснення  соці-ального супроводу багато-дітних сімей (за згодою бать-ків), які опинилися в складних життєвих обставинах з метою виведення їх з кризового стан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міський центр соціальних служб для сім’ї, дітей та молоді (за згодою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 своєчасного надання сім’ям соціальної допомо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ви-ставково-ярмаркових заходів з організацією суб’єктами го-сподарювання доброчинних акцій з метою надання допо-моги багатодітним сім’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правління розвит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у підприємництва виконкому міської ради, виконкоми ра-йонних у місті рад,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 господарю-вання (за згодою)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безпечити безкоштовним дитячим харчуванням дітей, народжених від ВІЛ–інфікова-них матерів, та дітей з  мало-забезпечених сімей  віком до 2-х років у межах бюджетного фінансув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виконкому міської ради 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безпечити щорічні профі-лактичні медичні огляди дітей із багатодітних сімей та сімей, які опинились у складних жит-тєвих обставин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виконкому міської ради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безпечувати оздоровлення диспансерної групи дітей з багатодітних сімей згідно з профілем захворювання в місцевих дитячих санаторі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виконкому міської ради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безкоштовними медикаментами для амбула-торного лікування дітей з багатодітних сімей у межах бюджетного фінансування згі-дно  з чинним законодавством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виконкому міської ради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дійснювати моніторинг пра-ктичної реалізації Законів України «Про державну соціальну допомогу мало-забезпеченим сім’ям» та «Про державну допомогу сім’ям з діть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-мів районних у місті ра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одити обстеження мате-ріально-побутових умов  бага-тодітних сімей та поновлю-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ітет у справах сім'ї і молоді, упра-вління праці та соці-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 банк даних про категорії для надання їм всебічної допо-мо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го захисту на-селення виконкому міської ради,  Кри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різький міський центр соціальних служб для сім'ї, ді-тей та молоді (за згодою), виконкоми районних у місті рад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безпечити (за необхідності) надання адресної соціальної допомоги багатодітним сім’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и районних у місті рад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ізувати проведення в закладах культури заходів, що сприяють відродженню й від-творенню сімейних традицій українського нар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кому міської рад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прияти виявленню та під-тримці талановитих і обда-рованих дітей з багатодітних сімей та сімей, які опинились у складних життєвих обста-вин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кому міської рад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безпечення організації відпочинку, дозвілля та оздоровлення дітей і підлітків з багатодітних сімей та сімей, які опинились у складних життєвих обстави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безпечувати організаційні за-ходи щодо оздоровлення дітей, яким установлено інвалідність, пов’язану з Чорнобильською катастрофою, за рахунок ко-штів різних джерел фінансу-вання, не заборонених чинним законодавством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ів районних у місті ра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лучати дітей з багатодітних сімей та дітей, які перебувають на обліку в службах у справах дітей виконкомів районних у місті рад, до святкування Між-народного дня захисту дітей за згодою осіб, відповідальних за дітей, згідно з чинним законо-давством України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виконкому міської ради, виконкоми район-них у місті 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занять у комуналь-них дитячо-юнацьких спорти-вних школах дітей з бага-тодітних сімей і сімей, які опи-нились у складних життєвих обставинах, на безоплатній основ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 фізичної культури і спор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виконкому міської ради, виконком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х у місті 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добро-чинних тематичних вечорів, концертних програм, вистав для багатодітних сімей та сімей пільгових категорі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кому міської ради, виконкоми районних у місті 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одити масові бібліотечні заходи за тематикою етики родинних відносин, охорони дитинства, пропаганди здо-рового способу життя, патрі-отичного та естетичного вихо-ванн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кому міської ради, виконкоми районних у місті ра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здоровлювати дітей з багато-дітних сімей у позашкільному комунальному закладі «Дитя-чий оздоровчий табір «Соняч-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, комітет у справах сім’ї і молоді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здоровлювати обдарованих дітей з багатодітних сімей, які є переможцями конкурсів, змагань, фестивалів міського, обласного, всеукраїнського, міжнародного рівнів, у  поза-шкільному комунальному за-кладі «Дитячий оздоровчий табір «Слав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, комітет у справах сім’ї і молоді виконкому міської рад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правляти на оздоровлення дітей в Український дитячий центр «Молода гвардія» та комунальний заклад «Дитячий оздоровчий центр соціальної реабілітації санаторного типу «Перлина Придніпров’я» Дні-пропетровської обласної р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у справах сім’ї і молоді виконкому міської рад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оздоровлення дітей-інвалідів у дитячих кому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Протягом 2016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правління освіти і науки, управлі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их таборах протягом літньої оздоровчої кампані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кому міської 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ати дітей із багатодітних сімей, </w:t>
            </w:r>
            <w:r>
              <w:rPr>
                <w:sz w:val="28"/>
              </w:rPr>
              <w:t>дітей-сиріт і дітей, по-збавле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батьківського піклу-вання,</w:t>
            </w:r>
            <w:r>
              <w:rPr>
                <w:sz w:val="28"/>
                <w:szCs w:val="28"/>
              </w:rPr>
              <w:t xml:space="preserve"> до міських акцій  з наго-ди новорічних та Різдвяних свят за згодою осіб, відпові-дальних за дітей, згідно з чин-ним законодавством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омітет у справах сім’ї і молоді, </w:t>
            </w:r>
            <w:r>
              <w:rPr>
                <w:sz w:val="28"/>
              </w:rPr>
              <w:t>служба у справах дітей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одити навчальні семінари за програмою «Батьківство в радість» для сімей, які опини-лись у складних життєвих обставин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гом 2016–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міський центр соціальних служб для сім'ї, дітей та молод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</w:rPr>
              <w:t>Забезпечити безкоштовним  харчуванням з 5 до 11 класу дітей з багатодітних сімей в Криворізьких загальноосвітніх закладах міста (згідно з рішен-нями  педагогічних рад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</w:rPr>
              <w:t xml:space="preserve">Протягом 2016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правління освіти і науки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</w:rPr>
              <w:t>Забезпечити безкоштовним харчуванням дітей зі сту-дентських сімей, які пере-бувають у дошкільних навчаль-них закладах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правління освіти і науки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безпечити безкоштовним ха-рчуванням дітей, батьки яких задіяні або загинули в ході проведення антитерористичної операції на сході України, які перебувають у дошкільних та загальноосвітніх навчальних закладах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правління освіти і науки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Здійснювати видачу  посвід-чень  членам багатодітних сі-м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</w:rPr>
              <w:t>Комітети (відділи) у справах сім’ї і молоді виконкомів районних у місті 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Розглянути питання полі-пшення житлових умов багато-дітних сі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иконкоми районних у місті 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lang w:val="ru-RU"/>
              </w:rPr>
            </w:pPr>
            <w:r>
              <w:rPr>
                <w:sz w:val="28"/>
              </w:rPr>
              <w:t>Забезпечити надання матері-альної допомоги дітям-сиротам та дітям, позбавленим бать-ківського піклування, які перебувають на повному дер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жавному утриманні або під опікою та навчаються у профе-сійно-технічних та навчальних закладах І-ІІ рівнів акриди-тації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20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виконком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.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</w:rPr>
              <w:t>Забезпечити пільговий проїзд дітей з багатодітних сімей та дітей пільгових категорій у міському пасажирському тра-нспорт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тягом 2016 – 2019 рок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ідділ транспорту і зв’язку виконкому міської рад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І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Очікувані результати та ефективність Програ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конання Програми дасть змогу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кращити економічну активність сімей та оптимізувати  роботу  з ними  й  дітьми пільгових категорій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 </w:t>
      </w:r>
      <w:r>
        <w:rPr>
          <w:sz w:val="28"/>
        </w:rPr>
        <w:t>підвищити</w:t>
      </w:r>
      <w:r>
        <w:rPr>
          <w:sz w:val="28"/>
          <w:lang w:val="ru-RU"/>
        </w:rPr>
        <w:t xml:space="preserve"> </w:t>
      </w:r>
      <w:r>
        <w:rPr>
          <w:sz w:val="28"/>
        </w:rPr>
        <w:t>престиж</w:t>
      </w:r>
      <w:r>
        <w:rPr>
          <w:sz w:val="28"/>
          <w:lang w:val="ru-RU"/>
        </w:rPr>
        <w:t xml:space="preserve"> і</w:t>
      </w:r>
      <w:r>
        <w:rPr>
          <w:sz w:val="28"/>
        </w:rPr>
        <w:t xml:space="preserve"> статус інституту сім’ї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поліпшити якість соціальних послуг сім’ям, які перебувають у складних життєвих обставинах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безпечити 100% оздоровлення дітей-сиріт, дітей, позбавлених батьківського піклування, з багатодітних та малозабезпечених сі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" w:hanging="0"/>
        <w:jc w:val="both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Реалізація та контроль за виконанням Програми</w:t>
      </w:r>
    </w:p>
    <w:p>
      <w:pPr>
        <w:pStyle w:val="Normal"/>
        <w:ind w:left="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1" w:hanging="0"/>
        <w:jc w:val="both"/>
        <w:rPr/>
      </w:pPr>
      <w:r>
        <w:rPr>
          <w:sz w:val="28"/>
        </w:rPr>
        <w:tab/>
        <w:t>Реалізацію заходів Програми здійснюють відповідальні виконавці, які щорічно до 10 січня надають комітету у справах сім’ї і молоді виконкому міської ради інформацію про їх виконання.</w:t>
      </w:r>
    </w:p>
    <w:p>
      <w:pPr>
        <w:pStyle w:val="Normal"/>
        <w:ind w:left="81" w:hanging="0"/>
        <w:jc w:val="both"/>
        <w:rPr/>
      </w:pPr>
      <w:r>
        <w:rPr>
          <w:sz w:val="28"/>
        </w:rPr>
        <w:tab/>
        <w:t>Координацію та загальний контроль за реалізацією заходів і завдань в установлені строки, досягнення передбачених Програмою показників здійснює комітет у справах сім’ї і молоді виконкому  міськ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І. Фінансове забезпечення виконання Програми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інансування заходів Програми здійснюється за рахунок коштів, передбачених у міському бюджеті, та інших джерел, не заборонених чинним законодавством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  <w:r>
        <w:rPr>
          <w:b/>
          <w:bCs/>
          <w:i/>
          <w:sz w:val="28"/>
          <w:szCs w:val="28"/>
          <w:lang w:val="ru-RU"/>
        </w:rPr>
        <w:tab/>
        <w:t xml:space="preserve">      </w:t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1:00Z</dcterms:created>
  <dc:creator>КССМ</dc:creator>
  <dc:description/>
  <cp:keywords/>
  <dc:language>en-US</dc:language>
  <cp:lastModifiedBy>zagalny301_2</cp:lastModifiedBy>
  <cp:lastPrinted>2015-12-17T11:42:00Z</cp:lastPrinted>
  <dcterms:modified xsi:type="dcterms:W3CDTF">2015-12-25T08:27:00Z</dcterms:modified>
  <cp:revision>16</cp:revision>
  <dc:subject/>
  <dc:title/>
</cp:coreProperties>
</file>