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7562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підтримки багатодітних сімей та дітей пільгових категорій у 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З метою проведення в місті ефективної цілісної політики, спрямованої на забезпечення соціального захисту, поліпшення умов життя, створення сприятливих умов для виховання дітей у багатодітних і студентських сім’ях, підвищення соціально-економічного захисту дітей пільгових категорій та дітей, батьки яких задіяні або загинули в ході проведення антитерористичної операції на сході України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>
          <w:lang w:val="ru-RU"/>
        </w:rPr>
        <w:t xml:space="preserve">      </w:t>
      </w:r>
      <w:r>
        <w:rPr/>
        <w:t>1. Затвердити Програму підтримки багатодітних сімей та дітей пільгових категорій  у м. Кривому Розі на 2016</w:t>
      </w:r>
      <w:r>
        <w:rPr>
          <w:b/>
          <w:i/>
        </w:rPr>
        <w:t xml:space="preserve"> – </w:t>
      </w:r>
      <w:r>
        <w:rPr/>
        <w:t>2020 роки (додається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Зобов’язати к</w:t>
      </w:r>
      <w:r>
        <w:rPr>
          <w:lang w:eastAsia="ja-JP"/>
        </w:rPr>
        <w:t xml:space="preserve">омітет у справах сім’ї і молоді, службу у справах дітей, </w:t>
      </w:r>
      <w:r>
        <w:rPr/>
        <w:t xml:space="preserve">управління освіти і науки, </w:t>
      </w:r>
      <w:r>
        <w:rPr>
          <w:lang w:eastAsia="ja-JP"/>
        </w:rPr>
        <w:t>охорони здоров’я,</w:t>
      </w:r>
      <w:r>
        <w:rPr/>
        <w:t xml:space="preserve"> праці та соціального захисту населення виконкому міської ради (</w:t>
      </w:r>
      <w:r>
        <w:rPr>
          <w:lang w:eastAsia="ja-JP"/>
        </w:rPr>
        <w:t xml:space="preserve">Лавренко С.І., Хоружева Л.М., </w:t>
      </w:r>
      <w:r>
        <w:rPr>
          <w:lang w:val="ru-RU" w:eastAsia="ja-JP"/>
        </w:rPr>
        <w:t xml:space="preserve">                   </w:t>
      </w:r>
      <w:r>
        <w:rPr/>
        <w:t>Касимова Н.О.,</w:t>
      </w:r>
      <w:r>
        <w:rPr>
          <w:lang w:eastAsia="ja-JP"/>
        </w:rPr>
        <w:t xml:space="preserve"> Мурашко К.В., </w:t>
      </w:r>
      <w:r>
        <w:rPr/>
        <w:t>Благун І.М.) та рекомендувати Криворізькому міському центру соціальних служб для сім</w:t>
      </w:r>
      <w:r>
        <w:rPr>
          <w:lang w:eastAsia="ja-JP"/>
        </w:rPr>
        <w:t>′ї, дітей та молоді (Дабіжа П.М.) забезпечити виконання Програми.</w:t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  <w:tab/>
        <w:t xml:space="preserve"> 3. Комітету у справах сім’ї і молоді  виконкому  міської  ради  (Лаврен-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ко С.І.) щорічно забезпечити звітування перед міською радою про виконання заходів, передбачених Програмою.</w:t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4. Визнати таким, що втрачає чинність з 01.01.2016,  рішення міської ради від 29.12.2011 №849 «Про затвердження Програми підтримки багатодітних сімей та дітей пільгових категорій у м. Кривому Розі на 2012 – 2015 роки»  зі змінами,  унесеними  рішенням  міської  ради  від 23.09.2015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№</w:t>
      </w:r>
      <w:r>
        <w:rPr/>
        <w:t xml:space="preserve">3959 «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– 2015 роки». </w:t>
      </w:r>
    </w:p>
    <w:p>
      <w:pPr>
        <w:pStyle w:val="Normal"/>
        <w:ind w:left="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left="180" w:firstLine="52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Контроль за виконанням рішення покласти на постійну комісію міської ради відповідної функціональної спрямованості, координацію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роботи – на заступника міського голови  відповідно до розподілу обов’язків.</w:t>
      </w:r>
    </w:p>
    <w:p>
      <w:pPr>
        <w:pStyle w:val="Normal"/>
        <w:ind w:left="81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Міський голова</w:t>
        <w:tab/>
        <w:tab/>
        <w:tab/>
        <w:tab/>
        <w:tab/>
        <w:t xml:space="preserve">                               Ю.Вілку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58:00Z</dcterms:modified>
  <cp:revision>4</cp:revision>
  <dc:subject/>
  <dc:title>           </dc:title>
</cp:coreProperties>
</file>