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4.12.2015 №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унальних позашкільних навчальних закла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итячо-юнацька спортивна школа», до штатного розпису я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01.01.2016 вводяться додаткові штатні одини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92"/>
        <w:gridCol w:w="2410"/>
        <w:gridCol w:w="152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за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йон мі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1,5</w:t>
            </w:r>
            <w:r/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3:00Z</dcterms:created>
  <dc:creator>User</dc:creator>
  <dc:description/>
  <cp:keywords/>
  <dc:language>en-US</dc:language>
  <cp:lastModifiedBy>zagalny301_2</cp:lastModifiedBy>
  <cp:lastPrinted>2015-12-18T09:38:00Z</cp:lastPrinted>
  <dcterms:modified xsi:type="dcterms:W3CDTF">2015-12-25T08:44:00Z</dcterms:modified>
  <cp:revision>22</cp:revision>
  <dc:subject/>
  <dc:title/>
</cp:coreProperties>
</file>