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745899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ширення мережі секцій у комунальних позашкільних навчальних закладах «Дитячо-юнацька спортивна школа» №№1, 4, 9 та введення додаткових штатних одиниц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береження тренерсько-викладацького та учнівського контин-генту спортивних шкіл, підпорядкованих Дніпропетровській обласній органі-зації фізкультурно-спортивного товариства «Україна»; відповідно до Постанов Кабінету Міністрів України від 31 березня 2015 року №254 «Про затвердження порядку та умов надання в 2015 році субвенції з державного бюджету місцевим бюджетам на часткове фінансування дитячо-юнацьких спортивних шкіл, які до 2015 року отримували підтримку з Фонду соціального страхування з тимча-сової втрати працездатності», 05 листопада 2008 року №993 «Про затвердження Положення про дитячо-юнацьку спортивну школу»; ураховуючи листи Дніпро-петровської обласної державної адміністрації від 29.10.2015 №30-5137/0/2-15 і Міністерства молоді та спорту України від 26.11.2015 №9667/4.5 щодо погодження оптимізації мережі дитячо-юнацьких спортивних шкі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озширити мережу секцій у комунальних позашкільних навчальних закладах «Дитячо-юнацька спортивна школа» №№1, 4, 9 та ввести в їх штатні розписи з 01.01.2016 додаткові штатні одиниці (додаток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Виконкомам Дзержинської, Жовтневої, Довгинцівської районних у місті  рад  забезпечити  утримання  додаткових  штатних  одиниць  у  комуналь-них позашкільних навчальних закладах «Дитячо-юнацька спортивна школа» №№1, 4, 9 за рахунок коштів районних у місті бюдже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ідділам освіти виконкомів Дзержинської, Жовтневої, Довгинцівської районних у місті рад (Горб Г.Г., Коргут С.А., Лопатнюк О.М.) забезпечити в межах наданих повноважень безперервність навчально-тренувального процесу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відповідної функціональної спрямованості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</w:t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25T08:43:00Z</dcterms:modified>
  <cp:revision>3</cp:revision>
  <dc:subject/>
  <dc:title>           </dc:title>
</cp:coreProperties>
</file>