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     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     до Програми розви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     фізичної культури і спор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     в м. Кривому Роз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     на 2016 – 2020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БСЯГИ на 2016 р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итрат коштів міського бюджету для фінансування заход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грами розвитку фізичної культури і спорту в м. Кривому Роз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 2016 – 2020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, 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ування на придбання цінних призів, кубків, медалей, вимпелів і дипломів для нагородження переможців міських та районних в місті спортивних заходів, кращих спортсменів і працівників сфери з нагоди Дня фізичної культури і спорту та ювілейних да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, фінансування та участь збірних команд і провідних спортсменів міста в обласних, всеукраїнських та міжнародних змаганн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міських спартакіад, спортивних змагань та забезпечення фінансування й харчування учасників цих заход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вітлення у засобах масової інформації діяльності органів місцевого самоврядування з питань фізичної культури і спорту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9 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фінансової підтримки Криворізькому фізкультурно-спортивному клубу інвалідів «Олімп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 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фінансової підтримки дитячо-юнацьким спортивним школам Дніпропетровської обласної організації фізкультурно-спортивного товариства «Україна» для забезпечення навчально-тренувальної роботи, проведення фізкультурно-оздоровчих та спортивно-масових заходів і участі їх вихованців у обласних та всеукраїнських змаганнях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фінансової підтримки Криворізькій міській організації фізкультурно-спортивного товариства «Україна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9 800,00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814 1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30:00Z</dcterms:created>
  <dc:creator>User</dc:creator>
  <dc:description/>
  <cp:keywords/>
  <dc:language>en-US</dc:language>
  <cp:lastModifiedBy>sport514_2</cp:lastModifiedBy>
  <cp:lastPrinted>2015-12-18T09:43:00Z</cp:lastPrinted>
  <dcterms:modified xsi:type="dcterms:W3CDTF">2015-12-18T13:59:00Z</dcterms:modified>
  <cp:revision>11</cp:revision>
  <dc:subject/>
  <dc:title/>
</cp:coreProperties>
</file>