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19667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 Програми розвитку фізичної культури і спорту в  м. Кривому Розі на 2016-2020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виконання фізичною культурою й спортом провідної ролі в політиці інтеграції України до європейського простору, важливого чинника здорового способу життя, профілактики захворювань, створення умов для всебічного гармонійного розвитку мешканців міста та сприяння досягненню їх фізичної й духовної досконалості; відповідно до Закону України «Про фізичну культуру і спорт»; ураховуючи рішення Дніпропетровської обласної ради від 15 березня 2013 року №407-18/ VІ «Про внесення змін до рішення обласної ради від 28 вересня 2001 року №434-17/ХХІІІ «Про затвердження Цільової комплексної програми розвитку фізичної культури і спорту в Дніпропетровській області до 2012 року» (зі змінами та доповненнями) та продовження терміну дії програми до 2016 року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твердити Програму розвитку фізичної культури і спорту в                                  м. Кривому Розі на 2016 </w:t>
      </w:r>
      <w:r>
        <w:rPr>
          <w:b/>
          <w:bCs/>
          <w:i/>
          <w:iCs/>
        </w:rPr>
        <w:t>–</w:t>
      </w:r>
      <w:r>
        <w:rPr/>
        <w:t xml:space="preserve"> 2020 роки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Відділам, управлінням, іншим виконавчим органам міської ради, виконкомам районних у місті рад забезпечити виконання заходів, передбачених  Програмо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3. Фінансовому управлінню виконкому міської ради (Рожко О.В.) забезпечити фінансування заходів  Програми  в  межах асигнувань, передбачених міським бюджетом на відповідний рік за галузями «Фізична культура і спорт» та «Освіта»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4. Визнати таким, що втрачає чинність з 01.01.2016,  рішення міської ради від 22.12.2010 №72 «Про затвердження Програми розвитку фізичної культури і спорту в м. Кривому Розі на 2011</w:t>
      </w:r>
      <w:r>
        <w:rPr>
          <w:b/>
          <w:bCs/>
          <w:i/>
          <w:iCs/>
        </w:rPr>
        <w:t>–</w:t>
      </w:r>
      <w:r>
        <w:rPr/>
        <w:t xml:space="preserve">2015 роки» зі змінами, унесеними рішеннями міської ради від 30.12.2014 №3187 та 25.02.2015 №3404 «Про внесення змін до рішення міської ради від 22.12.2010 №72 «Про затвердження Програми розвитку фізичної культури і спорту в м. Кривому Розі на 2011 </w:t>
      </w:r>
      <w:r>
        <w:rPr>
          <w:b/>
          <w:bCs/>
          <w:i/>
          <w:iCs/>
        </w:rPr>
        <w:t>–</w:t>
      </w:r>
      <w:r>
        <w:rPr/>
        <w:t xml:space="preserve"> 2015 р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мітету з фізичної культури і спорту виконкому міської ради                  (Ступак О.М.) за підсумками кожного фінансового року забезпечити звітування перед міською радою про використання бюджетних коштів на виконання заходів Прог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40:00Z</dcterms:modified>
  <cp:revision>3</cp:revision>
  <dc:subject/>
  <dc:title>           </dc:title>
</cp:coreProperties>
</file>