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78424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розміру плати батьків за харчування дітей у комунальних д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шкільних навчальних закладах (групах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/>
      </w:pPr>
      <w:r>
        <w:rPr/>
        <w:t xml:space="preserve">З метою поліпшення стану харчування дітей у дошкільних навчальних закладах міста (групах); відповідно до Наказу Міністерства освіти і науки України від 21 листопада 2002 року №667 «Порядок встановлення плати для батьків за перебування дітей у державних і комунальних дошкільних та інтернатних навчальних закладах», зі змінами; керуючись Законом України «Про дошкільну освіту» (ст. 35), зі змінами,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Установити з 01.01.2016 у комунальних дошкільних навчальних закладах (групах) плату батьків за харчування дітей (за один день відвідування) у розмірі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981" w:hanging="23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,90 грн. - у групах раннього в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981" w:hanging="23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2,60 грн. - у садових групах. 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Визнати таким, що втратило чинність, рішення міської ради від 30.12.2014 №3182 «Про встановлення розміру плати батьків за харчування  дітей у комунальних дошкільних навчальних закладах (групах)». 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8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1:53:00Z</dcterms:modified>
  <cp:revision>4</cp:revision>
  <dc:subject/>
  <dc:title>           </dc:title>
</cp:coreProperties>
</file>