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57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387" w:firstLine="1573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387" w:firstLine="157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5387" w:firstLine="157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4.12.2015 №48</w:t>
      </w:r>
    </w:p>
    <w:p>
      <w:pPr>
        <w:pStyle w:val="Normal"/>
        <w:ind w:left="5387" w:firstLine="1573"/>
        <w:rPr>
          <w:i/>
          <w:i/>
          <w:color w:val="CCFFFF"/>
          <w:sz w:val="28"/>
          <w:szCs w:val="28"/>
          <w:lang w:val="uk-UA"/>
        </w:rPr>
      </w:pPr>
      <w:r>
        <w:rPr>
          <w:i/>
          <w:color w:val="CCFFFF"/>
          <w:sz w:val="28"/>
          <w:szCs w:val="28"/>
          <w:lang w:val="uk-UA"/>
        </w:rPr>
      </w:r>
    </w:p>
    <w:p>
      <w:pPr>
        <w:pStyle w:val="Normal"/>
        <w:ind w:left="5387" w:firstLine="1573"/>
        <w:rPr>
          <w:i/>
          <w:i/>
          <w:color w:val="CCFFFF"/>
          <w:lang w:val="uk-UA"/>
        </w:rPr>
      </w:pPr>
      <w:r>
        <w:rPr>
          <w:i/>
          <w:color w:val="CCFFFF"/>
          <w:lang w:val="uk-UA"/>
        </w:rPr>
        <w:t xml:space="preserve"> </w:t>
      </w:r>
      <w:r>
        <w:rPr>
          <w:i/>
          <w:color w:val="CCFFFF"/>
          <w:lang w:val="uk-UA"/>
        </w:rPr>
        <w:t xml:space="preserve">від --.--.2015  </w:t>
      </w:r>
    </w:p>
    <w:p>
      <w:pPr>
        <w:pStyle w:val="Normal"/>
        <w:jc w:val="center"/>
        <w:rPr>
          <w:b/>
          <w:b/>
          <w:i/>
          <w:i/>
          <w:color w:val="CCFFFF"/>
          <w:sz w:val="28"/>
          <w:szCs w:val="28"/>
          <w:lang w:val="uk-UA"/>
        </w:rPr>
      </w:pPr>
      <w:r>
        <w:rPr>
          <w:b/>
          <w:i/>
          <w:color w:val="CC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6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018 ро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Вступ</w:t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  <w:lang w:val="uk-UA"/>
        </w:rPr>
      </w:pPr>
      <w:r>
        <w:rPr>
          <w:b/>
          <w:bCs/>
          <w:i/>
          <w:sz w:val="6"/>
          <w:szCs w:val="6"/>
          <w:lang w:val="uk-UA"/>
        </w:rPr>
      </w:r>
    </w:p>
    <w:p>
      <w:pPr>
        <w:pStyle w:val="Normal"/>
        <w:ind w:right="38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2015 році завершилася реалізація Програми перспективного розвитку «Освіта міста Кривого Рогу» на 2013 – 2015 роки.</w:t>
      </w:r>
    </w:p>
    <w:p>
      <w:pPr>
        <w:pStyle w:val="Normal"/>
        <w:ind w:right="38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цей час у освітній галузі міста, як і в Україні загалом, відбулася низка позитивних змін, з’явилися нові тенденції, обумовлені процесами реформування усіх освітніх ланок.</w:t>
      </w:r>
    </w:p>
    <w:p>
      <w:pPr>
        <w:pStyle w:val="Normal"/>
        <w:ind w:right="38" w:firstLine="720"/>
        <w:jc w:val="both"/>
        <w:rPr/>
      </w:pPr>
      <w:r>
        <w:rPr>
          <w:spacing w:val="-2"/>
          <w:sz w:val="28"/>
          <w:szCs w:val="28"/>
          <w:lang w:val="uk-UA"/>
        </w:rPr>
        <w:t>Через фінансово-економічну нестабільність, недостатність державного фінансування, соціальну розмежованість у суспільстві продовжують залишатись актуальними проблеми забезпечення рівного доступу до здобуття якісної освіти, її інтеграції в європейський освітній простір, належного фінансування закладів освіти всіх типів, соціального захисту учасників навчально-виховного процесу.</w:t>
      </w:r>
    </w:p>
    <w:p>
      <w:pPr>
        <w:pStyle w:val="Normal"/>
        <w:ind w:right="38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Програма перспективного розвитку освіти м. Кривого Рогу на 2016 – 2018 роки (надалі – Програма)  визначає стратегічні пріоритети розвитку освіти міста, організаційні  шляхи  їх  реалізації,  обґрунтовує  необхідне  ресурсне забезпечення.  </w:t>
      </w:r>
    </w:p>
    <w:p>
      <w:pPr>
        <w:pStyle w:val="Normal"/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сталий розвиток суб’єктів навчально-виховного процесу, модернізацію змісту, методів і форм навчання та виховання, забезпечення стабільного функціонування та розвитку матеріально-технічної й навчально-методичної бази навчальних закладів, підвищення фахового рівня педагогічних і управлінських кадрів, удосконалення системи контролю й оцінювання управлінських рішень. </w:t>
      </w:r>
    </w:p>
    <w:p>
      <w:pPr>
        <w:pStyle w:val="Normal"/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Конституції України, Законів </w:t>
        <w:br/>
        <w:t xml:space="preserve">України «Про освіту», «Про дошкільну освіту», «Про загальну середню освіту»,  «Про позашкільну освіту», «Про охорону дитинства», Указів  Президента України від 30 вересня 2010 року №926/2010 «Про заходи щодо забезпечення пріоритетного розвитку освіти в Україні», №927/2010 </w:t>
      </w:r>
      <w:r>
        <w:rPr>
          <w:b/>
          <w:bCs/>
          <w:sz w:val="28"/>
          <w:szCs w:val="28"/>
          <w:lang w:val="uk-UA"/>
        </w:rPr>
        <w:t>«</w:t>
      </w:r>
      <w:r>
        <w:rPr>
          <w:rStyle w:val="StrongEmphasis"/>
          <w:b w:val="false"/>
          <w:bCs w:val="false"/>
          <w:spacing w:val="-2"/>
          <w:sz w:val="28"/>
          <w:szCs w:val="28"/>
          <w:lang w:val="uk-UA"/>
        </w:rPr>
        <w:t>Про заходи щодо розвитку  системи виявлення та підтримки обдарованих і талановитих дітей та молоді»,</w:t>
      </w:r>
      <w:r>
        <w:rPr>
          <w:rStyle w:val="StrongEmphasis"/>
          <w:b w:val="false"/>
          <w:bCs w:val="false"/>
          <w:color w:val="FF0000"/>
          <w:spacing w:val="-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 червня 2013 року №344/2013 «Про національну стратегію розвитку освіти в Україні на період до 2021 року», 13 жовтня 2015 року №580/2015 «Про стратегію національно-патріотичного виховання дітей та молоді на 2016 – 2020 роки»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чікувані результати  ефективності  Програм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забезпечити позитивні зміни в розвитку освітньої галузі міста, належний рівень освітніх послуг, дотримання вимог державних освітніх стандар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привести стан матеріально-технічної та навчальної бази освітніх </w:t>
        <w:br/>
      </w:r>
      <w:r>
        <w:rPr>
          <w:bCs/>
          <w:spacing w:val="-6"/>
          <w:sz w:val="28"/>
          <w:szCs w:val="28"/>
          <w:lang w:val="uk-UA"/>
        </w:rPr>
        <w:t>закладів у відповідність до діючих стандартів організації навчального середов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тимізувати мережу навчальних закла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удосконалити систему роботи в місті з обдарованими дітьми та учнівською молодд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ширити можливості використання інформаційних технологій у освітньому середовищі мі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упровадити в практику роботи освітніх закладів сучасні педагогічні </w:t>
        <w:br/>
        <w:t>технології, забезпечити доступ до світових інформаційних мереж, створити умови для самоосвіти учасників навчально-виховного процесу, запровадити різні форми дистанційного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абезпечити подальший розвиток системи дійового стимулювання </w:t>
        <w:br/>
        <w:t>обдарованих дітей та учнівської молоді, педагогічних працівни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ити співпрацю між навчальними закладами та соціальними партнерами з питань профорієнтації моло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 якісну освіту дітей та учнівської молоді з порушеннями психофізичного розвитку та особливими освітніми потребами шляхом упровадження інтегрованого та інклюзивного навчання.</w:t>
      </w:r>
    </w:p>
    <w:p>
      <w:pPr>
        <w:pStyle w:val="Normal"/>
        <w:ind w:left="720" w:hanging="7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ординація та контроль здійснюються на основі моніторингу й оцінювання діяльності навчальних закладі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Організація виконання Програми покладається на управління освіти і науки виконкому міської ради  та комунальний заклад «Інноваційно-методичний центр»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освіти і науки виконкому міської ради щороку до 20 червня та 20 грудня готує узагальнену інформацію про стан виконання Програм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 ПАСПОРТ  Програми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5460"/>
      </w:tblGrid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</w:t>
              <w:br/>
              <w:t>міської ради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</w:t>
              <w:br/>
              <w:t>міської ради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</w:t>
              <w:br/>
              <w:t xml:space="preserve">міської ради, відділи освіти виконкомів районних у місті рад, заклади освіти міста  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-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18 роки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лік напрямів та проектів, що будуть реалізовані  в межах Програм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/>
              </w:rPr>
              <w:t>Дошкільна освіт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ind w:firstLine="2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роект «Дошкілля».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>Загальна середня освіта, проек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5172" w:leader="none"/>
              </w:tabs>
              <w:ind w:left="492" w:right="72" w:hanging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Рівний доступ до якісної освіт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Обдарована дитин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right="74" w:hanging="24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абезпечення прав дітей у системі освіт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right="74" w:hanging="240"/>
              <w:jc w:val="both"/>
              <w:rPr/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«Соціально-психологічний супровід учасників навчально-виховного процесу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5172" w:leader="none"/>
              </w:tabs>
              <w:ind w:left="492" w:right="74" w:hanging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«Дитина з особливими освітніми потребам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right="74" w:hanging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«Свідомий вибір професії – запорука успіху випускника»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right="74" w:hanging="48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Позашкільна освіта. Виховна робота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172" w:leader="none"/>
              </w:tabs>
              <w:ind w:right="74" w:firstLine="25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роект «Позашкілля +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Cs/>
                <w:sz w:val="28"/>
                <w:szCs w:val="28"/>
                <w:lang w:val="uk-UA"/>
              </w:rPr>
              <w:t>Збереження й розвиток здоров’я, гарантування безпеки особистості через освіту.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5172" w:leader="none"/>
              </w:tabs>
              <w:ind w:right="72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Упровадження інформаційно-комуніка-ційних технологій у навчальних закладах міс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бюджет, позабюджетні кошти, </w:t>
            </w:r>
            <w:r>
              <w:rPr>
                <w:spacing w:val="-4"/>
                <w:sz w:val="28"/>
                <w:szCs w:val="28"/>
                <w:lang w:val="uk-UA"/>
              </w:rPr>
              <w:t>кошти інших джерел, не заборонених чинним</w:t>
            </w:r>
            <w:r>
              <w:rPr>
                <w:sz w:val="28"/>
                <w:szCs w:val="28"/>
                <w:lang w:val="uk-UA"/>
              </w:rPr>
              <w:t xml:space="preserve"> законодавством Украї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ІІ. Визначення проблем, на розв’язання яких спрямована Програма</w:t>
      </w:r>
    </w:p>
    <w:p>
      <w:pPr>
        <w:pStyle w:val="Normal"/>
        <w:shd w:fill="FFFFFF" w:val="clear"/>
        <w:ind w:firstLine="700"/>
        <w:rPr>
          <w:b/>
          <w:b/>
          <w:i/>
          <w:i/>
          <w:iCs/>
          <w:sz w:val="6"/>
          <w:szCs w:val="6"/>
          <w:lang w:val="uk-UA" w:eastAsia="en-US"/>
        </w:rPr>
      </w:pPr>
      <w:r>
        <w:rPr>
          <w:b/>
          <w:i/>
          <w:iCs/>
          <w:sz w:val="6"/>
          <w:szCs w:val="6"/>
          <w:lang w:val="uk-UA" w:eastAsia="en-US"/>
        </w:rPr>
      </w:r>
    </w:p>
    <w:p>
      <w:pPr>
        <w:pStyle w:val="Normal"/>
        <w:shd w:fill="FFFFFF" w:val="clear"/>
        <w:ind w:firstLine="700"/>
        <w:rPr>
          <w:b/>
          <w:b/>
          <w:i/>
          <w:i/>
          <w:iCs/>
          <w:sz w:val="12"/>
          <w:szCs w:val="12"/>
          <w:lang w:val="uk-UA" w:eastAsia="en-US"/>
        </w:rPr>
      </w:pPr>
      <w:r>
        <w:rPr>
          <w:b/>
          <w:i/>
          <w:iCs/>
          <w:sz w:val="12"/>
          <w:szCs w:val="12"/>
          <w:lang w:val="uk-UA" w:eastAsia="en-US"/>
        </w:rPr>
      </w:r>
    </w:p>
    <w:p>
      <w:pPr>
        <w:pStyle w:val="Normal"/>
        <w:shd w:fill="FFFFFF" w:val="clear"/>
        <w:ind w:firstLine="700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Дошкільна осві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0"/>
        <w:contextualSpacing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Розширення мережі дошкільних навчальних закладів до повного задоволення потреб населення, будівництво нових закладів, реконструкція та </w:t>
        <w:br/>
        <w:t>відновлення роботи раніше ліквідованих дошкільних закладів; створення додаткових місць у функціонуючих дошкільних навчальних закла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0"/>
        <w:contextualSpacing/>
        <w:jc w:val="both"/>
        <w:rPr/>
      </w:pPr>
      <w:r>
        <w:rPr>
          <w:spacing w:val="6"/>
          <w:sz w:val="28"/>
          <w:szCs w:val="28"/>
          <w:lang w:val="uk-UA"/>
        </w:rPr>
        <w:t xml:space="preserve">Максимальне охоплення дошкільною освітою дітей віком від 3 до </w:t>
        <w:br/>
        <w:t xml:space="preserve">6 (7) років через урізноманітнення форм її здобутт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0"/>
        <w:contextualSpacing/>
        <w:jc w:val="both"/>
        <w:rPr>
          <w:b/>
          <w:b/>
          <w:i/>
          <w:i/>
          <w:iCs/>
          <w:spacing w:val="6"/>
          <w:sz w:val="28"/>
          <w:szCs w:val="28"/>
          <w:lang w:val="uk-UA"/>
        </w:rPr>
      </w:pPr>
      <w:r>
        <w:rPr>
          <w:b/>
          <w:i/>
          <w:iCs/>
          <w:spacing w:val="6"/>
          <w:sz w:val="28"/>
          <w:szCs w:val="28"/>
          <w:lang w:val="uk-UA"/>
        </w:rPr>
        <w:t>Загальна середня освіта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ровадження Державних  стандартів освіти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тимізація мережі загальноосвітніх навчальних закладів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цнення матеріально-технічної бази навчальних закладів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форматизація освітнього процесу в навчальних закладах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досконалення системи роботи з керівними кадрами й педагогічними працівниками закладів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uk-UA"/>
        </w:rPr>
        <w:t>Навчання дітей з особливими освітніми потребами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ширення практики інтегрованого та інклюзивного навчання в дошкільних, загальноосвітніх та позашкільних навчальних закладах молоді і дітей, які потребують корекції психофізичного розвитку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дійснення  ефективного психолого-медико-педагогічного супроводу дітей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lang w:val="uk-UA"/>
        </w:rPr>
        <w:t>з особливими освітніми потребам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ведення посад асистентів вихователя (учителя) у навчальних закла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0"/>
        <w:contextualSpacing/>
        <w:jc w:val="both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Позашкільна освіта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ня охоплення учнів загальноосвітніх навчальних закладів позашкільною освітою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лучення до гурткової роботи дітей соціально незахищених категорій, сприяння їх всебічному розвитку та соціалізації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явлення обдарованих дітей та учнівської  молоді й створення умов для їх розвитк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міцнення навчальної та матеріальної бази позашкільних навчальних </w:t>
        <w:br/>
        <w:t>закладів.</w:t>
      </w:r>
    </w:p>
    <w:p>
      <w:pPr>
        <w:pStyle w:val="Normal"/>
        <w:ind w:firstLine="720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0"/>
        <w:jc w:val="both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Матеріально-технічне забезпечення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збереження у навчальних закладах: заміна вікон на склопакети, утеплення дахів та фасадів, заміна приладів освітлення на енергозберігаючі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новити обладнання навчальних кабінетів з предметів  природничо-математичного циклу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новлення шкільних меблів, придбання спортивного інвентарю, меблів для їдалень, навчально-наочних посібників і лабораторного обладнання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дбання комп’ютерної, мультимедійної, оргтехніки, інтерактивних дошок, проекторів і програмного забезпечення для дошкільних, загальноосвітніх, позашкільних навчальних закладів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ення ремонту застарілої комп’ютерної техні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V. Мета та завдання  Програми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ституційних прав і державних гарантій рівного доступу до здобуття якісної освіти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Організація та забезпечення належних умов функціонування розвитку галузі освіти міст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сягнення нової сучасної якості дошкільної, середньої, позашкільної освіти шляхом створення умов для апробації та ефективного впровадження прогресивних технологій інноваційного розвитку, сучасних принципів організації освітнього процесу навчальних закладів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користання фінансових та матеріально-технічних ресурсів, які залучаються для забезпечення діяльності галузі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формаційно-освітнього простору в мі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можливостей для соціалізації учнівської молоді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й удосконалення всіх напрямів діяльності закладів освіти, стимулювання через економічні та правові важелі їх самовдосконалення, конкурентоздатності, саморозвитку, автономності в управлінн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профорієнтації, усвідомленого вибору професії та досягнення успіху в майбутньому випускниками навчальних закладів.</w:t>
      </w:r>
    </w:p>
    <w:p>
      <w:pPr>
        <w:pStyle w:val="Normal"/>
        <w:ind w:right="38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  <w:lang w:val="uk-UA"/>
        </w:rPr>
        <w:t>. Ш</w:t>
      </w:r>
      <w:r>
        <w:rPr>
          <w:b/>
          <w:bCs/>
          <w:i/>
          <w:sz w:val="28"/>
          <w:szCs w:val="28"/>
        </w:rPr>
        <w:t xml:space="preserve">ляхи </w:t>
      </w:r>
      <w:r>
        <w:rPr>
          <w:b/>
          <w:bCs/>
          <w:i/>
          <w:sz w:val="28"/>
          <w:szCs w:val="28"/>
          <w:lang w:val="uk-UA"/>
        </w:rPr>
        <w:t>та засоби виконання Програми</w:t>
      </w:r>
    </w:p>
    <w:p>
      <w:pPr>
        <w:pStyle w:val="Normal"/>
        <w:tabs>
          <w:tab w:val="clear" w:pos="708"/>
          <w:tab w:val="left" w:pos="840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>Здійснення системи заходів щодо забезпечення якісної освіти в</w:t>
        <w:br/>
        <w:t>усіх освітніх ланках.</w:t>
      </w:r>
    </w:p>
    <w:p>
      <w:pPr>
        <w:pStyle w:val="Normal"/>
        <w:tabs>
          <w:tab w:val="clear" w:pos="708"/>
          <w:tab w:val="left" w:pos="840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>Управлінське й науково-методичне забезпечення розбудови інноваційних моделей освіти.</w:t>
      </w:r>
    </w:p>
    <w:p>
      <w:pPr>
        <w:pStyle w:val="Normal"/>
        <w:tabs>
          <w:tab w:val="clear" w:pos="708"/>
          <w:tab w:val="left" w:pos="840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>Пошук і реалізація сучасних ефективних моделей виховання, спрямованих на формування системи цінностей особистості, адекватних актуальним завданням розбудови суспільства  в Україні, її інтеграції в європейський простір та світове співтовариство.</w:t>
      </w:r>
    </w:p>
    <w:p>
      <w:pPr>
        <w:pStyle w:val="Normal"/>
        <w:tabs>
          <w:tab w:val="clear" w:pos="708"/>
          <w:tab w:val="left" w:pos="840" w:leader="none"/>
        </w:tabs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дення змісту фундаментальної, психолого-педагогічної, методичної, інформаційно-технологічної, практичної, соціально-гуманітарної підготовки до вимог інформаційно-технологічного суспільства та змін, що відбуваються у соціально-економічній, духовній і гуманітарній сферах, та підвищення кваліфікації педагогічних працівників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ктивізація співпраці з професійно-технічними, вищими навчальними закладами та підприємствами міста з питань профорієнтації молоді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ind w:right="-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Напрями діяльності та заходи Програми</w:t>
      </w:r>
    </w:p>
    <w:p>
      <w:pPr>
        <w:pStyle w:val="Normal"/>
        <w:ind w:right="38" w:firstLine="720"/>
        <w:jc w:val="both"/>
        <w:rPr/>
      </w:pPr>
      <w:r>
        <w:rPr>
          <w:b/>
          <w:bCs/>
          <w:i/>
          <w:sz w:val="28"/>
          <w:szCs w:val="28"/>
          <w:lang w:val="uk-UA"/>
        </w:rPr>
        <w:t>VІ. І. Дошкільна освіта</w:t>
      </w:r>
    </w:p>
    <w:p>
      <w:pPr>
        <w:pStyle w:val="Normal"/>
        <w:ind w:right="3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ект «Дошкілля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а проекту: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right="38" w:firstLine="720"/>
        <w:jc w:val="both"/>
        <w:rPr/>
      </w:pPr>
      <w:r>
        <w:rPr>
          <w:sz w:val="28"/>
          <w:szCs w:val="28"/>
          <w:lang w:val="uk-UA"/>
        </w:rPr>
        <w:t>реалізація державної політики щодо забезпечення конституційних прав і державних гарантій дітям дошкільного віку на здобуття дошкільн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хоплення дітей різними формами дошкільної освіти.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ституційних прав та державних гарантій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 та зміцнення їх матеріально-технічної ба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рнізація освітньо-виховної та управлінської діяльності в </w:t>
        <w:br/>
        <w:t>дошкільних  навчальних закла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мплексного методичного забезпечення освітнього процесу в дошкільних навчальних закладах з використанням інформаційних комп’ютерних техноло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собистісного зростання кожної дитини з урахуванням її здібностей, індивідуальних психічних  і фізичних особлив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сихолого-педагогічної, інноваційної, інформаційної компетентності педагогів, створення оптимальних умов для їх самовдосконалення та самореаліз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зміцнення фізичного, психічного, соціального й духовного здоров’я дітей з раннього дитинства шляхом поєднання медичного нагляду, оптимальної системи педагогічного впливу, соціально-педагогічної реабілітації та співпраці з бать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/>
      </w:pPr>
      <w:r>
        <w:rPr>
          <w:sz w:val="28"/>
          <w:szCs w:val="28"/>
          <w:lang w:val="uk-UA"/>
        </w:rPr>
        <w:t xml:space="preserve">Розширення інтерактивних форм роботи з батьк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якісних додаткових освітніх послуг дошкіль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тупності в змісті, технологіях та організаційних формах дошкільної освіти в загальноосвітніх навчальних закладах міста.</w:t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ляхи реалізації проекту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4"/>
        <w:gridCol w:w="1916"/>
        <w:gridCol w:w="2914"/>
      </w:tblGrid>
      <w:tr>
        <w:trPr>
          <w:trHeight w:val="3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27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25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безпечити прогнозування та розвиток дошкільної освіти, оптимізацію мережі дошкільних закладів усіх типів і форм власності відповідно до освітніх потре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та демографічних прогнозі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1. Збільшити потужність функціоную- чих дошкільних закладів за рахунок в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ристання резервних приміщень закладів осві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2. Забезпечити   подальший   розви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 у місті  рад, ке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івники дошкільних навчальних заклад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11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мережі дошкільних навчальних закладів шляхом реорганізації шкіл у навчально-виховні комплекси «загальноосвітній навчальний заклад – дошкільний навчальний закл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Сприяти проведенню реконструкції раніше ліквідованих та будівництву нових дошкільних навчальних закладів (у зв’язку з демографічною ситуацією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дійснювати програмно-методичне забезпечення дошкільних навчальних закладів відповідно д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плексних загальних, парціальних та додаткових  освітніх програм, затверджених (схвалених) Міністерством освіти і науки України: «Дитина», «Впевнений старт», «Дитина в дошкільні роки»,  «Українське дошкілля»  тощ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6"/>
                <w:lang w:val="uk-UA"/>
              </w:rPr>
              <w:t xml:space="preserve">ради, </w:t>
            </w:r>
            <w:r>
              <w:rPr>
                <w:lang w:val="uk-UA"/>
              </w:rPr>
              <w:t>комунальний заклад «</w:t>
            </w:r>
            <w:r>
              <w:rPr>
                <w:spacing w:val="4"/>
                <w:lang w:val="uk-UA"/>
              </w:rPr>
              <w:t>Інноваційно-методичний</w:t>
            </w:r>
            <w:r>
              <w:rPr>
                <w:lang w:val="uk-UA"/>
              </w:rPr>
              <w:t xml:space="preserve"> центр»,</w:t>
            </w:r>
            <w:r>
              <w:rPr>
                <w:spacing w:val="-4"/>
                <w:lang w:val="uk-UA"/>
              </w:rPr>
              <w:t xml:space="preserve"> відділи освіти </w:t>
              <w:br/>
              <w:t>виконкомів районних у місті рад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ювати та впроваджувати ефективну систему заходів зі збереження й зміцнення фізичного, психічного та духовного здоров’я дитини:</w:t>
            </w:r>
          </w:p>
          <w:p>
            <w:pPr>
              <w:pStyle w:val="Normal"/>
              <w:widowControl w:val="false"/>
              <w:spacing w:before="0" w:after="0"/>
              <w:ind w:firstLine="25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і змагання «Веселі старти»;</w:t>
            </w:r>
          </w:p>
          <w:p>
            <w:pPr>
              <w:pStyle w:val="Normal"/>
              <w:widowControl w:val="false"/>
              <w:spacing w:before="0" w:after="0"/>
              <w:ind w:firstLine="252"/>
              <w:contextualSpacing/>
              <w:jc w:val="both"/>
              <w:rPr/>
            </w:pPr>
            <w:r>
              <w:rPr>
                <w:lang w:val="uk-UA"/>
              </w:rPr>
              <w:t>- благодійний аукціон «Від серця – до серця»;</w:t>
            </w:r>
          </w:p>
          <w:p>
            <w:pPr>
              <w:pStyle w:val="Normal"/>
              <w:widowControl w:val="false"/>
              <w:spacing w:before="0" w:after="0"/>
              <w:ind w:firstLine="252"/>
              <w:contextualSpacing/>
              <w:jc w:val="both"/>
              <w:rPr/>
            </w:pPr>
            <w:r>
              <w:rPr>
                <w:lang w:val="uk-UA"/>
              </w:rPr>
              <w:t>- огляд-конкурс територій дошкільних навчальних закладів «Мальовничі куточки наших садочків»;</w:t>
            </w:r>
          </w:p>
          <w:p>
            <w:pPr>
              <w:pStyle w:val="Normal"/>
              <w:widowControl w:val="false"/>
              <w:spacing w:before="0" w:after="0"/>
              <w:ind w:firstLine="25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відеоконкурс святкових заходів «Україна – єдина краї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– 2018 р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8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, відділи освіти </w:t>
              <w:br/>
              <w:t>виконкомів районних у місті рад та керівники дошкільних навчальних закладів</w:t>
            </w:r>
          </w:p>
        </w:tc>
      </w:tr>
      <w:tr>
        <w:trPr>
          <w:trHeight w:val="1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рганізацію професійного навчання вихователів шляхом ефективного проведення різних форм методичної робо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 та керівники дошкільних навчальних закладів</w:t>
            </w:r>
          </w:p>
        </w:tc>
      </w:tr>
      <w:tr>
        <w:trPr>
          <w:trHeight w:val="15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безпечити</w:t>
            </w:r>
            <w:r>
              <w:rPr/>
              <w:t xml:space="preserve"> </w:t>
            </w:r>
            <w:r>
              <w:rPr>
                <w:lang w:val="uk-UA"/>
              </w:rPr>
              <w:t>поліпшення матеріально-технічної бази дошкільних навчальних закладів та придбання обладнання й предметів довгострокового користув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 та керівники дошкільних навчальних закладів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безпечити охоплення дітей дошкільною освітою через стимулювання різних форм її надання (заохочення суб’єктів  освітньо</w:t>
            </w:r>
            <w:r>
              <w:rPr>
                <w:lang w:val="uk-UA"/>
              </w:rPr>
              <w:t>го простору до ефективної підтримки дошкілля міс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 </w:t>
            </w:r>
            <w:r>
              <w:rPr>
                <w:spacing w:val="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, відділи освіти </w:t>
              <w:br/>
              <w:t>виконкомів районних у місті рад та керівники дошкільних навчальних закладі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16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абезпечити координаційно-методичний супровід організації та реалізації міського освітнього проекту «Психолого-педагогічний супровід гендерної соціалізації дітей  в  умовах дошкільного нав-</w:t>
            </w:r>
          </w:p>
          <w:p>
            <w:pPr>
              <w:pStyle w:val="Normal"/>
              <w:ind w:left="1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чального заклад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16 – 2017 рр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мунальний заклад «Інноваційно-методичний центр»</w:t>
            </w:r>
          </w:p>
        </w:tc>
      </w:tr>
      <w:tr>
        <w:trPr>
          <w:trHeight w:val="7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Забезпечити впровадження кваліметричної моделі оцінювання рівня розвитку дитин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6 – 2018 р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а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мунальний заклад «Інноваційно-методичний центр», відділи освіти виконкомів районних у місті рад та керівники дошкільних навчальних закладі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прия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хисту прав внутрішньо переміщених осіб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у частині  зарахування дітей до дошкільних навчальних закладів міста в порядку, визначеному чинним законодавством України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І.ІІ. Загальна середня освіт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ект «Рівний доступ до якісної освіти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а проекту: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рівного доступу та високої якості загальної середньої освіти на засадах особистісно зорієнтованого, компетентнісного й діяльнісного підход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еалізація державної політики в освітній галузі Криворіжжя шляхом демократизації управління закладами осві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нових пріоритетів розвитку учнів основної й старшої школи, передбачених у новому Державному стандарті базової і повної загальної середньої освіти.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досконалення наявної мережі загальноосвітніх навчальних закладів та відповідність її потребам територіальної громади міста Кривого Рог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отримання законодавства про мови в загальноосвітніх навчальних закладах міста відповідно до затверджених статутів, реалізація прав громадян на вільний вибір мови навчан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реалізація нового Державного стандарту базової і повної загальної освіти та вироблення стратегії підвищення  її якості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умов для рівного доступу учнівської молоді до здобуття допрофільної, профільної, допрофесійної та початкової професійної осві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виток сучасного інформаційно-комунікаційного, матеріально-технічного оснащення освітнього процесу в кожному загальноосвітньому навчальному закладі; забезпечення широкого доступу до інформаційних ресурсів мережі  Інтерн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користання нових ефективних моделей матеріально-технічних, кадрових, навчально-методичних, інформаційних та інших ресурсів загальної середньої освіти в місті, виходячи зі специфічних особливостей регіональних соціально-економічних умов та освітніх потреб учнів.</w:t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>Шляхи реалізації проекту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1920"/>
        <w:gridCol w:w="282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 </w:t>
            </w:r>
          </w:p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ормування гнучкої мережі загальноосвітніх навчальних закладів, яка б ураховувала демографічну ситуацію в місті, виконання мовного законодавства відповідно до потреб територіальної громади міста Кривого Ро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районних у місті рад, керівники закладів осві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ворити </w:t>
            </w:r>
            <w:r>
              <w:rPr>
                <w:lang w:val="uk-UA"/>
              </w:rPr>
              <w:t xml:space="preserve">навчально-виховний комплекс на базі Криворізької загальноосвітньої школи №103 – «Загальноосвітня школа </w:t>
              <w:br/>
              <w:t>І-ІІІ ступенів – багатопрофільний ліцей №103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>
          <w:trHeight w:val="1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lang w:val="uk-UA"/>
              </w:rPr>
              <w:t>Забезпечити учнів 1-4-х класів загально-освітніх навчальних закладів та дітей пільгових категорій повноцінним гарячим харчуван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>
          <w:trHeight w:val="1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ворити умови для індивідуального навчання, вечірньої, дистанційної форм навчання та екстерн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 виконкому міської ради, </w:t>
            </w:r>
            <w:r>
              <w:rPr>
                <w:bCs/>
                <w:lang w:val="uk-UA"/>
              </w:rPr>
              <w:t xml:space="preserve">комунальний заклад «Інноваційно-мето-дичний центр», </w:t>
            </w:r>
            <w:r>
              <w:rPr>
                <w:spacing w:val="-4"/>
                <w:lang w:val="uk-UA"/>
              </w:rPr>
              <w:t xml:space="preserve">відділи </w:t>
            </w:r>
            <w:r>
              <w:rPr>
                <w:lang w:val="uk-UA"/>
              </w:rPr>
              <w:t>освіти виконкомів районних у місті рад, керівники закладів освіти</w:t>
            </w:r>
          </w:p>
        </w:tc>
      </w:tr>
      <w:tr>
        <w:trPr>
          <w:trHeight w:val="20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Організувати перехід основної та старшої школи на новий Державний стандарт базової і повної загальної середньої освіти та Типові навчальні плани загальноосвітніх навчальних закладів ІІ та ІІІ ступе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 виконкому міської ради, </w:t>
            </w: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bCs/>
                <w:spacing w:val="6"/>
                <w:lang w:val="uk-UA"/>
              </w:rPr>
              <w:t>«Інноваційно-ме-тодичний</w:t>
            </w:r>
            <w:r>
              <w:rPr>
                <w:bCs/>
                <w:lang w:val="uk-UA"/>
              </w:rPr>
              <w:t xml:space="preserve"> центр»,  </w:t>
            </w:r>
            <w:r>
              <w:rPr>
                <w:spacing w:val="-4"/>
                <w:lang w:val="uk-UA"/>
              </w:rPr>
              <w:t xml:space="preserve">відділи </w:t>
            </w:r>
            <w:r>
              <w:rPr>
                <w:lang w:val="uk-UA"/>
              </w:rPr>
              <w:t>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творит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>зони в бібліотеках кожного загальноосвітнього навчального закла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8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ювати з Дніпропетровським регіональним центром оцінювання якості освіти у питаннях організації й  проведення зовнішнього незалежного оцінювання результатів навчання учнівської молоді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Управління освіти і науки  виконкому міської ради, </w:t>
            </w: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bCs/>
                <w:spacing w:val="8"/>
                <w:lang w:val="uk-UA"/>
              </w:rPr>
              <w:t>«Інноваційно-ме-тодич</w:t>
            </w:r>
            <w:r>
              <w:rPr>
                <w:bCs/>
                <w:lang w:val="uk-UA"/>
              </w:rPr>
              <w:t xml:space="preserve">ний центр», </w:t>
            </w:r>
            <w:r>
              <w:rPr>
                <w:spacing w:val="-4"/>
                <w:lang w:val="uk-UA"/>
              </w:rPr>
              <w:t xml:space="preserve">відділи </w:t>
            </w:r>
            <w:r>
              <w:rPr>
                <w:lang w:val="uk-UA"/>
              </w:rPr>
              <w:t>освіти виконкомів районних у  місті  рад,   керівники закладів осві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моніторинг знань учнів 5-х класів загальноосвітніх навчальних закладів, які навчалися за новими Державними стандартами початкової осві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- залишкових з української мови за освітній рівень початкової загальної середньої освіти;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 </w:t>
            </w:r>
            <w:r>
              <w:rPr>
                <w:spacing w:val="-4"/>
                <w:lang w:val="uk-UA"/>
              </w:rPr>
              <w:t>з іноземних 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; комунальний заклад «</w:t>
            </w:r>
            <w:r>
              <w:rPr>
                <w:spacing w:val="-4"/>
                <w:lang w:val="uk-UA"/>
              </w:rPr>
              <w:t>Інноваційно-мето-дичний це</w:t>
            </w:r>
            <w:r>
              <w:rPr>
                <w:lang w:val="uk-UA"/>
              </w:rPr>
              <w:t>нтр», відділи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цикл науково-методичних заходів у рамках виконання міської Програми щодо </w:t>
            </w:r>
            <w:r>
              <w:rPr>
                <w:bCs/>
                <w:iCs/>
                <w:lang w:val="uk-UA"/>
              </w:rPr>
              <w:t xml:space="preserve">реалізації Концепції профільного навчання у старшій школі та організованого переходу старшої школи на новий Державний стандарт на 2014 – 2018 роки (Постанова Кабінету Міністрів </w:t>
            </w:r>
            <w:r>
              <w:rPr>
                <w:bCs/>
                <w:iCs/>
                <w:spacing w:val="-4"/>
                <w:lang w:val="uk-UA"/>
              </w:rPr>
              <w:t xml:space="preserve">України від </w:t>
            </w:r>
            <w:r>
              <w:rPr>
                <w:spacing w:val="-4"/>
                <w:lang w:val="uk-UA"/>
              </w:rPr>
              <w:t>23 листопада 2011 року №1392</w:t>
            </w:r>
            <w:r>
              <w:rPr>
                <w:lang w:val="uk-UA"/>
              </w:rPr>
              <w:t xml:space="preserve"> «Про затвердження Державного стандарту базової і повної загальної освіти»</w:t>
            </w:r>
            <w:r>
              <w:rPr>
                <w:bCs/>
                <w:iCs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first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тренінг-марафон «Філологічна освіта Криворіжжя у контексті профілізації старшої школ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first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майстер-клас «Суспільно-гуманітарна освіта як запорука розвитку правової держави»</w:t>
            </w:r>
            <w:r>
              <w:rPr>
                <w:bCs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firstLine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спортивний фестиваль «Здорові діти – здорова родина – здорова наці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firstLine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освітній вернісаж «Роль школи естетичного виховання у формуванні духовного світогляду дитин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firstLine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ідсумкова науково-методична конференція «Нова якість профільної освіти міста в умовах переходу на нові Державні стандарти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ок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истопад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ок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ок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истопад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ень</w:t>
            </w:r>
            <w:r>
              <w:rPr>
                <w:bCs/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 «</w:t>
            </w:r>
            <w:r>
              <w:rPr>
                <w:spacing w:val="-4"/>
                <w:lang w:val="uk-UA"/>
              </w:rPr>
              <w:t>Інноваційно-мето-дичний це</w:t>
            </w:r>
            <w:r>
              <w:rPr>
                <w:lang w:val="uk-UA"/>
              </w:rPr>
              <w:t>нтр», відділи освіти виконкомів районних у місті рад, керівники закладів освіти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ворювати умови  для автономності та демократизації управління загальноосвітніми навчальними закладами в умовах реформува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реалізацію Державного стандарту початкової загальної освіти  шляхом проведення заході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12" w:firstLine="240"/>
              <w:jc w:val="both"/>
              <w:rPr/>
            </w:pPr>
            <w:r>
              <w:rPr>
                <w:lang w:val="uk-UA"/>
              </w:rPr>
              <w:t>«круглий стіл» для вчителів 1–4 класів з питань упровадження нового Державного стандарту початкової загальної осві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робота консультаційних пунктів для надання допомоги вчителям початкових класів, які викладатимуть інформатику в 2 – 4 класах за новими навчальними  планами та програмам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, керівники загальноосвітніх навчальних закладів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12" w:firstLine="240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практикум для вихователів груп продовженого дня з питання  органі-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lang w:val="uk-UA"/>
              </w:rPr>
              <w:t>зації діяльності в умовах оновлення змісту початкової осві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12" w:firstLine="240"/>
              <w:jc w:val="both"/>
              <w:rPr/>
            </w:pPr>
            <w:r>
              <w:rPr>
                <w:lang w:val="uk-UA"/>
              </w:rPr>
              <w:t>майстер-класи з  актуальних  питань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lang w:val="uk-UA"/>
              </w:rPr>
              <w:t>розвитку початкової школи та підвищення якості початкової осві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firstLine="240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12" w:firstLine="240"/>
              <w:jc w:val="both"/>
              <w:rPr/>
            </w:pPr>
            <w:r>
              <w:rPr>
                <w:lang w:val="uk-UA"/>
              </w:rPr>
              <w:t>міські олімпіади з базових дисциплін (математика, українська, російська, англійська мова, природознавство) серед учнів 4-х класів з метою раннього виявлення нахилів, здібностей і обдарованості молодших школярів загальноосвітніх навчальних заклад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12" w:firstLine="240"/>
              <w:jc w:val="both"/>
              <w:rPr/>
            </w:pPr>
            <w:r>
              <w:rPr>
                <w:lang w:val="uk-UA"/>
              </w:rPr>
              <w:t xml:space="preserve">міський конкурс дитячої літературної творчості «Первоцвіт» з метою </w:t>
            </w:r>
            <w:r>
              <w:rPr>
                <w:spacing w:val="-2"/>
                <w:lang w:val="uk-UA"/>
              </w:rPr>
              <w:t>виявлення дітей молодшого шкільного віку з твор</w:t>
            </w:r>
            <w:r>
              <w:rPr>
                <w:lang w:val="uk-UA"/>
              </w:rPr>
              <w:t>чими літературними здібност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 року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січень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ічн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ведення моніторингових досліджень за різними освітніми напрямами в навчальних заклада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color w:val="000000"/>
                <w:lang w:val="uk-UA"/>
              </w:rPr>
              <w:t>моніторинг рівня організації та результативності методичної роботи в загальноосвітніх навчальних закладах міс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ове дослідження стану впровадження профільної математичної освіти в загальноосвітніх навчальних заклад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color w:val="000000"/>
                <w:lang w:val="uk-UA"/>
              </w:rPr>
              <w:t>моніторингове дослідження стану виховної роботи  в загальноосвітніх навчальних заклад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color w:val="000000"/>
                <w:lang w:val="uk-UA"/>
              </w:rPr>
              <w:t>моніторинг стану викладання та рівня знань учнів з української мови і літератури в загальноосвітніх навчальних заклад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моніторинг рівня використання сучасних </w:t>
            </w:r>
            <w:r>
              <w:rPr>
                <w:spacing w:val="-4"/>
                <w:lang w:val="uk-UA"/>
              </w:rPr>
              <w:t xml:space="preserve">інформаційно-комунікаційних технологій </w:t>
            </w:r>
            <w:r>
              <w:rPr>
                <w:color w:val="000000"/>
                <w:spacing w:val="-4"/>
                <w:lang w:val="uk-UA"/>
              </w:rPr>
              <w:t>у навчально-виховному процесі загальноосвітніх навчальних заклад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color w:val="000000"/>
                <w:lang w:val="uk-UA"/>
              </w:rPr>
              <w:t>діагностика обдарованості з визначення здібностей учнів різних вікових категорі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color w:val="000000"/>
                <w:lang w:val="uk-UA"/>
              </w:rPr>
              <w:t>моніторинг результативності участі учнів у Всеукраїнських учнівських олімпіадах з базових дисциплін, інтелектуальних конкурсах різних рівн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ове дослідження готовності педпрацівників закладів освіти до ро- боти над обласною методичною проблемою  «Освітні  стратегії  соціалізації  осо- бистості громадського суспіль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ік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ік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ік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</w:t>
            </w:r>
            <w:r>
              <w:rPr>
                <w:bCs/>
                <w:color w:val="000000"/>
                <w:lang w:val="uk-UA"/>
              </w:rPr>
              <w:t xml:space="preserve"> «Інноваційно-</w:t>
            </w:r>
            <w:r>
              <w:rPr>
                <w:bCs/>
                <w:lang w:val="uk-UA"/>
              </w:rPr>
              <w:t>мето-дичний центр»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6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безпечити поліпшення матеріально-технічної бази загальноосвітніх навчальних закладів та придбання обладнання й предметів довгострокового корист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загальноосвітніх навчальних закла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8"/>
          <w:szCs w:val="8"/>
          <w:lang w:val="uk-UA"/>
        </w:rPr>
      </w:pPr>
      <w:r>
        <w:rPr>
          <w:b/>
          <w:bCs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8"/>
          <w:szCs w:val="8"/>
          <w:lang w:val="uk-UA"/>
        </w:rPr>
      </w:pPr>
      <w:r>
        <w:rPr>
          <w:b/>
          <w:bCs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ект «Обдарована дитина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 проекту: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bCs/>
          <w:iCs/>
          <w:sz w:val="28"/>
          <w:szCs w:val="28"/>
          <w:lang w:val="uk-UA"/>
        </w:rPr>
        <w:t xml:space="preserve">оновлення цілісної міської системи виявлення, </w:t>
      </w:r>
      <w:r>
        <w:rPr>
          <w:sz w:val="28"/>
          <w:szCs w:val="28"/>
          <w:lang w:val="uk-UA"/>
        </w:rPr>
        <w:t>розвитку, навчання, виховання й підтримки обдарованих дітей  та молоді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значення комплексу психолого-педагогічних заходів щодо розроблення та впровадження ефективних засобів і технологій пошуку, навчання, виховання й самовдосконалення обдарованих дітей та молоді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творення умов для формування особистості учня, здатного до подальшої життєвої самореалізації. 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робка нових напрямів роботи з обдарованою молоддю шляхом створення науково-методичного супроводу розвитку ефективних систем виявлення, навчання та професійної орієнтації обдарованих дітей і мол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в кожному навчальному закладі підходів для творчого, інтелектуального, духовного й фізичного розвитку обдарованих дітей та мол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цілеспрямованого виявлення інтелектуально й творчо обдарованих дітей на основі комплексної діагностики на різних вікових етапах у системі безперервної (дошкільної, загальної середньої, позашкільної, професійної, вищої)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я літніх профільних шкіл для розвитку й підтримки обдарованих ді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лучення обдарованої молоді до науково-дослідницької, пошукової, експериментальної, інтелектуальної, творчої діяльності, зокрема до участі у Всеукраїнських учнівських олімпіадах з базових дисциплін, гуртках, філіях та конкурсах-захистах науково-дослідницьких робіт учнів-членів Малої академії наук України, Інтернет-олімпіадах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досконалення системи підготовки педагогічних працівників міста та їх стимулювання до впровадження інноваційних технологій у роботі з обдарованою учнівською молодд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прияння розвитку мережі інституцій і організацій для роботи з обдарованими дітьми та молодд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користання міжнародного досвіду та кращих практик міст України щодо створення сприятливих умов для розвитку обдарованих дітей.</w:t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ляхи реалізації проек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192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уково-методичне та інформаційне  забезпечення роботи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з обдарованою молодд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новлення Інтернет-каталогу нормативно-правових та науково-методичних матеріалів з питань роботи з обдарованою молодд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</w:t>
            </w:r>
            <w:r>
              <w:rPr>
                <w:spacing w:val="-4"/>
                <w:lang w:val="uk-UA"/>
              </w:rPr>
              <w:t>виконкому міської ради, комунальний заклад «Інноваційно-методичний центр»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та узагальнення досвіду роботи навчальних закладів, педагогічних працівників щодо роботи з обдарованим учня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, заклади осві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досвіду роботи кращих педагогічних працівників, популяризація здобутків обдарованої молоді через проведення наукових конференцій, семінарів, «круглих столів» тощ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 комунальний заклад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Cs/>
                <w:lang w:val="uk-UA" w:eastAsia="uk-UA"/>
              </w:rPr>
              <w:t xml:space="preserve">Проведення міського конкурсу на кращу модель закладу з розвитку обдарованої особистості «Успішні та щасливі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6, 2018 р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pacing w:val="-4"/>
                <w:lang w:val="uk-UA"/>
              </w:rPr>
              <w:t xml:space="preserve">Здійснювати моніторинг соціально-психологічного супроводу обдарованих діт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>Комунальний заклад «Інноваційно-методичний 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>Проведення міських методичних кон-курсів на кращу розробку методичних посібників, авторських програм учителів, психологів, соціальних педагогів, спрямованих на виявлення й розвиток обдарованої молод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 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ладання угод з науковцями вищих </w:t>
              <w:br/>
              <w:t>навчальних закладів міста щодо співпраці з питань виявлення та підтримки обдарованих ді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40" w:after="4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Виявлення обдарованої молоді та створення умов для її розвитку</w:t>
            </w:r>
          </w:p>
        </w:tc>
      </w:tr>
      <w:tr>
        <w:trPr>
          <w:trHeight w:val="1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іагностичних досліджень, спрямованих на пошук обдарованих учнів у відповідності до різних типів обдарованості (інтелектуальна, творча, спортивна та інші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>Комунальний заклад «Інноваційно-методичний центр»</w:t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>Проведення педагогічного моніторингу організації навчально-виховного процесу, спрямованого на розвиток обдарувань уч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2016, 2018 рр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>Комунальний заклад «Інноваційно-методичний центр»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педагогічних працівників у міжнародних, всеукраїнських, обласних освітніх програмах, науково-практичних конференціях з питань роботи з обдарованими діть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>
          <w:trHeight w:val="51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виявлення обдарованої молоді:</w:t>
            </w:r>
          </w:p>
          <w:p>
            <w:pPr>
              <w:pStyle w:val="Msonormalcxspmidd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0" w:firstLine="252"/>
              <w:jc w:val="both"/>
              <w:rPr/>
            </w:pPr>
            <w:r>
              <w:rPr>
                <w:lang w:val="uk-UA"/>
              </w:rPr>
              <w:t>міський конкурс для дітей молодшого шкільного віку з творчими здібностями «Первоцвіт»;</w:t>
            </w:r>
          </w:p>
          <w:p>
            <w:pPr>
              <w:pStyle w:val="Msonormalcxspmidd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предметні олімпіади з базових дисциплін (математики, української, російської мов, природознавства, англійської мови) для  учнів 4 класів;</w:t>
            </w:r>
          </w:p>
          <w:p>
            <w:pPr>
              <w:pStyle w:val="Msonormalcxspmidd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12" w:firstLine="240"/>
              <w:jc w:val="both"/>
              <w:rPr/>
            </w:pPr>
            <w:r>
              <w:rPr>
                <w:lang w:val="uk-UA"/>
              </w:rPr>
              <w:t>шкільні, районні, міські етапи Всеукраїнських учнівських олімпіад з базових дисциплін серед учнів середньої та старшої ланки;</w:t>
            </w:r>
          </w:p>
          <w:p>
            <w:pPr>
              <w:pStyle w:val="Msonormalcxspmidd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0" w:firstLine="252"/>
              <w:jc w:val="both"/>
              <w:rPr/>
            </w:pPr>
            <w:r>
              <w:rPr>
                <w:lang w:val="uk-UA"/>
              </w:rPr>
              <w:t>Інтернет-олімпіади з основ наук;</w:t>
            </w:r>
          </w:p>
          <w:p>
            <w:pPr>
              <w:pStyle w:val="Msonormalcxspmidd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0" w:firstLine="252"/>
              <w:jc w:val="both"/>
              <w:rPr/>
            </w:pPr>
            <w:r>
              <w:rPr>
                <w:lang w:val="uk-UA"/>
              </w:rPr>
              <w:t>конкурси-захисти науково-дослід-ницьких робіт учнів-членів Малої академії наук України;</w:t>
            </w:r>
          </w:p>
          <w:p>
            <w:pPr>
              <w:pStyle w:val="Msonormalcxspmidd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0" w:firstLine="249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конкурси науково-дослідн</w:t>
            </w:r>
            <w:r>
              <w:rPr>
                <w:lang w:val="uk-UA"/>
              </w:rPr>
              <w:t>ицьких ро-біт у рамках міського фестивалю «Інтелектуали Криворіжж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  виконкому   міської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, комунальний заклад </w:t>
            </w:r>
            <w:r>
              <w:rPr>
                <w:spacing w:val="-4"/>
                <w:lang w:val="uk-UA"/>
              </w:rPr>
              <w:t>«Інноваційно-мето-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>Організація роботи заочної дистанційної школи підготовки школярів до предметних олімпіад «Крок до Олімп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  </w:t>
            </w:r>
            <w:r>
              <w:rPr>
                <w:spacing w:val="-4"/>
                <w:lang w:val="uk-UA"/>
              </w:rPr>
              <w:t xml:space="preserve">«Інноваційно-методичний </w:t>
            </w:r>
            <w:r>
              <w:rPr>
                <w:lang w:val="uk-UA"/>
              </w:rPr>
              <w:t>центр»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міської літньої школи олімпійського резерву «Інтелектуальний потенціал», міської літньої біологічної школи для учнів – членів учнівських наукових товариств та учнів-членів Дніпропетровського відділення Малої академії наук України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 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міських масових заходів серед учнівської молоді (зльоти‚ форуми‚ змагання‚ конкурси‚ виставки‚ мистецькі фестивалі‚ зустрічі‚ акції‚ експедиції‚ профільні огляди-конкурси з усіх напрямів виховної роботи та участь у відбіркових обласних‚ всеукраїнських‚ </w:t>
              <w:br/>
              <w:t>міжнародних турах)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  </w:t>
            </w:r>
            <w:r>
              <w:rPr>
                <w:spacing w:val="-4"/>
                <w:lang w:val="uk-UA"/>
              </w:rPr>
              <w:t>«Інноваційно-методичний</w:t>
            </w:r>
            <w:r>
              <w:rPr>
                <w:lang w:val="uk-UA"/>
              </w:rPr>
              <w:t xml:space="preserve"> центр», керівники закладів освіти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«Забезпечення прав дітей у системі освіти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проект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політики щодо забезпечення рівного доступу дітей до всіх форм освіти, у тому числі отримання відповідної кваліфікованої допомоги в корекції вад розвитку дити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соціально-педагогічного патронажу дітей задля збереження й зміцнення їх фізичного та психічного здоров’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розробка та реалізація заходів, спрямованих на успішну соціалізацію кожної дитини, незалежно від її соціально-правового статусу та стану здоров’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належне здійснення заходів, спрямованих на захист прав ді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щодо здійснення соціально-педагогічного патронаж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овадження новітніх технологій підвищення батьківського виховного потенціалу та рівня компетентності батьків, які виховують дітей з особливими освітніми потреб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ідвищення правової обізнаності дітей-сиріт та дітей, позбавлених батьківського піклув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прияння успішній адаптації вихованців закладів соціального спрямув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успішної соціалізації дітей з особливими освітніми потреб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філактика та корекція  поведінки дітей з  родин, які мають низький виховний рівень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оновлення матеріальної бази закладів соціального спрямування, оздоровлення та відпочинку дітей. 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ляхи реалізації проекту 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8"/>
        <w:gridCol w:w="1812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ти медико-педагогічну сис-тему раннього діагностування дитини для вибору оптимальної форми отримання  дошкільної, середньої (корекційної) та позашкільної осві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 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координацію дій фахівців у міжвідомчому підході до розгляду усіх питань, пов’язаних з наданням освіти дітям з особливими освітніми потреб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безкоштовним харчуванням дітей у дошкільних та загальноосвітніх навчальних закладах комунальної форми власності, батьки яких задіяні або загинули, пропали безвісти у ході бойових дій антитерористичної операції на сході Украї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</w:t>
            </w:r>
            <w:r>
              <w:rPr>
                <w:spacing w:val="-4"/>
                <w:lang w:val="uk-UA"/>
              </w:rPr>
              <w:t>районних у місті рад, керівники дошкільних та загальноосвітніх навчальних закладів комунальної форми власності</w:t>
            </w:r>
          </w:p>
        </w:tc>
      </w:tr>
      <w:tr>
        <w:trPr>
          <w:trHeight w:val="1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ти безкоштовним харчуванням дітей зі студентських сімей, які відвідують дошкільні навчальні заклади комунальної форми власно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районних у місті рад, керівники дошкільних начальних закладів комунальної  форми власності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ind w:left="0" w:hanging="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безкоштовним харчуванн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 освіти  і  нау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 із багатодітних сімей які  опинились у складних життєвих обставинах  і є учнями 5-11 класів загальноосвітніх навчальних закладів комунальної форми власност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кому міської ради, відділи освіти виконкомів районних у місті рад, керівники загальноосвітніх навчальних закладів комунальної форми власності </w:t>
            </w:r>
          </w:p>
        </w:tc>
      </w:tr>
      <w:tr>
        <w:trPr>
          <w:trHeight w:val="1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підставі укладання  угод між загально-</w:t>
            </w:r>
          </w:p>
          <w:p>
            <w:pPr>
              <w:pStyle w:val="11"/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освітніми навчальними закладами та навчально-реабілітаційними центрами різних профілів щодо надання підтримки педа-гогам, які працюють з дітьми з особливими освітніми потребами в умовах інклюзивного навчання, здійснювати двічі на рік моніторинг результативності спільної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 мунальний заклад «Інноваційно-методичний центр», керівники закладів освіти, навчально-реабілітаційні центри </w:t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хоплення позашкільною освітою дітей, які потребують корекції фізичного або розумового розвитку, у тому числі дітей-інвалідів, що нав-чаються за індивідуальною формо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керівники загальноосвітніх, </w:t>
            </w:r>
            <w:r>
              <w:rPr>
                <w:spacing w:val="-4"/>
                <w:lang w:val="uk-UA"/>
              </w:rPr>
              <w:t>позашкільних навчальних зак-</w:t>
            </w:r>
            <w:r>
              <w:rPr>
                <w:lang w:val="uk-UA"/>
              </w:rPr>
              <w:t>ладів комунальної форми власності</w:t>
            </w:r>
          </w:p>
        </w:tc>
      </w:tr>
      <w:tr>
        <w:trPr>
          <w:trHeight w:val="1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практику поєднання оздоровчої кампанії для дітей з особ-ливими освітніми потребами в супроводі батьків з освоєнням корекційних освітніх технологі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керівники закладів освіти </w:t>
            </w:r>
          </w:p>
        </w:tc>
      </w:tr>
      <w:tr>
        <w:trPr>
          <w:trHeight w:val="1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ити проект постійно діючої педагогічної лабораторії для фахівців та батьків, які виховують дітей з особливими освітніми потреб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центр»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ити практику проведення «майстер-класів» соціального спряму-вання з метою підвищення соціальної ролі дітей та їх адаптації у соціум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керівники закладів соціального спрямування </w:t>
            </w:r>
          </w:p>
        </w:tc>
      </w:tr>
      <w:tr>
        <w:trPr>
          <w:trHeight w:val="1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моніторинг з питань надання пільг з харчування, отримання позашкільної освіти та оздоровлення діте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керівники закладів освіти </w:t>
            </w:r>
          </w:p>
        </w:tc>
      </w:tr>
      <w:tr>
        <w:trPr>
          <w:trHeight w:val="1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моніторинг стану виконання навчальних програм з урахуванням психофізичних особливостей дитини в центрах соціально-психологічної реабілітації щодо надання якісної осві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 керівники закладів освіти 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>Сприяти в питаннях спрямування зусиль батьків та педагогів на підтримку й заохочення спортивно обдарованих дітей з соціально-незахищених  родин  для  подаль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 керівники закладів освіти, комунальний навчально-вихов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ого навчання в комунальному навчально-виховному комплексі «Загальноосвітня школа-інтернат І-ІІІ ступенів №9 з посиленою спортивною підготовкою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ий комплекс  «Загальноосвітня школа-інтернат І-ІІІ ступенів №9 з посиленою спортивною підготовкою»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оновлення матеріальної бази комунального навчально-виховного комплексу   «Загальноосвітня школа-інтерна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№9 з посиленою спортивною підготовкою» відповідно до потреб вихованців закла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 комунальний навчально-вихов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ий комплекс  «Загальноосвітня школа-інтернат І-ІІІ ступенів   №9  з   посилено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ивною підготовкою»</w:t>
            </w:r>
          </w:p>
        </w:tc>
      </w:tr>
      <w:tr>
        <w:trPr>
          <w:trHeight w:val="3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згодити план єдиних дій та заходів соціально-педагогічного супроводу сімей,  які  виховують дітей з ВІЛ-інфекцією, дл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льшого охоплення їх дошкільною освітою в комунальному закладі «Навчально-реабілітаційний цент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-ційно-методичний      центр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керівники закладів освіти, комунальний заклад «Навчально-реабілітаційний центр», обласний комунальний заклад «Криворізький центр профілактики та боротьби зі СНІД», комунальний заклад «Криворізький Центр здоров’я» </w:t>
            </w:r>
          </w:p>
        </w:tc>
      </w:tr>
      <w:tr>
        <w:trPr>
          <w:trHeight w:val="1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ювати пропаганду кращих практик сімейного виховання, досвіду закладів соціального спрямування та загальноосвітніх закладів у засобах масової інформації міста, регіону, області, Украї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центр», керівники закладів освіти</w:t>
            </w:r>
          </w:p>
        </w:tc>
      </w:tr>
      <w:tr>
        <w:trPr>
          <w:trHeight w:val="1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провадити проект дитячої лабораторії «Клуб-кіно» з проблем розвитку дитини та висвітлення дитячих історій життя з метою інформування та залучення громадськості до проблем дитин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центр», керівники закладів освіти, дитячі громадські організації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ювати моніторинг з питань оздоровлення дітей різних пільгових категорій з метою надання оздоровчих послуг відповідно до потреб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керівники закладів освіти 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овити систему раннього виявлення та підтримки юних обдарувань з числа дітей з обмеженими можливостями та дітей різних пільгових категорі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ерівники закладів освіти </w:t>
            </w:r>
          </w:p>
        </w:tc>
      </w:tr>
      <w:tr>
        <w:trPr>
          <w:trHeight w:val="1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ивізувати партнерські взаємовідносини з представниками доброчинних фондів  та громадських організацій, фізичними особами, які беруть участь у забезпеченні реалізації заходів з охорони дитинства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ерівники закладів освіти, благодійні та громадські організаці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пшення становища дітей, створення розвиненої системи патронажу дітей-сиріт і дітей, позбавлених батьківського піклування, підтримки батьків або осіб, які їх замінюют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інансову підтримку участі дітей-сиріт та дітей, позбавлених батьківського піклування, у спортивних та творчих проек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ерівники закладів освіти 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ювати  фінансування комунальних позашкільних закладів «Дитячий оздоровчий табір «Слава» та «Дитячий оздоровчий   табір «Сонячний»   з   урахування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ндартів оздоровчих по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1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ювати виплати 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</w:t>
              <w:br/>
              <w:t>районних у місті рад</w:t>
            </w:r>
          </w:p>
        </w:tc>
      </w:tr>
      <w:tr>
        <w:trPr>
          <w:trHeight w:val="11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ювати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</w:t>
              <w:br/>
              <w:t>районних у місті рад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ередбачити під час проведення тематичних змін у комунальному закладі «Дитячий оздоровчий табір «Слава» окремі штатні посади для здійснення соціально-пе-дагогічного та медичного супроводу дітей згідно з чинним законодавством Украї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</w:t>
              <w:br/>
              <w:t>районних у місті рад</w:t>
            </w:r>
          </w:p>
        </w:tc>
      </w:tr>
    </w:tbl>
    <w:p>
      <w:pPr>
        <w:pStyle w:val="32"/>
        <w:ind w:hanging="0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32"/>
        <w:ind w:hanging="0"/>
        <w:jc w:val="center"/>
        <w:rPr/>
      </w:pPr>
      <w:r>
        <w:rPr>
          <w:b/>
          <w:i/>
          <w:sz w:val="28"/>
          <w:szCs w:val="28"/>
          <w:lang w:val="uk-UA"/>
        </w:rPr>
        <w:t>Проект «</w:t>
      </w:r>
      <w:r>
        <w:rPr>
          <w:b/>
          <w:bCs/>
          <w:i/>
          <w:sz w:val="28"/>
          <w:szCs w:val="28"/>
          <w:lang w:val="uk-UA"/>
        </w:rPr>
        <w:t>Соціально-психологічний супровід учасників</w:t>
      </w:r>
    </w:p>
    <w:p>
      <w:pPr>
        <w:pStyle w:val="32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авчально-виховного процесу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31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проек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надання психологічних і соціальних послуг спеціаліст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психологіч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 навчальних заклад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сихічного здоров’я й соціального благополуччя всіх учасників навчально-виховного процесу та організація соціально-педагогічного патронажу в дошкільних, загальноосвітніх і позашкільних навчальних закладах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Стовідсоткове кадрове забезпечення закладів освіти міста фахівцями соціально-психологічної слу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Соціально-психологічне проектування, моніторинг та експертиза умов і результатів навчальної діяльності у зв’язку з переходом на новий Державний стандарт початкової та загальної середнь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рацювання механізму співпраці: дошкільний навчальний заклад – початкова школа – основна шк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Цілеспрямоване проведення «годин психолога», «годин соціального педагога» та  факультативів соціально-психологічного спрямування  в  навчаль-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них закладах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Сприяння активній участі працівників соціально-психологічних служб у процесі залучення дітей з особливими освітніми потребами до дошкільних, загальноосвітніх навчальних закла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Активізація превентивних заходів щодо </w:t>
      </w:r>
      <w:r>
        <w:rPr>
          <w:sz w:val="28"/>
          <w:szCs w:val="28"/>
          <w:lang w:val="uk-UA" w:eastAsia="uk-UA"/>
        </w:rPr>
        <w:t>різних форм залежностей, соціально небезпечних ігор, фізичного насилля та агресивної поведінки в соціальних</w:t>
      </w:r>
      <w:r>
        <w:rPr>
          <w:color w:val="000000"/>
          <w:sz w:val="28"/>
          <w:szCs w:val="28"/>
          <w:lang w:val="uk-UA" w:eastAsia="uk-UA"/>
        </w:rPr>
        <w:t xml:space="preserve"> мереж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робка та запровадження соціально-психологічних програм і проектів, спрямованих на профілактику асоціальних явищ (алкоголізму, наркоманії, соціального сирітства, насилля тощо), труднощів у адаптації  до навчання та виховання, порушень у поведінці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ляхи реалізації проект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899"/>
        <w:gridCol w:w="3159"/>
      </w:tblGrid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Оновлювати банки даних дітей «психологічної групи ризику» та дітей, сім’ї яких перебувають у складних життєвих обставинах, у кожному навчальному закла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освіти і науки виконкому міської ради, комунальний заклад «Інноваційно-методичний центр», керівники дошкільних, загальноосвітніх, позашкільних навчальних закладів комунальної форми власності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uk-UA"/>
              </w:rPr>
            </w:pPr>
            <w:r>
              <w:rPr>
                <w:lang w:val="uk-UA"/>
              </w:rPr>
              <w:t>Запровадити постійно діючі семінари-практикуми для соціальних педагогів і практичних психологів з питань адаптації дітей з особливими потребам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оціально-психологічний супро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сімей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які переміщуються з тимчасово окупованої території та районів проведення антитерористичної операції на сході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ційно-методичний центр», керівники дошкільних, загальноосвітніх, позашкільних навчальних закладів комунальної форми власності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ровадити тренінги для практичних психологів «Навички кризового консультування та розвиток психосоціальної стійкості до стресу в школярі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 рі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Управління освіти і науки виконкому міської ради, </w:t>
            </w:r>
            <w:r>
              <w:rPr>
                <w:spacing w:val="-6"/>
                <w:lang w:val="uk-UA"/>
              </w:rPr>
              <w:t>комунальний заклад «Інноваційно-методичний центр», ке-рівники навчальних закладів</w:t>
            </w:r>
          </w:p>
        </w:tc>
      </w:tr>
      <w:tr>
        <w:trPr>
          <w:trHeight w:val="2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оваджувати сучасні технології та методики підвищення професійного рівня практичних психологів та соціальних педагогів у ході проведення науково-методичних заход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</w:t>
            </w:r>
            <w:r>
              <w:rPr>
                <w:spacing w:val="-4"/>
                <w:lang w:val="uk-UA"/>
              </w:rPr>
              <w:t>керівники дошкільних, загальноосвітніх, позашкільних навчальних закладів комунальної форми власності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зробити он-лайн порадники, рекомендації на сайтах навчальних закладів для надання адресної соціально-психоло-гічної допом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-4"/>
                <w:lang w:val="uk-UA"/>
              </w:rPr>
              <w:t>«Інноваційно-методичний це</w:t>
            </w:r>
            <w:r>
              <w:rPr>
                <w:lang w:val="uk-UA"/>
              </w:rPr>
              <w:t>нтр», керівники дошкільних, загальноосвітніх,  позашкіль-</w:t>
            </w:r>
          </w:p>
        </w:tc>
      </w:tr>
      <w:tr>
        <w:trPr>
          <w:trHeight w:val="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навчальних закладів ко-унальної форми власності</w:t>
            </w:r>
          </w:p>
        </w:tc>
      </w:tr>
      <w:tr>
        <w:trPr>
          <w:trHeight w:val="1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дійснювати щорічний моніторинг роз-витку й діяльності соціально-пси-хологічних служб районів міста з питань соціального патронажу та психологічного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проводу учасників навчально-вихов-ного проце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-4"/>
                <w:lang w:val="uk-UA"/>
              </w:rPr>
              <w:t>«Інноваційно-методичний це</w:t>
            </w:r>
            <w:r>
              <w:rPr>
                <w:lang w:val="uk-UA"/>
              </w:rPr>
              <w:t>нтр»</w:t>
            </w:r>
          </w:p>
        </w:tc>
      </w:tr>
      <w:tr>
        <w:trPr>
          <w:trHeight w:val="1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системну організаційно-методичну, консультативно-роз’ясню-вальну роботу серед керівників закладів освіти, батьків, громадськості щодо недопущення серед дітей та учнівської молоді випадків насильства, самоушкодження й жорстокого поводження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ційно-методичний центр»,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ерівники дошкільних, загальноосвітніх, позашкільних навчальних закладів комунальної форми власності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та впровадження пер-спективного  досвіду роботи фахівців соціально-психологічної служби мі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ційно-методичний центр»,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керівники  дошкільних,  за-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альноосвітніх, позашкільних навчальних закладів комунальної форми власності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ідпрацювання механізму наступності між дошкільною та початковою ланками, початковою та основною школою з питання соціально-психологічного супроводу учасників навчально-виховного проце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ційно-методичний центр», керівники дошкільних, загальноосвітніх, позашкільних навчальних закладів комунальної форми власності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6"/>
          <w:szCs w:val="6"/>
          <w:lang w:val="uk-UA"/>
        </w:rPr>
      </w:pPr>
      <w:r>
        <w:rPr>
          <w:b/>
          <w:bCs/>
          <w:i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ект «Дитина з особливими освітніми  потребами»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а проект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еалізація державної політики щодо формування  нової </w:t>
      </w:r>
      <w:r>
        <w:rPr>
          <w:spacing w:val="-2"/>
          <w:sz w:val="28"/>
          <w:szCs w:val="28"/>
          <w:lang w:val="uk-UA"/>
        </w:rPr>
        <w:t>філософії ставлення до дітей з особливостями психофізичного розвитку, забезпечення їх конституційних прав і державних гарантій на  здобуття якісної освіт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ержавних гарантій на якісну освіту, соціальний захист та підтримку дітей, які потребують особливої уваги, корекції фізичного та (або) розумового розви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й корекції фізичного та (або) розумового розвитку, спрямованого на компенсацію втрачених функцій, формування психологічних новоутвор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досконалення навчально-виховного процесу та соціальної реабілітації дітей з особливими потребами, у тому числі з інвалід-ністю, шляхом упровадження інтегрованого та  інклюзивного навч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ення підготовки педагогічних кадрів до роботи з дітьми з особ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востями психофізичного розви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життєздатної системи виявлення, ранньої діагностики, безперервного навчання осіб з психофізичними вадами, нормалізації їх інтеграції в сучасну систему соціальних відносин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Шляхи реалізації проек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920"/>
        <w:gridCol w:w="294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 </w:t>
            </w:r>
          </w:p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lang w:val="uk-UA"/>
              </w:rPr>
            </w:pPr>
            <w:r>
              <w:rPr>
                <w:bCs/>
                <w:i/>
                <w:color w:val="FF000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lang w:val="uk-UA"/>
              </w:rPr>
            </w:pPr>
            <w:r>
              <w:rPr>
                <w:bCs/>
                <w:i/>
                <w:color w:val="FF0000"/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lang w:val="uk-UA"/>
              </w:rPr>
            </w:pPr>
            <w:r>
              <w:rPr>
                <w:bCs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рияти відкриттю в місті інклюзивних   груп/класів для дітей з особливими освітніми потребами, організовуючи адаптацію середовища навчальних закладів до потреб таких діт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районних у місті рад, </w:t>
            </w:r>
            <w:r>
              <w:rPr>
                <w:spacing w:val="-4"/>
                <w:lang w:val="uk-UA"/>
              </w:rPr>
              <w:t>міська (районні) психолого-медико-педаго</w:t>
            </w:r>
            <w:r>
              <w:rPr>
                <w:lang w:val="uk-UA"/>
              </w:rPr>
              <w:t xml:space="preserve">гічні консультації, керівники навчальних </w:t>
            </w:r>
            <w:r>
              <w:rPr>
                <w:spacing w:val="-4"/>
                <w:lang w:val="uk-UA"/>
              </w:rPr>
              <w:t>закладів</w:t>
            </w:r>
          </w:p>
        </w:tc>
      </w:tr>
      <w:tr>
        <w:trPr>
          <w:trHeight w:val="2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овувати психолого-медико-педа-гогічну просвіту громадськості в мікрорайонах освітніх закладів з питань організації інтегрованого та інклюзивного навчання дітей з порушеннями психофізичного розвит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</w:t>
            </w:r>
            <w:r>
              <w:rPr>
                <w:spacing w:val="-4"/>
                <w:lang w:val="uk-UA"/>
              </w:rPr>
              <w:t xml:space="preserve">, </w:t>
            </w:r>
            <w:r>
              <w:rPr>
                <w:lang w:val="uk-UA"/>
              </w:rPr>
              <w:t xml:space="preserve">комунальний </w:t>
            </w:r>
            <w:r>
              <w:rPr>
                <w:spacing w:val="-4"/>
                <w:lang w:val="uk-UA"/>
              </w:rPr>
              <w:t xml:space="preserve">заклад </w:t>
            </w:r>
            <w:r>
              <w:rPr>
                <w:spacing w:val="4"/>
                <w:lang w:val="uk-UA"/>
              </w:rPr>
              <w:t>«Інноваційно-методичний</w:t>
            </w:r>
            <w:r>
              <w:rPr>
                <w:spacing w:val="-4"/>
                <w:lang w:val="uk-UA"/>
              </w:rPr>
              <w:t xml:space="preserve"> центр», </w:t>
            </w:r>
            <w:r>
              <w:rPr>
                <w:lang w:val="uk-UA"/>
              </w:rPr>
              <w:t>відділи освіти виконкомів районних у місті рад, керівники навчальних заклад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фаховий психолого-меди-ко-педагогічний супровід дітей з особливими освітніми потреб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сихологічна служба </w:t>
            </w:r>
            <w:r>
              <w:rPr>
                <w:spacing w:val="-4"/>
                <w:lang w:val="uk-UA"/>
              </w:rPr>
              <w:t xml:space="preserve">міста, міська (районні) </w:t>
            </w:r>
            <w:r>
              <w:rPr>
                <w:spacing w:val="2"/>
                <w:lang w:val="uk-UA"/>
              </w:rPr>
              <w:t>психолого-медико-педагогічні</w:t>
            </w:r>
            <w:r>
              <w:rPr>
                <w:lang w:val="uk-UA"/>
              </w:rPr>
              <w:t xml:space="preserve"> консультації, </w:t>
            </w:r>
            <w:r>
              <w:rPr>
                <w:spacing w:val="-4"/>
                <w:lang w:val="uk-UA"/>
              </w:rPr>
              <w:t>керівники навчальних</w:t>
            </w:r>
            <w:r>
              <w:rPr>
                <w:lang w:val="uk-UA"/>
              </w:rPr>
              <w:t xml:space="preserve"> закладів</w:t>
            </w:r>
          </w:p>
        </w:tc>
      </w:tr>
      <w:tr>
        <w:trPr>
          <w:trHeight w:val="2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співпрацю навчальних закладів з громадськими організаціями   шляхом проведення вебінарів, семінарів, тренінгів з актуальних проблем корекційної освіти з метою підвищення педагогічної культури батьків дітей з особливими потреб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4"/>
                <w:lang w:val="uk-UA"/>
              </w:rPr>
              <w:t>ради,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комунальний заклад </w:t>
            </w:r>
            <w:r>
              <w:rPr>
                <w:spacing w:val="4"/>
                <w:lang w:val="uk-UA"/>
              </w:rPr>
              <w:t>«Інноваційно-методичний</w:t>
            </w:r>
            <w:r>
              <w:rPr>
                <w:spacing w:val="-4"/>
                <w:lang w:val="uk-UA"/>
              </w:rPr>
              <w:t xml:space="preserve"> центр», </w:t>
            </w:r>
            <w:r>
              <w:rPr>
                <w:lang w:val="uk-UA"/>
              </w:rPr>
              <w:t xml:space="preserve">відділи освіти виконкомів районних у місті рад, </w:t>
            </w:r>
            <w:r>
              <w:rPr>
                <w:spacing w:val="-4"/>
                <w:lang w:val="uk-UA"/>
              </w:rPr>
              <w:t>міська (районні) психолого-медико-педаго</w:t>
            </w:r>
            <w:r>
              <w:rPr>
                <w:lang w:val="uk-UA"/>
              </w:rPr>
              <w:t xml:space="preserve">гічні </w:t>
            </w:r>
            <w:r>
              <w:rPr>
                <w:spacing w:val="-6"/>
                <w:lang w:val="uk-UA"/>
              </w:rPr>
              <w:t xml:space="preserve">консультації, </w:t>
            </w:r>
            <w:r>
              <w:rPr>
                <w:spacing w:val="-4"/>
                <w:lang w:val="uk-UA"/>
              </w:rPr>
              <w:t>керівники навчальних</w:t>
            </w:r>
            <w:r>
              <w:rPr>
                <w:lang w:val="uk-UA"/>
              </w:rPr>
              <w:t xml:space="preserve"> закладів</w:t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прияти ранньому виявленню, діаг-ностиці дітей з порушеннями психо-фізичного розвитку та організовувати їх обстеження в умовах психолого-медико-педагогічних консультацій з метою вибору оптимальної програми та форми навч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– 2018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відділи освіти виконкомів районних у місті </w:t>
            </w:r>
            <w:r>
              <w:rPr>
                <w:spacing w:val="-4"/>
                <w:lang w:val="uk-UA"/>
              </w:rPr>
              <w:t>рад, міська (районні) психолого-медико-педа</w:t>
            </w:r>
            <w:r>
              <w:rPr>
                <w:lang w:val="uk-UA"/>
              </w:rPr>
              <w:t xml:space="preserve">гогічні </w:t>
            </w:r>
            <w:r>
              <w:rPr>
                <w:spacing w:val="-4"/>
                <w:lang w:val="uk-UA"/>
              </w:rPr>
              <w:t>консультації, керівники нав</w:t>
            </w:r>
            <w:r>
              <w:rPr>
                <w:lang w:val="uk-UA"/>
              </w:rPr>
              <w:t xml:space="preserve">чальних закладів 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Здійснити заходи щодо створення міського психолого-медико-педагогічного центру як окремої юридичної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</w:t>
            </w:r>
            <w:r>
              <w:rPr>
                <w:spacing w:val="-6"/>
                <w:lang w:val="uk-UA"/>
              </w:rPr>
              <w:t xml:space="preserve">комунальний заклад </w:t>
            </w:r>
            <w:r>
              <w:rPr>
                <w:spacing w:val="-10"/>
                <w:lang w:val="uk-UA"/>
              </w:rPr>
              <w:t>«Інноваційно-методичний центр»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 освіти виконком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их у місті </w:t>
            </w:r>
            <w:r>
              <w:rPr>
                <w:spacing w:val="-4"/>
                <w:lang w:val="uk-UA"/>
              </w:rPr>
              <w:t>рад, міська психолого-медико-педа</w:t>
            </w:r>
            <w:r>
              <w:rPr>
                <w:lang w:val="uk-UA"/>
              </w:rPr>
              <w:t xml:space="preserve">гогічна </w:t>
            </w:r>
            <w:r>
              <w:rPr>
                <w:spacing w:val="-4"/>
                <w:lang w:val="uk-UA"/>
              </w:rPr>
              <w:t>консультація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ити надання консультаційних послуг з питань корекційно-віднов-лювальної роботи батькам дітей з особливими освітніми потребами на базі консультаційних пунктів навчальних закладів та навчально-реабілітаційних центрі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spacing w:val="6"/>
                <w:lang w:val="uk-UA"/>
              </w:rPr>
              <w:t>«</w:t>
            </w:r>
            <w:r>
              <w:rPr>
                <w:spacing w:val="10"/>
                <w:lang w:val="uk-UA"/>
              </w:rPr>
              <w:t>Інноваційно-методичний</w:t>
            </w:r>
            <w:r>
              <w:rPr>
                <w:spacing w:val="6"/>
                <w:lang w:val="uk-UA"/>
              </w:rPr>
              <w:t xml:space="preserve"> центр»</w:t>
            </w:r>
            <w:r>
              <w:rPr>
                <w:lang w:val="uk-UA"/>
              </w:rPr>
              <w:t>, відділи освіти виконкомів районних у місті рад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міська (районні) психолого-медико-педагогіч-ні консультації, керівники дошкільних, загальноосвітніх та позашкільних навчальних закладі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Проект «Свідомий вибір професії – запорука успіху випускника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ета проекту: </w:t>
      </w:r>
      <w:r>
        <w:rPr>
          <w:sz w:val="28"/>
          <w:szCs w:val="28"/>
          <w:lang w:val="uk-UA"/>
        </w:rPr>
        <w:t>удосконалення системи профорієнтаційної роботи, розширення можливості для соціалізації учнівської та студентської молоді, усвідомленого вибору майбутньої професії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ів про співпрацю між навчальними закладами різних типів та підприємствами, установами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співпраці з професійно-технічними, вищими навчальними закладами з питання впровадження профільного навчання та профорієнтації в загальноосвітніх навчальних закл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напрямів профорієнтаційної роботи з молоддю шляхом створення науково-методичного супроводу розвитку ефективних систем професійної орієнтації молоді.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/>
        <w:t>Шляхи реалізації проек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920"/>
        <w:gridCol w:w="294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993366"/>
                <w:lang w:val="uk-UA"/>
              </w:rPr>
            </w:pPr>
            <w:r>
              <w:rPr>
                <w:b/>
                <w:bCs/>
                <w:i/>
                <w:color w:val="993366"/>
                <w:lang w:val="uk-U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993366"/>
                <w:lang w:val="uk-UA"/>
              </w:rPr>
            </w:pPr>
            <w:r>
              <w:rPr>
                <w:bCs/>
                <w:color w:val="99336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lang w:val="uk-UA"/>
              </w:rPr>
            </w:pPr>
            <w:r>
              <w:rPr>
                <w:bCs/>
                <w:color w:val="993366"/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both"/>
              <w:rPr>
                <w:bCs/>
                <w:color w:val="993366"/>
                <w:lang w:val="uk-UA"/>
              </w:rPr>
            </w:pPr>
            <w:r>
              <w:rPr>
                <w:bCs/>
                <w:color w:val="993366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ладати договори про співпрацю в профорієнтаційній  діяльності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чальні заклади та під-</w:t>
            </w:r>
            <w:r>
              <w:rPr>
                <w:spacing w:val="-4"/>
                <w:lang w:val="uk-UA"/>
              </w:rPr>
              <w:t>приємства міста (за згодою)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в організації виїзних зустрічей викладачів  вищих, професійно-техніч-них навчальних закладів, представників, підприємств у  закладах освіт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6"/>
                <w:lang w:val="uk-UA"/>
              </w:rPr>
              <w:t>ради</w:t>
            </w:r>
            <w:r>
              <w:rPr>
                <w:lang w:val="uk-UA"/>
              </w:rPr>
              <w:t xml:space="preserve">, навчальні заклади та </w:t>
            </w:r>
            <w:r>
              <w:rPr>
                <w:spacing w:val="-6"/>
                <w:lang w:val="uk-UA"/>
              </w:rPr>
              <w:t>підприємства міста (за згодою)</w:t>
            </w:r>
          </w:p>
        </w:tc>
      </w:tr>
      <w:tr>
        <w:trPr>
          <w:trHeight w:val="1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водити спільні семінари-прак-тикуми, «круглі столи», тренінгові заняття тощо для батьків випускників загальноосвітніх навчальних закладів з представниками вищих навчальних закладів, організаціями, установами та підприємствам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клади міст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увати інформаційно-роз’ясню-вальну   роботу  серед  учнів,  батькі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, навчальні  заклади  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омадськості з метою забезпечення усвідомленого вибору майбутньої професії старшоклас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а міста (за згодо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рияти проведенню </w:t>
            </w:r>
            <w:r>
              <w:rPr>
                <w:spacing w:val="-4"/>
                <w:lang w:val="uk-UA"/>
              </w:rPr>
              <w:t>профорієнтаційної роботи серед учнів загальноосвіт</w:t>
            </w:r>
            <w:r>
              <w:rPr>
                <w:lang w:val="uk-UA"/>
              </w:rPr>
              <w:t>ніх, професійно-технічних та вищих навчальних закладів І-ІІ рівнів акредит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6"/>
                <w:lang w:val="uk-UA"/>
              </w:rPr>
              <w:t>ради</w:t>
            </w:r>
            <w:r>
              <w:rPr>
                <w:lang w:val="uk-UA"/>
              </w:rPr>
              <w:t xml:space="preserve">, навчальні заклади та </w:t>
            </w:r>
            <w:r>
              <w:rPr>
                <w:spacing w:val="-6"/>
                <w:lang w:val="uk-UA"/>
              </w:rPr>
              <w:t>підприємства міста (за згодою)</w:t>
            </w:r>
          </w:p>
        </w:tc>
      </w:tr>
      <w:tr>
        <w:trPr>
          <w:trHeight w:val="1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овжити практику проведення «Днів відкритих дверей навчальних </w:t>
            </w:r>
            <w:r>
              <w:rPr>
                <w:spacing w:val="-4"/>
                <w:lang w:val="uk-UA"/>
              </w:rPr>
              <w:t>закладів», «Місячників пропаганди робіт</w:t>
            </w:r>
            <w:r>
              <w:rPr>
                <w:lang w:val="uk-UA"/>
              </w:rPr>
              <w:t>ничих професій» з метою забезпечення  громадянам рівного доступу до здобуття якісної освіти відповідно до інтересів і здіб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6"/>
                <w:lang w:val="uk-UA"/>
              </w:rPr>
              <w:t>ради</w:t>
            </w:r>
            <w:r>
              <w:rPr>
                <w:lang w:val="uk-UA"/>
              </w:rPr>
              <w:t>, навчальні заклади та підприємства міста (за згодою)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старшокласників до виконання наукових робіт спільно зі студентами вищих,  професійно-технічних  навча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закладів, представниками підприємст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, навчальні заклади та підприємства міста (за згодою)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довжити практику проведення конкурсів фахової майстерності серед учнівської, студентської та робітничої молоді, майстрів виробничого навчання з метою підвищення якості професійного навчання, пропаганди робітничих професій із залученням представників підприємст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6"/>
                <w:lang w:val="uk-UA"/>
              </w:rPr>
              <w:t>ради</w:t>
            </w:r>
            <w:r>
              <w:rPr>
                <w:lang w:val="uk-UA"/>
              </w:rPr>
              <w:t>, навчальні заклади та підприємства міста (за згодою)</w:t>
            </w:r>
          </w:p>
        </w:tc>
      </w:tr>
      <w:tr>
        <w:trPr>
          <w:trHeight w:val="1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ходженню педагогічної та виробничої практики студентами вищих і професійно-технічних навчальних закладів на базі загальноосвітніх, позашкільних навчальних закладів та закладів відпочинку й оздоровлення ді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виконкому міської </w:t>
            </w:r>
            <w:r>
              <w:rPr>
                <w:spacing w:val="-6"/>
                <w:lang w:val="uk-UA"/>
              </w:rPr>
              <w:t>ради</w:t>
            </w:r>
            <w:r>
              <w:rPr>
                <w:lang w:val="uk-UA"/>
              </w:rPr>
              <w:t>, навчальні заклади та підприємства  міста (за згодою)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  <w:lang w:val="uk-UA"/>
        </w:rPr>
        <w:t>VІ.</w:t>
      </w:r>
      <w:r>
        <w:rPr>
          <w:b/>
          <w:bCs/>
          <w:i/>
          <w:sz w:val="28"/>
          <w:szCs w:val="28"/>
        </w:rPr>
        <w:t>ІІІ. П</w:t>
      </w:r>
      <w:r>
        <w:rPr>
          <w:b/>
          <w:bCs/>
          <w:i/>
          <w:sz w:val="28"/>
          <w:szCs w:val="28"/>
          <w:lang w:val="uk-UA"/>
        </w:rPr>
        <w:t>озашкільна освіта. Виховна робот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ект «Позашкілля +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Мета проекту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ілення в усіх ланках системи освіти міста концептуальних ідей національно-патріотичного виховання, спрямованих на виховання громадянина-патріота України, утвердження любові до Батьківщини, духовності, моральності, шанобливого ставлення до національних надбань українського народу, наслідування найкращих прикладів мужності та звитяги борців за свободу й незалежність України як з історичного минулого, так і захисників, які сьогодні відстоюють суверенітет та територіальну цілісність держави в боротьбі із зовнішньою агресією, формування громадянина, патріота, інтелектуально розвиненої, морально зрілої особистості, готової протистояти асоціальним впливам, управлятися з особистими проблемами, творити себе й оточуючий світ;    </w:t>
      </w:r>
    </w:p>
    <w:p>
      <w:pPr>
        <w:pStyle w:val="Style17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ізація цілеспрямованої діяльності всіх виховних структур в галузі освіти міста зі створення умов для побудови цілісної безперервної системи виховання й поширення головних ідей національно-патріотичного виховання, заснованих на системі загальнокультурних і національних цінност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озбудова якісної, ефективної та доступної для всіх дітей і підлітків міста системи позашкільної освіти; забезпечення творчого, інтелектуального, фізичного та духовного розвитку вихованців позашкільних навчальних закладі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ення додаткових умов для самовизначення, саморозвитку, самореалізації особистості, набуття соціально-громадського досвіду, сприяння професійній орієнт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val="uk-UA"/>
        </w:rPr>
      </w:pPr>
      <w:r>
        <w:rPr>
          <w:rFonts w:cs="Times New Roman"/>
          <w:b/>
          <w:bCs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 проекту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днання зусиль освітян для подальшого моделювання сучасних і перспективних виховних систем у кожному позашкільному навчальному закладі міста на основі духовного єднання педагога й учня, спрямованості на самовдосконалення, саморозвиток та соціалізацію особистості школяра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о-методичне забезпечення практичних дій педагогів навчальних закладів міста зі створення виховного середовища та освітнього простору для особистісного розвитку учнів і молоді на основі взаємодії позашкільних навчальних закладів з усіма ланками освіти, зовнішнім середовищем, максимального залучення дітей і підлітків до творчого розвитку та самореалізації через систему позакласної роботи та надання позашкільної осві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вадження у виховний процес інноваційних виховних технологій, систем та сучасних методик виховання дітей, учнівської молоді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у системі науково-методичного супроводу діяльності організаторів виховного процесу проектно-програмних технологі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еження та розвиток мережі позашкільних навчальних закладів комунальної форми власності для створення єдиного освітнього простору щодо взаємодії позашкільної освіти з різними ланками освіти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ення комплексу організаційно-методичних заходів, спрямованих на підвищення рівня правової освіти та правосвідомості учнівської молоді шлях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овадження основних напрямів правоосвітньої діяльності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з популяризації і  розвитку дитячого велотуризму.</w:t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ляхи реалізації проекту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920"/>
        <w:gridCol w:w="306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о впроваджувати інноваційні форми роботи, проектні технології для створення оновлених виховних систем у навчальних закла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,</w:t>
            </w:r>
            <w:r>
              <w:rPr>
                <w:bCs/>
                <w:lang w:val="uk-UA"/>
              </w:rPr>
              <w:t xml:space="preserve"> керівники загальноосвітніх та позашкільних навчальних закладів міста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науково-методичний супровід роботи «Школи креативного методиста» та клубу професійної май-стерності заступників директорів з навчально-виховної   роботи   «Відкри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и освіти виконком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» з метою апробації та впровадження інновацій у  роботу  позашкіль- них навчальних закла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айонних у місті рад, керівники позашкільних навчальних закладів міста</w:t>
            </w:r>
          </w:p>
        </w:tc>
      </w:tr>
      <w:tr>
        <w:trPr>
          <w:trHeight w:val="2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ого та участь в обласних, всеукраїнських  конкурсах майстерності педагогічних працівників позашкільних закладів «Джерело творчості», конкурсу на кращу методичну розробку навчальних програм з позашкільної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,</w:t>
            </w:r>
            <w:r>
              <w:rPr>
                <w:bCs/>
                <w:lang w:val="uk-UA"/>
              </w:rPr>
              <w:t xml:space="preserve"> відділи освіти виконкомів районних у місті рад, керівники позашкільних навчальних закладів міста</w:t>
            </w:r>
          </w:p>
        </w:tc>
      </w:tr>
      <w:tr>
        <w:trPr>
          <w:trHeight w:val="1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аходи з патріотичного виховання дітей та учнівської молоді за участю учасників бойових дій антитерористичної операції  на сході України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громадських організацій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олонтерів тощо. Обновляти експозиції в музеях, музейних кімнатах, залах відповідно до сучасних  соціально-політичних поді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</w:t>
            </w:r>
            <w:r>
              <w:rPr>
                <w:bCs/>
                <w:spacing w:val="-4"/>
                <w:lang w:val="uk-UA"/>
              </w:rPr>
              <w:t>заклад «Інноваційно-методичний центр»,</w:t>
            </w:r>
            <w:r>
              <w:rPr>
                <w:bCs/>
                <w:lang w:val="uk-UA"/>
              </w:rPr>
              <w:t xml:space="preserve"> відділи освіти виконкомів районних у місті рад, керівники навчальних закладів мі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Популяризувати  діяльність музеїв при навчальних закладах, підвищувати їх роль як осередків патріотичного виховання через з</w:t>
            </w:r>
            <w:r>
              <w:rPr>
                <w:bCs/>
                <w:spacing w:val="-2"/>
                <w:lang w:val="uk-UA"/>
              </w:rPr>
              <w:t>алучення учнівської молоді до пошуково-дослідницької, експедиційної роботи та участі в конференціях з питань розвитку музейної спра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 заклад  «Інноваційно-методичний центр», відділи освіти виконкомів районних у місті рад, керівники навчальних закладів міста</w:t>
            </w:r>
          </w:p>
        </w:tc>
      </w:tr>
      <w:tr>
        <w:trPr>
          <w:trHeight w:val="1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Активізувати виховну патріотичну роботу з дітьми та молоддю засобами всеукраїнської дитячої військово-пат-ріотичної гри «</w:t>
            </w:r>
            <w:r>
              <w:rPr>
                <w:rStyle w:val="StrongEmphasis"/>
                <w:b w:val="false"/>
                <w:lang w:val="uk-UA"/>
              </w:rPr>
              <w:t>Сокіл» («Джура»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дичний центр», відділи  освіти  виконкомів районних у місті рад, керівники навчальних закладів міста</w:t>
            </w:r>
          </w:p>
        </w:tc>
      </w:tr>
      <w:tr>
        <w:trPr>
          <w:trHeight w:val="1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ідтримувати діючі та сприяти впровадженню нових волонтерських проектів, інших форм громадської діяльності, спрямованої на заохочення молоді до благодійних соціальних, інтелектуальних та творчих ініціатив і проектів на благо Украї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</w:t>
            </w:r>
            <w:r>
              <w:rPr>
                <w:bCs/>
                <w:lang w:val="uk-UA"/>
              </w:rPr>
              <w:t xml:space="preserve">, керівники навчальних закладів міста, громадські організації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одити заходи міського рівня з розвитку велотуризму, облаштування велопарковками територій навчальних закладів, придбання обладнання та інвентарю для занять велотуризмом і проведення велозмаг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4"/>
                <w:lang w:val="uk-UA"/>
              </w:rPr>
              <w:t>«Інноваційно-методичний центр»</w:t>
            </w:r>
            <w:r>
              <w:rPr>
                <w:bCs/>
                <w:lang w:val="uk-UA"/>
              </w:rPr>
              <w:t>, відділи освіти виконкомів районних у місті рад, керівники позашкільних навчальних закладів міст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Ф</w:t>
            </w:r>
            <w:r>
              <w:rPr>
                <w:lang w:val="uk-UA" w:eastAsia="uk-UA"/>
              </w:rPr>
              <w:t>ормувати соціальну активність учнів, залучаючи   їх   до  участі  в  соціально- значимих проектах та конкурсах різно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>го рівня, сприят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lang w:val="uk-UA"/>
              </w:rPr>
              <w:t>налагодженню партнерських зв’язків шкільних дитячо-юнацьких формувань з органами учнівського самоврядування інших регіонів Украї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</w:t>
            </w:r>
            <w:r>
              <w:rPr>
                <w:bCs/>
                <w:spacing w:val="-4"/>
                <w:lang w:val="uk-UA"/>
              </w:rPr>
              <w:t>заклад «Інн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lang w:val="uk-UA"/>
              </w:rPr>
              <w:t>ваційно-методичний центр»</w:t>
            </w:r>
            <w:r>
              <w:rPr>
                <w:bCs/>
                <w:lang w:val="uk-UA"/>
              </w:rPr>
              <w:t>, відділи освіти виконкомів районних у місті рад, керівники позашкільних навчальних закладів мі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охоплення позашкільною освітою дітей, які потребують корекції фізичного розвитку, у тому числі дітей з особливими потребами, які навчаються за індивідуальною форм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,</w:t>
            </w:r>
            <w:r>
              <w:rPr>
                <w:bCs/>
                <w:lang w:val="uk-UA"/>
              </w:rPr>
              <w:t xml:space="preserve"> відділи освіти виконкомів районних у місті рад; керівники загальноосвітніх та позашкільних навчальних закладів міста</w:t>
            </w:r>
          </w:p>
        </w:tc>
      </w:tr>
      <w:tr>
        <w:trPr>
          <w:trHeight w:val="2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lang w:val="uk-UA"/>
              </w:rPr>
              <w:t>Організовувати проведення конференцій,  семінарів,  диспутів,  кінолекторіїв,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«круглих столів» з актуальних питань підвищення рівня правової освіти й культури учнівської молоді із залученням науковців і фахівців-практиків 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галузі права, працівників правоохоронних органів, громадських організаці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,</w:t>
            </w:r>
            <w:r>
              <w:rPr>
                <w:bCs/>
                <w:lang w:val="uk-UA"/>
              </w:rPr>
              <w:t xml:space="preserve">  керівники навчальних закладів міста</w:t>
            </w:r>
          </w:p>
        </w:tc>
      </w:tr>
      <w:tr>
        <w:trPr>
          <w:trHeight w:val="2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щоквартальний аналіз стану роботи навчальних закладів щодо попередження підліткової злочинності, дитячого алкоголізму, тютюнопаління та інших негативних явищ в учнівському середовищі на нарадах з керівниками загальноосвітніх навчальних закладів та їх заступ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,</w:t>
            </w:r>
            <w:r>
              <w:rPr>
                <w:bCs/>
                <w:lang w:val="uk-UA"/>
              </w:rPr>
              <w:t xml:space="preserve"> керівники навчальних закладів мі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профілактичну роботу серед учнівської молоді з питань попередження правопорушень із залученням представників правоохоронних органів, прокуратури, юстиції, служб у справах діте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иконкомів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, комунальний заклад </w:t>
            </w:r>
            <w:r>
              <w:rPr>
                <w:bCs/>
                <w:spacing w:val="-6"/>
                <w:lang w:val="uk-UA"/>
              </w:rPr>
              <w:t>«Інноваційно-методичний центр»,</w:t>
            </w:r>
            <w:r>
              <w:rPr>
                <w:bCs/>
                <w:lang w:val="uk-UA"/>
              </w:rPr>
              <w:t xml:space="preserve"> керівники навчальних закладів міста</w:t>
            </w:r>
          </w:p>
        </w:tc>
      </w:tr>
      <w:tr>
        <w:trPr>
          <w:trHeight w:val="2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ивізувати роботу з педагогізації батьківської громадськості через проведення батьківських всеобучів, спі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ільних масових заходів, участі батьків у вирішенні нагальних проблем класу, школи, позашкільного навчального закладу комунальної форми власно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дичний центр», керівники навчальних закладів міста</w:t>
            </w:r>
            <w:r>
              <w:rPr>
                <w:lang w:val="uk-UA"/>
              </w:rPr>
              <w:t xml:space="preserve"> комунальної форми власності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ліпшення матеріально-технічної бази позашкільних навчальних закладів комунальної форми власності та комунальних позашкіль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дич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 «Дитячий оздоровчий табір «Слава», «Дитячий оздоровчий табір «Сонячний» та придбання обладнання довгострокового корист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ентр», керівники позашкільних закладів міста </w:t>
            </w:r>
            <w:r>
              <w:rPr>
                <w:lang w:val="uk-UA"/>
              </w:rPr>
              <w:t>комунальної форми власності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8"/>
          <w:szCs w:val="28"/>
          <w:lang w:val="uk-UA"/>
        </w:rPr>
        <w:t xml:space="preserve">VІ.ІV.  Збереження  і  розвиток  здоров’я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арантування  безпеки  особистості через освіт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 світовому просторі міста умов для усвідомлення всіма учасниками навчального процесу життя й здоров’я особистості як найвищих особистісних і суспільних цінностей та показників цивілізова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тивації до збереження власного здоров’я (фізичного, духовного, психічного, інтелектуального, соціального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ханізмів управління безпекою життєдіяльності в освітній галузі на місцевому рівні, що є голов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итерієм збереження життя й здоров’я кожного учасника навчально-виховного процесу та показником якості життя.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лагодження в кожному навчально-виховному закладі раціональної організації освітнього процесу, що базується на оптимальних для збереження й розвитку здоров’я учнівської молоді матеріально-технічних і санітарно-гігієнічних умовах, режимах навчання та відпочинку, запровадженні здоров’язберігаючих технологій, системи моніторингу стану здоров’я дітей, заходах з профілактики й запобігання захворюванням, шкідливим звичкам, травмуванню й виникненню нещасних випадк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птимальної рухової активності дітей і підлітк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ідвищення якості проведення занять фізичною культурою і спортом учасників навчально-виховного процесу з урахуванням у їх організації індивідуальних фізичних можливостей та особливостей дітей і молод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овадження сучасних форм просвітницької роботи  щодо формування свідомого ставлення особистості до свого здоров’я, уміння його зберігати, відновлювати, зміцнюва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гармонійного фізичного, духовного, психічного, інтелектуального і соціального розвитку особистості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системи управління охороною праці, безпеки життєдіяльності в навчальних закладах.</w:t>
      </w:r>
    </w:p>
    <w:p>
      <w:pPr>
        <w:pStyle w:val="Msonormalcxspmiddle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ляхи реалізації проект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9"/>
        <w:gridCol w:w="1920"/>
        <w:gridCol w:w="36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оптимальні соціально-педагогічні умови для розвитку фізичних здібностей і творчої самореалізації учнів задля забезпечення успішного фізичного виховання й розвитку масового  спорту в   навчаль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омітети з фізичної культури і   спорту  виконкому  міської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их заклада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ди й виконкомів районних у місті рад, керівники навчальних закладів</w:t>
            </w:r>
          </w:p>
        </w:tc>
      </w:tr>
      <w:tr>
        <w:trPr>
          <w:trHeight w:val="2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овадити цільові проекти з питань  формування 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рового способу життя серед учасників навчально-виховного процесу,  передбачивши  об’єд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ння зусиль сфери освіти з соціальними партнерами, міжнародними товариствами тощ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</w:t>
            </w:r>
            <w:r>
              <w:rPr>
                <w:lang w:val="uk-UA"/>
              </w:rPr>
              <w:t>,  комунальний заклад «Інноваційно-методич-ний центр», відділи освіти виконкомів районних у місті рад, керівники навчальних закладів</w:t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організацію й проведення представницьких педагогічних заходів задля реалізації навчально-виховного процесу на основі здоров’язбері-гаючих технологій та життєвих навич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/>
            </w:pPr>
            <w:r>
              <w:rPr>
                <w:lang w:val="uk-UA"/>
              </w:rPr>
              <w:t>Комунальний заклад «Інноваційно-методичний центр», ке-рівники навчальних закладів</w:t>
            </w:r>
          </w:p>
        </w:tc>
      </w:tr>
      <w:tr>
        <w:trPr>
          <w:trHeight w:val="1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Здійснювати систематичне онов-</w:t>
            </w:r>
            <w:r>
              <w:rPr>
                <w:lang w:val="uk-UA"/>
              </w:rPr>
              <w:t xml:space="preserve">лення та модернізацію </w:t>
            </w:r>
            <w:r>
              <w:rPr>
                <w:spacing w:val="-6"/>
                <w:lang w:val="uk-UA"/>
              </w:rPr>
              <w:t>спортивних споруд, інвентарю в нав-</w:t>
            </w:r>
            <w:r>
              <w:rPr>
                <w:lang w:val="uk-UA"/>
              </w:rPr>
              <w:t xml:space="preserve">чальних заклада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ерівники навчальних закладів</w:t>
            </w:r>
          </w:p>
        </w:tc>
      </w:tr>
      <w:tr>
        <w:trPr>
          <w:trHeight w:val="2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Удосконалити форми й методи науково-методичного супроводу навчальних закладів з проб-леми формування навичок здорового способу життя, профілактики   ризикової   поведінки,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попередження поширення ВІЛ-інфе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ий заклад «Інноваційно-методичний центр», керівники навчальних закладів</w:t>
            </w:r>
          </w:p>
        </w:tc>
      </w:tr>
      <w:tr>
        <w:trPr>
          <w:trHeight w:val="1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Забезпечити організацію та проведення уроків фізичної </w:t>
              <w:br/>
              <w:t>культури для учнів, віднесених за станом здоров’я до спеціальних медичних гру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/>
            </w:pPr>
            <w:r>
              <w:rPr>
                <w:lang w:val="uk-UA"/>
              </w:rPr>
              <w:t>Управління освіти і науки ви-конкому міської ради, кому-нальний заклад «Інноваційно-методичний центр», відділи освіти виконкомів районних у місті рад,  керівники позашкільних навчальних закладів</w:t>
            </w:r>
          </w:p>
        </w:tc>
      </w:tr>
      <w:tr>
        <w:trPr>
          <w:trHeight w:val="2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збереження й розвиток мережі комунальних позашкільних навчальних закладів «Дитячо-юнацькі спортивні школи», матеріально-технічно-го оснащення для реалізації здоров’язберігаючих функцій системи освіти, організації фізкультурно-оздоровчої, спортивно-масової діяльності учасників навчально-тренувального проце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- ний заклад «Інноваційно-методичний центр», відділи освіти виконкомів районних у місті рад, керівники позашкільних навчальних заклад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</w:tr>
      <w:tr>
        <w:trPr>
          <w:trHeight w:val="24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пагувати діяльність спортивних секцій, клубів та інших спортивно-масових об’єднань учнівської молоді при дошкіль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их, загальноосвітніх, позашкільних навчальних закладах, діяльності дитячих і молодіжних спілок фізкультурно-спортив-ної спрямовано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612" w:leader="none"/>
              </w:tabs>
              <w:ind w:right="-48" w:hanging="0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 центр», відділи   освіти виконко-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/>
            </w:pPr>
            <w:r>
              <w:rPr>
                <w:lang w:val="uk-UA"/>
              </w:rPr>
              <w:t>мів районних  у місті рад, керівники навчальних закладів</w:t>
            </w:r>
          </w:p>
        </w:tc>
      </w:tr>
      <w:tr>
        <w:trPr>
          <w:trHeight w:val="19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півпраці дошкільних і загальноосвітніх навчальних закладів з дитячо-юнацькими спортивними школами в питаннях відбору найбільш обдарованих дітей та залучення їх до системи фізичної культури і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ерівники навчальних закладів</w:t>
            </w:r>
          </w:p>
        </w:tc>
      </w:tr>
      <w:tr>
        <w:trPr>
          <w:trHeight w:val="2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ити потреби й забезпечити розвиток дітей з особливими потребами з метою залучення їх  до  фізкультурно-оздоровчо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спортивно-масової діяльності на спортивних базах комунальних позашкільних навчальних закла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uk-UA"/>
              </w:rPr>
            </w:pPr>
            <w:r>
              <w:rPr>
                <w:lang w:val="uk-UA"/>
              </w:rPr>
              <w:t>Комунальний заклад «Інноваційно-методичний центр», комітети з фізичної культури і спорту виконкому міської ради й виконко-</w:t>
            </w:r>
          </w:p>
          <w:p>
            <w:pPr>
              <w:pStyle w:val="Normal"/>
              <w:jc w:val="both"/>
              <w:rPr>
                <w:highlight w:val="green"/>
                <w:lang w:val="uk-UA"/>
              </w:rPr>
            </w:pPr>
            <w:r>
              <w:rPr>
                <w:lang w:val="uk-UA"/>
              </w:rPr>
              <w:t>мів районних у місті рад, керівники навчальних закладів</w:t>
            </w:r>
          </w:p>
        </w:tc>
      </w:tr>
      <w:tr>
        <w:trPr>
          <w:trHeight w:val="2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Продовжити створення та функ</w:t>
            </w:r>
            <w:r>
              <w:rPr>
                <w:lang w:val="uk-UA"/>
              </w:rPr>
              <w:t>ціонування опорних «Шкіл сприяння здоров’ю» як цент</w:t>
            </w:r>
            <w:r>
              <w:rPr>
                <w:spacing w:val="-8"/>
                <w:lang w:val="uk-UA"/>
              </w:rPr>
              <w:t>рів зосередження кращих ресур</w:t>
            </w:r>
            <w:r>
              <w:rPr>
                <w:spacing w:val="-4"/>
                <w:lang w:val="uk-UA"/>
              </w:rPr>
              <w:t>сів, навчально-методичних досягнень, практичного досвіду, інноваційних технологій зі збереження й зміцнення здоров’я учнів через освітню діяльні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72" w:hanging="0"/>
              <w:jc w:val="both"/>
              <w:rPr/>
            </w:pPr>
            <w:r>
              <w:rPr>
                <w:lang w:val="uk-UA"/>
              </w:rPr>
              <w:t>Комунальний заклад «Інноваційно-методичний центр», керівники навчальних закладів</w:t>
            </w:r>
          </w:p>
        </w:tc>
      </w:tr>
      <w:tr>
        <w:trPr>
          <w:trHeight w:val="37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участі учнів загальноосвітніх навчальних закладів у проведенні міських заходів з розвитку фізкультури і спорту серед дітей і підлітків: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 xml:space="preserve">- конкурсу «Молодь обирає  здоров’я»;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>- дитячо-юнацької військово-спортивної гри «Джура»;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 xml:space="preserve">-оздоровчо-патріотичного фестивалю «Козацький гарт»;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pacing w:val="-4"/>
                <w:lang w:val="uk-UA"/>
              </w:rPr>
              <w:t>- спартакіади школярів «Олімпійська надія»;</w:t>
            </w:r>
          </w:p>
          <w:p>
            <w:pPr>
              <w:pStyle w:val="Normal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4"/>
                <w:lang w:val="uk-UA"/>
              </w:rPr>
              <w:t>спортивної гри «Старти наді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</w:t>
            </w:r>
            <w:r>
              <w:rPr>
                <w:lang w:val="uk-UA"/>
              </w:rPr>
              <w:t>кому міської ради, комунальний заклад «Інноваційно-методичний центр», керівники навчальних закладів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-2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умови для введення до штатного розпису навчальних закладів штатних  одиниц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 у мі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інженерів з охорони праці з урахуванням потреб безпеки закладів</w:t>
            </w:r>
            <w:r>
              <w:rPr>
                <w:color w:val="FF0000"/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lang w:val="uk-UA"/>
              </w:rPr>
              <w:t>рад, керівники навчальних закладів</w:t>
            </w:r>
          </w:p>
        </w:tc>
      </w:tr>
      <w:tr>
        <w:trPr>
          <w:trHeight w:val="1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Сприяти своєчасному проходженню підвищення кваліфікації сестер медичних дошкільних та загальноосвітніх навчальних закладів на базі комунального закладу «</w:t>
            </w:r>
            <w:r>
              <w:rPr>
                <w:bCs/>
                <w:iCs/>
                <w:lang w:val="uk-UA"/>
              </w:rPr>
              <w:t>Криворізьке училище підвищення кваліфікації та перепідготовки молодших медичних та фармацевтичних спеціалісті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lang w:val="uk-UA"/>
              </w:rPr>
              <w:t>Управління освіти і науки, охорони здоров’я виконкому міської ради, відділи  освіти  виконкомів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lang w:val="uk-UA"/>
              </w:rPr>
              <w:t>районних у місті рад, керівники навчальних закладів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цільовий комплексний моніторинг стану безпеки </w:t>
            </w:r>
            <w:r>
              <w:rPr>
                <w:spacing w:val="-4"/>
                <w:lang w:val="uk-UA"/>
              </w:rPr>
              <w:t>життєдіяльності навчальних зак-</w:t>
            </w:r>
            <w:r>
              <w:rPr>
                <w:lang w:val="uk-UA"/>
              </w:rPr>
              <w:t xml:space="preserve">ладів, реалізувати програму дій щодо поліпшення санітарно-гігієнічних умов, забезпечення відповідно чинним нормативам протипожежного захисту, </w:t>
            </w:r>
            <w:r>
              <w:rPr>
                <w:spacing w:val="-4"/>
                <w:lang w:val="uk-UA"/>
              </w:rPr>
              <w:t>засобами індивідуального захисту учасників навчально-виховного проце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</w:t>
            </w:r>
            <w:r>
              <w:rPr>
                <w:lang w:val="uk-UA"/>
              </w:rPr>
              <w:t>кому міської ради, комунальний заклад «Інноваційно-методичний центр», відділи освіти виконкомів районних у місті рад, керівники навчальних закладів</w:t>
            </w:r>
          </w:p>
        </w:tc>
      </w:tr>
      <w:tr>
        <w:trPr>
          <w:trHeight w:val="1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ровадити комплекс заходів щодо попередження травмування та виникнення нещасних випадків серед учасників навчально-виховного проце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ерівники навчальних закладів міс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Здійснювати заходи щодо</w:t>
            </w:r>
            <w:r>
              <w:rPr>
                <w:i/>
                <w:iCs/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організації й виконання основних завдань, функцій системи управління охороною праці в </w:t>
            </w:r>
            <w:r>
              <w:rPr>
                <w:spacing w:val="-6"/>
                <w:lang w:val="uk-UA"/>
              </w:rPr>
              <w:t>дошкільних, загальноосвітніх, позаш</w:t>
            </w:r>
            <w:r>
              <w:rPr>
                <w:spacing w:val="-4"/>
                <w:lang w:val="uk-UA"/>
              </w:rPr>
              <w:t xml:space="preserve">кільних навчальних закладах відносно якості організації, проектування та діагностування безпечних умов праці й навчання в навчальних закладах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/>
            </w:pPr>
            <w:r>
              <w:rPr>
                <w:lang w:val="uk-UA"/>
              </w:rPr>
              <w:t xml:space="preserve">Відділи освіти виконкомів </w:t>
              <w:br/>
              <w:t>районних у місті рад, керівники навчальних закладів міста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right="-2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i/>
          <w:i/>
          <w:sz w:val="6"/>
          <w:szCs w:val="6"/>
          <w:lang w:val="uk-UA"/>
        </w:rPr>
      </w:pPr>
      <w:r>
        <w:rPr>
          <w:b/>
          <w:bCs/>
          <w:i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VІ.V.  </w:t>
      </w:r>
      <w:r>
        <w:rPr>
          <w:b/>
          <w:i/>
          <w:sz w:val="28"/>
          <w:szCs w:val="28"/>
          <w:lang w:val="uk-UA"/>
        </w:rPr>
        <w:t>Упровадження інформаційно-комунікаційних технологій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навчальних закладах міста</w:t>
      </w:r>
    </w:p>
    <w:p>
      <w:pPr>
        <w:pStyle w:val="Normal"/>
        <w:tabs>
          <w:tab w:val="clear" w:pos="708"/>
          <w:tab w:val="left" w:pos="1311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упровадження інформаційно-комунікаційних технологій у навчально-виховний процес закладів освіти, підготовка учнівської молоді до повноцінної </w:t>
      </w:r>
      <w:r>
        <w:rPr>
          <w:spacing w:val="-4"/>
          <w:sz w:val="28"/>
          <w:szCs w:val="28"/>
          <w:lang w:val="uk-UA"/>
        </w:rPr>
        <w:t>плідної життєдіяльності в інформаційному суспільстві, підвищення якості, дос</w:t>
      </w:r>
      <w:r>
        <w:rPr>
          <w:sz w:val="28"/>
          <w:szCs w:val="28"/>
          <w:lang w:val="uk-UA"/>
        </w:rPr>
        <w:t>-тупності й ефективності освіт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рмування інформаційної культури учнів, педагогічних працівників, </w:t>
        <w:br/>
        <w:t>рівневої та профільної диференціації навчально-виховного процесу, удосконалення управління освітою, підвищення ефективності наукових досліджень у галузях педагогіки та педагогічної психології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сучасними навчальними комп’ютерними комплексами, мультимедійною та оргтехнікою навчальних закладів міста, модернізація  існуючої техні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швидкісними каналами зв’язку та підключення до мережі Інтернет усіх навчальних закладів мі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розгалуженої мережі веб-сторінок управління освіти і науки, комунального закладу «Інноваційно-методичний центр», відділів освіти, загальноосвітніх, дошкільних, позашкільних  навчальних заклад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системи управління закладами освіти шляхом застосування інформаційно-комунікаційних технологій та використання сучасних мережевих технолог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досконалення системи підготовки, перепідготовки та підвищення кваліфікації педагогічних кадрів з упровадженням дистанційних технологій навча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провадження інноваційних методик та технологій в практику роботи педагогічних працівник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роблення інформаційного, навчального та методичного забезпечення дистанційної осві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а забезпечення роботи бібліотечно-інформаційних центрів, медіатек загальноосвітніх закладів, актуалізація практичної спрямованості електронних контентів для всіх учасників навчально-виховного процес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 платформ для проведення віртуальних заходів (вебінарів, дистанційних нарад, майстер-класів, тренінгів тощо)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ляхи реалізації проекту</w:t>
      </w:r>
    </w:p>
    <w:p>
      <w:pPr>
        <w:pStyle w:val="Style13"/>
        <w:spacing w:before="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49"/>
        <w:gridCol w:w="1920"/>
        <w:gridCol w:w="38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8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ефективне функціонування локальних мереж, широке використання інформаційних ресурсів мережі Інтернет у освітньому процесі навчальних закладів, а сам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1" w:leader="none"/>
              </w:tabs>
              <w:ind w:left="101" w:hanging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веб-сайтів усіх загальноосвітніх навчальних закладів, відділів освіти виконкомів районних у місті рад, комунального закладу «Інноваційно-методичний центр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розміщення та функціонування блогів, розділу звернень, системи зворотного зв’яз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1" w:leader="none"/>
              </w:tabs>
              <w:ind w:left="0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ніпропетровського порталу інформаційної системи управління освіт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ювати систематичне оновлення, доукомплекту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модернізацію комп’ютер-ної техніки закладів і установ освіти (навчально комп’ютер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класи, комп’ютери, принтери, сканери, цифрові відеокамери, мультимедійні проектори), звернувши особливу увагу на забезпечення сучасними комп’ютерами, мультимедійною, оргтехнікою комунального закладу «Інноваційно-методичний центр», дошкільних та позашкільних  навчальних закла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правління освіти і науки виконкому міської  ради,  відділи  освіти в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lang w:val="uk-UA"/>
              </w:rPr>
              <w:t>конкомів районних у місті рад, ке-</w:t>
              <w:br/>
              <w:t>рівники закладів освіти</w:t>
            </w:r>
          </w:p>
        </w:tc>
      </w:tr>
      <w:tr>
        <w:trPr>
          <w:trHeight w:val="9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реалізацію Всеукраїнського освітнього проекту «Формування та розвиток інформаційно-комунікаційної компетентності педагогів» щодо безперервного підвищення кваліфікації педагогів міста в галузі інформаційно-комуні-каційних технологій: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firstLine="221"/>
              <w:jc w:val="both"/>
              <w:rPr/>
            </w:pPr>
            <w:r>
              <w:rPr>
                <w:lang w:val="uk-UA"/>
              </w:rPr>
              <w:t>- 100% проходження педагогами курсів за програмою «Intel 10. Навчання для майбутнього»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на базі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опорних закладів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згідно з графіком комунального вищого навчального закладу «Дніпропетровський обласний інститут післядипломної педагогічної освіти»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firstLine="221"/>
              <w:jc w:val="both"/>
              <w:rPr/>
            </w:pPr>
            <w:r>
              <w:rPr>
                <w:lang w:val="uk-UA"/>
              </w:rPr>
              <w:t xml:space="preserve">- 100% проходження педагогами курсів за програмою </w:t>
            </w:r>
            <w:r>
              <w:rPr>
                <w:bCs/>
                <w:lang w:val="uk-UA"/>
              </w:rPr>
              <w:t xml:space="preserve">«Соціальні сервіси Веб – 2.0 у </w:t>
              <w:br/>
              <w:t>навчально-виховному процесі»</w:t>
            </w:r>
            <w:r>
              <w:rPr>
                <w:lang w:val="uk-UA"/>
              </w:rPr>
              <w:t xml:space="preserve"> на базі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опорних закладів</w:t>
            </w:r>
            <w:r>
              <w:rPr>
                <w:color w:val="0000FF"/>
                <w:lang w:val="uk-UA"/>
              </w:rPr>
              <w:br/>
            </w:r>
            <w:r>
              <w:rPr>
                <w:lang w:val="uk-UA"/>
              </w:rPr>
              <w:t>згідно з графіком комунального вищого навчального закладу «Дніпропетровський обласний інститут післядипломної педагогічної освіт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221"/>
              <w:jc w:val="both"/>
              <w:rPr>
                <w:color w:val="0000FF"/>
                <w:spacing w:val="-4"/>
                <w:lang w:val="uk-UA"/>
              </w:rPr>
            </w:pPr>
            <w:r>
              <w:rPr>
                <w:lang w:val="uk-UA"/>
              </w:rPr>
              <w:t>організація курсової підготовки педагогів до викладання інформатики в початковій школі на базі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опорних закладів</w:t>
            </w:r>
            <w:r>
              <w:rPr>
                <w:color w:val="0000FF"/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дичний центр», відділи освіти виконкомів районних у місті рад, керівники закладів освіти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аціональне використання діяльності інженерів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Управління освіти і науки виконкому  міської  ради,  відділи  освіти</w:t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електроніків для ремонту та обслуговування комп’ютерної техніки в загальноосвітніх навчальних закладах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виконкомів районних у місті рад, керівники загальноосвітніх навчальних закла</w:t>
            </w:r>
            <w:r>
              <w:rPr>
                <w:lang w:val="uk-UA"/>
              </w:rPr>
              <w:t>д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та здійснювати організаційно-методичне забезпечення роботи бібліотечно-інформаційних центрів, медіатек загальноосвітніх навчальних закладі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загальноосвітніх навчальних закла</w:t>
            </w:r>
            <w:r>
              <w:rPr>
                <w:lang w:val="uk-UA"/>
              </w:rPr>
              <w:t>д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Створити платформи для проведення віртуальних заходів (вебінарів, дистанційних нарад, майстер-класів, тренінгі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загальноосвітніх навчальних закла</w:t>
            </w:r>
            <w:r>
              <w:rPr>
                <w:lang w:val="uk-UA"/>
              </w:rPr>
              <w:t>д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Сприяти інтенсивному впровадженню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комуні-</w:t>
            </w:r>
          </w:p>
          <w:p>
            <w:pPr>
              <w:pStyle w:val="Normal"/>
              <w:keepLines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каційних технологій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в усі сфери освітнього життя: управлінську діяльність, методичне забезпечення освіти, навчально-виховний процес у закладах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16 – 2018 р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Управління освіти і науки виконкому міської ради, відділи  освіти  ви-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конкомів районних у місті рад, керівники закла</w:t>
            </w:r>
            <w:r>
              <w:rPr>
                <w:lang w:val="uk-UA"/>
              </w:rPr>
              <w:t>дів осві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ІІ. Обсяги  та джерела  фінансування  Програм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34"/>
        <w:gridCol w:w="2153"/>
        <w:gridCol w:w="1792"/>
        <w:gridCol w:w="26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 фінанс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на 2016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  <w:i/>
                <w:lang w:val="uk-UA"/>
              </w:rPr>
              <w:t>2018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18-річного вік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кладів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кладів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lang w:val="uk-UA"/>
              </w:rPr>
              <w:t>У межах планових бюд-</w:t>
            </w:r>
            <w:r>
              <w:rPr>
                <w:lang w:val="uk-UA"/>
              </w:rPr>
              <w:t xml:space="preserve">жетних призначень, передбачених за галуззю «Освіта»; за рахунок </w:t>
            </w:r>
            <w:r>
              <w:rPr>
                <w:spacing w:val="-2"/>
                <w:lang w:val="uk-UA"/>
              </w:rPr>
              <w:t>інших джерел, не заборонених чинним за-</w:t>
            </w:r>
            <w:r>
              <w:rPr>
                <w:lang w:val="uk-UA"/>
              </w:rPr>
              <w:t>конодавством України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дійснення виплати  грошової компенсації дітям-сиротам та дітям, позбавленим батьківського піклування, які за медичними показниками не змогли оздоровитися в літні</w:t>
            </w:r>
            <w:r>
              <w:rPr>
                <w:spacing w:val="-4"/>
                <w:lang w:val="uk-UA"/>
              </w:rPr>
              <w:t>й</w:t>
            </w:r>
            <w:r>
              <w:rPr>
                <w:lang w:val="uk-UA"/>
              </w:rPr>
              <w:t xml:space="preserve"> пері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кладів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ежах планових </w:t>
              <w:br/>
              <w:t xml:space="preserve">бюджетних призначень, передбачених за галуззю «Освіта»; за рахунок </w:t>
            </w:r>
            <w:r>
              <w:rPr>
                <w:spacing w:val="-2"/>
                <w:lang w:val="uk-UA"/>
              </w:rPr>
              <w:t>інших джерел, не заборонених чинним за</w:t>
            </w:r>
            <w:r>
              <w:rPr>
                <w:lang w:val="uk-UA"/>
              </w:rPr>
              <w:t>конодавством Украї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апітальних ремонтів у  закладах освіти мі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кладів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дбання обладнання довгострокового користування для закладів освіти мі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кладів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дбання обладнання та інвентарю для занять велотуризмом і проведення велозмага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кладів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абезпечити безкоштовним харчуванням дітей у дошкільних та загальноосвітніх навчальних закладах комунальної форми  власності, батьки яких задіяні або загинули, пропали безвісти у ході бойових дій антитерористичної операції на сході Україн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дошкільних та загальноосвітніх навчальних закладів комунальної форми власн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  <w:tr>
        <w:trPr>
          <w:trHeight w:val="2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pacing w:val="-6"/>
                <w:lang w:val="uk-UA"/>
              </w:rPr>
              <w:t>Забезпечити безкоштовним харчуванням дітей зі студентських сімей, які відвідують дошкільні навчальні заклади комунальної форми власност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дошкільних навчальних закладів комунальної форми власн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pacing w:val="-6"/>
                <w:lang w:val="uk-UA"/>
              </w:rPr>
              <w:t xml:space="preserve">Забезпечити безкоштовним харчуванням дітей з багатодітних сімей, які опинились у складних життєвих обставинах і є учнями 5-11 класів загальноосвітніх навчальних закладів   комунальної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відділи освіти виконкомів районних у місті рад, керівники  загальноосвітніх навчальн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– 2018 р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форми власност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кладів комунальної форми власн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Щороку в міському бюджеті передбачатимуться кошти на реалізацію заходів Програми на період її дії (додаток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2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p>
      <w:pPr>
        <w:pStyle w:val="Style13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i/>
          <w:i/>
          <w:spacing w:val="-10"/>
          <w:sz w:val="22"/>
          <w:szCs w:val="22"/>
          <w:lang w:val="uk-UA"/>
        </w:rPr>
      </w:pPr>
      <w:r>
        <w:rPr>
          <w:i/>
          <w:spacing w:val="-10"/>
          <w:sz w:val="22"/>
          <w:szCs w:val="22"/>
          <w:lang w:val="uk-UA"/>
        </w:rPr>
        <w:t>Басова Тетяна Леонідівна</w:t>
      </w:r>
    </w:p>
    <w:p>
      <w:pPr>
        <w:pStyle w:val="Normal"/>
        <w:rPr>
          <w:i/>
          <w:i/>
          <w:vanish/>
          <w:lang w:val="uk-UA"/>
        </w:rPr>
      </w:pPr>
      <w:r>
        <w:rPr>
          <w:i/>
          <w:sz w:val="22"/>
          <w:szCs w:val="22"/>
          <w:lang w:val="uk-UA"/>
        </w:rPr>
        <w:t xml:space="preserve">74 44 50, 96 59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‚l‚r –ѕ’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9">
    <w:lvl w:ilvl="0">
      <w:start w:val="20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35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‚l‚r –ѕ’©" w:hAnsi="‚l‚r –ѕ’©" w:cs="‚l‚r –ѕ’©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" w:hAnsi="Times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‚l‚r –ѕ’©;Times New Roman" w:hAnsi="‚l‚r –ѕ’©;Times New Roman" w:cs="‚l‚r –ѕ’©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17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7:00Z</dcterms:created>
  <dc:creator>User</dc:creator>
  <dc:description/>
  <cp:keywords/>
  <dc:language>en-US</dc:language>
  <cp:lastModifiedBy>zagalny301_2</cp:lastModifiedBy>
  <cp:lastPrinted>2015-12-15T15:16:00Z</cp:lastPrinted>
  <dcterms:modified xsi:type="dcterms:W3CDTF">2015-12-25T08:47:00Z</dcterms:modified>
  <cp:revision>13</cp:revision>
  <dc:subject/>
  <dc:title>ЗАТВЕРДЖЕНО</dc:title>
</cp:coreProperties>
</file>