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73272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громадській організації «Федерація хокею з шайбою міста Кривого Рогу» на використання зображення герба міст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Розглянувши  звернення громадської організації «Федерація хокею з шайбою міста Кривого Рогу» щодо надання  згоди на  використання  зображення </w:t>
      </w:r>
      <w:r>
        <w:rPr>
          <w:szCs w:val="28"/>
        </w:rPr>
        <w:t>герба</w:t>
      </w:r>
      <w:r>
        <w:rPr/>
        <w:t xml:space="preserve"> міста, ураховуючи рішення  міської  ради від 28.02.2007 №903   «Про  символіку  міста Кривого Рогу», керуючись Законом України «Про  місцеве самоврядування в Україні»,  міська  рада  вирішил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1. Надати  згоду громадській організації «Федерація хокею з шайбою міста Кривого Рогу» на  використання  зображення </w:t>
      </w:r>
      <w:r>
        <w:rPr>
          <w:szCs w:val="28"/>
        </w:rPr>
        <w:t>герба</w:t>
      </w:r>
      <w:r>
        <w:rPr/>
        <w:t xml:space="preserve"> міста  як елемента  логотипу хокейних команд різних вікових категорій комунального позашкільного  навчального закладу «Дитячо-юнацька спортивна школа №1» для участі в  змаганнях усіх рівні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/>
        <w:t>Громадській організації «Федерація хокею з шайбою міста Кривого Рогу» (Малачевський О.В.)</w:t>
      </w:r>
      <w:r>
        <w:rPr>
          <w:szCs w:val="28"/>
        </w:rPr>
        <w:t xml:space="preserve"> використовувати  зображення герба</w:t>
      </w:r>
      <w:r>
        <w:rPr/>
        <w:t xml:space="preserve">  </w:t>
      </w:r>
      <w:r>
        <w:rPr>
          <w:szCs w:val="28"/>
        </w:rPr>
        <w:t xml:space="preserve">міста з дотриманням вимог пункту 4  Положення про герб міста, затвердженого рішенням міської   ради від 28.02.2007 №903 «Про символіку міста Кривого Рогу».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3. Контроль за виконанням рішення покласти на постійну комісію міської   ради відповідної функціональної спрямованості, координацію роботи  – на                заступника міського голови відповідно до розподілу обов’язків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6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627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7068" w:leader="none"/>
        </w:tabs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Міський голова                                                                          Ю.Вілкул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12T11:50:00Z</dcterms:modified>
  <cp:revision>5</cp:revision>
  <dc:subject/>
  <dc:title>           </dc:title>
</cp:coreProperties>
</file>