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20505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мистецтва, належного рівня висвітлення інформації щодо діяльності органів місцевого самоврядування у сфері культури та мистецтва; відповідно до Закону України «Про культуру»; керуючись Законами України «Про порядок висвітлення діяльності органів державної влади та органів місцевого самоврядування України засобами масової інформації»,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Normal"/>
        <w:spacing w:lineRule="auto" w:line="276"/>
        <w:ind w:firstLine="6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1. Унести зміни до рішення міської ради від 30.12.2014 №3177 «Про затвердження Програми розвитку культури та мистецтва в місті Кривому Розі на 2015 </w:t>
      </w:r>
      <w:r>
        <w:rPr>
          <w:i/>
          <w:iCs/>
        </w:rPr>
        <w:t>–</w:t>
      </w:r>
      <w:r>
        <w:rPr/>
        <w:t xml:space="preserve"> 2019 роки», а саме: у Програмі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 </w:t>
      </w:r>
      <w:r>
        <w:rPr/>
        <w:t>1.1 викласти в новій редакції розділ 2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jc w:val="center"/>
        <w:rPr/>
      </w:pPr>
      <w:r>
        <w:rPr>
          <w:i/>
        </w:rPr>
        <w:t>«</w:t>
      </w:r>
      <w:r>
        <w:rPr>
          <w:b/>
          <w:i/>
        </w:rPr>
        <w:t>2. Мета Програми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  </w:t>
      </w:r>
      <w:r>
        <w:rPr/>
        <w:t>Метою Програми є спрямування дій органів місцевого самоврядування, громадських об</w:t>
      </w:r>
      <w:r>
        <w:rPr>
          <w:rFonts w:cs="Calibri" w:ascii="Calibri" w:hAnsi="Calibri"/>
        </w:rPr>
        <w:t>'</w:t>
      </w:r>
      <w:r>
        <w:rPr/>
        <w:t>єднань, суб</w:t>
      </w:r>
      <w:r>
        <w:rPr>
          <w:rFonts w:cs="Calibri" w:ascii="Calibri" w:hAnsi="Calibri"/>
        </w:rPr>
        <w:t>'</w:t>
      </w:r>
      <w:r>
        <w:rPr/>
        <w:t>єктів господарювання міста на збереження національно-культурної спадщини, примноження культурного потенціалу, всебічне задоволення культурних потреб населення, відродження духовних традицій, зміцнення матеріально-технічної бази закладів культури, забезпечення  висвітлення у засобах масової інформації діяльності органів місцевого самоврядування у сфері культури та мистецтва.»;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1.2 доповнити: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1.2.1 у розділі 3 «Основні завдання Програми»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1.2.1.1 пункт 3.12 фразою «а саме: проведення капітальних ремонтів, поповнення бібліотечних фондів, придбання обладнання й предметів довгострокового використання.»;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1.2.1.2 пункт 3.14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«3.14. Інформування мешканців міста про культурне життя Кривого Рогу, анонси та перебіг культурних подій.»;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1.2.2 розділ 4 «Напрями та заходи реалізації Програми» пунктом 4.2.14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«4.2.14. Висвітлення у засобах масової інформації діяльності органів місцевого самоврядування у сфері культури та мистецтва.»;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1.2.3 розділ 5 «Очікувані результати реалізації Програми» пунктом 5.4:  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«5.4 Модернізація та зміцнення матеріально-технічної бази закладів культури.»;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 xml:space="preserve">1.3 пункт 5.4 попередньої редакції вважати пунктом 5.5.  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firstLine="600"/>
        <w:rPr/>
      </w:pPr>
      <w:r>
        <w:rPr/>
        <w:t>2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</w:t>
      </w:r>
      <w:r>
        <w:rPr>
          <w:rFonts w:cs="Calibri" w:ascii="Calibri" w:hAnsi="Calibri"/>
        </w:rPr>
        <w:t>'</w:t>
      </w:r>
      <w:r>
        <w:rPr/>
        <w:t>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1:49:00Z</dcterms:modified>
  <cp:revision>5</cp:revision>
  <dc:subject/>
  <dc:title>           </dc:title>
</cp:coreProperties>
</file>