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>
          <w:bCs/>
          <w:i/>
          <w:i/>
          <w:sz w:val="28"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               </w:t>
      </w:r>
      <w:r>
        <w:rPr>
          <w:bCs/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spacing w:lineRule="auto" w:line="120"/>
        <w:ind w:firstLine="6271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65" w:leader="none"/>
        </w:tabs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  <w:r>
        <w:rPr>
          <w:i/>
          <w:sz w:val="28"/>
          <w:szCs w:val="28"/>
          <w:lang w:val="uk-UA"/>
        </w:rPr>
        <w:t>24.12.2015 №4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2016 році Програми фінансової підтрим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унальних засобів масової інформ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комунальних підприємст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идавничо-поліграфічної сфери мі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3 – 2017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 за загальним фондом, 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телерадіокомпанії «Руд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134 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ова підтримка міського літературно-художнього та  публіцистичного альманаху «Саксаг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 6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 «Редакція Криворізької міської газети «Червоний гір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3 500,00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 778 660,00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3:00Z</dcterms:created>
  <dc:creator>culture220</dc:creator>
  <dc:description/>
  <cp:keywords/>
  <dc:language>en-US</dc:language>
  <cp:lastModifiedBy>zagalny301</cp:lastModifiedBy>
  <cp:lastPrinted>2015-12-11T15:21:00Z</cp:lastPrinted>
  <dcterms:modified xsi:type="dcterms:W3CDTF">2015-12-25T08:08:00Z</dcterms:modified>
  <cp:revision>172</cp:revision>
  <dc:subject/>
  <dc:title/>
</cp:coreProperties>
</file>