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70358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обсягів коштів міського бюджету для фінансування в 2016 році Програми фінансової підтримки комунальних   засобів масової інформації та комунальних підприємств видавничо-поліграфічної сфери міста на 2013 - 2017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31" w:firstLine="600"/>
        <w:rPr/>
      </w:pPr>
      <w:r>
        <w:rPr/>
        <w:t xml:space="preserve">З метою подальшого розвитку інформаційного простору як одного з найважливіших консолідуючих факторів суспільно-політичного життя міста, </w:t>
      </w:r>
      <w:r>
        <w:rPr>
          <w:szCs w:val="28"/>
        </w:rPr>
        <w:t>задоволення потреб населення у видавничій продукції, зміцнення матеріально-технічної бази комунальних підприємств видавничо-поліграфічної сфери міста; 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 xml:space="preserve">1. Затвердити обсяги коштів міського бюджету для фінансування в 2016 році Програми фінансової підтримки комунальних засобів масової інформації та комунальних підприємств видавничо-поліграфічної сфери міста на 2013 </w:t>
      </w:r>
      <w:r>
        <w:rPr>
          <w:b/>
          <w:i/>
          <w:szCs w:val="28"/>
        </w:rPr>
        <w:t>–</w:t>
      </w:r>
      <w:r>
        <w:rPr>
          <w:szCs w:val="28"/>
        </w:rPr>
        <w:t xml:space="preserve">2017 роки, затвердженої рішенням міської ради від 28.12.2012 №1588, зі змінами. 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>2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</w:t>
      </w:r>
      <w:r>
        <w:rPr>
          <w:rFonts w:cs="Calibri" w:ascii="Calibri" w:hAnsi="Calibri"/>
        </w:rPr>
        <w:t>'</w:t>
      </w:r>
      <w:r>
        <w:rPr/>
        <w:t>язків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706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6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28:00Z</dcterms:modified>
  <cp:revision>4</cp:revision>
  <dc:subject/>
  <dc:title>           </dc:title>
</cp:coreProperties>
</file>