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28174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рішення міської ради від 30.12.2014                 №3176 «Про затвердження міжгалузевої комплексної програми підтримки в 2015 році у м. Кривому Розі учасників антитерористичної операції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szCs w:val="28"/>
        </w:rPr>
      </w:pPr>
      <w:r>
        <w:rPr>
          <w:szCs w:val="28"/>
        </w:rPr>
        <w:t>З метою соціальної підтримки учасників антитерористичної операції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30.12.2014 №3176 «Про затвердження міжгалузевої комплексної програми підтримки в 2015 році у       м. Кривому Розі учасників антитерористичної операції, членів їх сімей та сімей загиблих у ході її проведення», а саме: у міжгалузевій комплексній програмі  замінити в розділі 6 «Розрахунковий обсяг видатків міського бюджету на фінансування в 2015 році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у пунктах 1, 2, 3 суми з «9 510,0», «2431,2», «88,0» на «12 692,2», «4 275,1», «86,2»  відповідно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. у рядку «Усього» суму  з «12 029,2» на «17 053,5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відповідної функціональної спрямованості, координацію роботи</w:t>
      </w:r>
      <w:r>
        <w:rPr>
          <w:szCs w:val="28"/>
        </w:rPr>
        <w:t xml:space="preserve"> 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45:00Z</dcterms:modified>
  <cp:revision>6</cp:revision>
  <dc:subject/>
  <dc:title>           </dc:title>
</cp:coreProperties>
</file>