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36441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лексної  програми  підтримки в 2016 році  в м. Кривому Розі учасників антитерористичної  операції  на сході України,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членів їх сімей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Затвердити комплексну програму </w:t>
      </w:r>
      <w:r>
        <w:rPr>
          <w:bCs/>
          <w:szCs w:val="28"/>
        </w:rPr>
        <w:t>підтримки в  2016  році  в м. Кривому Розі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часників антитерористичної операції на сході України, членів їх сімей та сімей загиблих у ході її проведення 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Головним розпорядникам коштів міського бюджету забезпечити виконання заходів комплексної програми в межах коштів, передбачених на відповідну галузь, та в межах виконання міських прогр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ювати фінансування видатків на реалізацію заходів комплексної програми в межах бюджетних асигнувань, передбачених у міському бюджеті на 2016 рі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знати таким, що втрачає чинність</w:t>
      </w:r>
      <w:r>
        <w:rPr/>
        <w:t xml:space="preserve"> з 01.01.2016</w:t>
      </w:r>
      <w:r>
        <w:rPr>
          <w:szCs w:val="28"/>
        </w:rPr>
        <w:t>, рішення міської ради від 30.12.2014 №3176 «Про затвердження міжгалузевої комплексної програми  підтримки в 2015 році у м. Кривому Розі учасників антитерористичної  операції, членів їх сімей та сімей  загиблих у ході її проведення», зі змінами, унесеними рішенням міської ради від 22.07.2015 №3772 «Про внесення змін до рішення міської ради від 30.12.2014 №3176 «Про затвердження міжгалузевої комплексної програми підтримки в 2015 році у м. Кривому Розі учасників антитерористичної операції, членів їх сімей та сімей  загиблих у ході її провед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й відділу взаємодії з правоохоронними органами та оборонної роботи апарату міської ради і  виконкому  (Благун І.М., Діхтяр Ю.С.) за підсумками фінансового року забезпечити звітування перед міською радою про використання бюджетних коштів на виконання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відповідної функціональної спрямованості, координацію роботи</w:t>
      </w:r>
      <w:r>
        <w:rPr>
          <w:szCs w:val="28"/>
        </w:rPr>
        <w:t xml:space="preserve"> – на заступника міського голови </w:t>
      </w:r>
      <w:r>
        <w:rPr/>
        <w:t xml:space="preserve">відповідно до розподілу обов’язків.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19:00Z</dcterms:modified>
  <cp:revision>6</cp:revision>
  <dc:subject/>
  <dc:title>           </dc:title>
</cp:coreProperties>
</file>