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67516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соціального захисту окремих категорій мешканців м. Кривого  Рогу  на  2016 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/>
      </w:pPr>
      <w:r>
        <w:rPr/>
        <w:t>З метою надання соціальної підтримки та адрес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>Затвердити Програму соціального захисту окремих категорій мешканців м. Кривого Рогу на 2016 рік (додається)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980" w:leader="none"/>
        </w:tabs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>Фінансовому управлінню виконкому міської ради (Рожко О.В.) перед-бачити в міському бюджеті на 2016 рік кошти на фінансування заходів  Програми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 xml:space="preserve">Управлінню праці та соціального захисту населення виконкому міської ради (Благун І.М.) за підсумками фінансового року забезпечити звітування перед міською радою про використання бюджетних коштів на виконання Програми. </w:t>
      </w:r>
    </w:p>
    <w:p>
      <w:pPr>
        <w:pStyle w:val="Style1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180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rPr/>
      </w:pPr>
      <w:r>
        <w:rPr/>
        <w:t>Визнати таким, що втрачає чинність з 01.01.2016, рішення міської ради від 30.12.2014 №3175 «</w:t>
      </w:r>
      <w:r>
        <w:rPr>
          <w:szCs w:val="28"/>
        </w:rPr>
        <w:t>Про затвердження Програми соціального захисту окремих категорій мешканців м. Кривого  Рогу  на  2015  рік», зі змінами, унесеними рішеннями міської ради від 31.01.2015 №3296, 29.04.2015 №3551, 27.05.2015 №3639, 24.06.2015 №3710, 22.07.2015 №3771, 26.08.2015 №3861, 23.09.2015 №3956, 21.10.2015 №4030 «Про внесення змін до рішення міської ради від 31.12.2014 №3175 «Про затвердження Програми соціального захисту окремих категорій мешканців м. Кривого Рогу на 2015 рік».</w:t>
      </w:r>
    </w:p>
    <w:p>
      <w:pPr>
        <w:pStyle w:val="TextBody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  <w:tab w:val="left" w:pos="4253" w:leader="none"/>
        </w:tabs>
        <w:ind w:right="-1"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 xml:space="preserve">міської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jc w:val="both"/>
        <w:rPr/>
      </w:pPr>
      <w:r>
        <w:rPr>
          <w:spacing w:val="-2"/>
          <w:szCs w:val="28"/>
        </w:rPr>
        <w:t>ради відповідної функціональної спрямованості, координацію роботи</w:t>
      </w:r>
      <w:r>
        <w:rPr>
          <w:szCs w:val="28"/>
        </w:rPr>
        <w:t xml:space="preserve"> – на заступника міського голови </w:t>
      </w:r>
      <w:r>
        <w:rPr/>
        <w:t xml:space="preserve">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12T11:17:00Z</dcterms:modified>
  <cp:revision>5</cp:revision>
  <dc:subject/>
  <dc:title>           </dc:title>
</cp:coreProperties>
</file>