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spacing w:val="0"/>
          <w:szCs w:val="28"/>
          <w:lang w:val="uk-UA"/>
        </w:rPr>
      </w:pPr>
      <w:r>
        <w:rPr>
          <w:i/>
          <w:caps/>
          <w:spacing w:val="0"/>
          <w:szCs w:val="28"/>
          <w:lang w:val="uk-UA"/>
        </w:rPr>
        <w:t>Затверджено</w:t>
      </w:r>
    </w:p>
    <w:p>
      <w:pPr>
        <w:pStyle w:val="Heading4"/>
        <w:ind w:left="12000" w:hanging="0"/>
        <w:rPr>
          <w:iCs/>
          <w:sz w:val="24"/>
        </w:rPr>
      </w:pPr>
      <w:r>
        <w:rPr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1201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4.12.2015 №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6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/>
      </w:pPr>
      <w:r>
        <w:rPr>
          <w:i/>
          <w:iCs/>
          <w:lang w:val="uk-UA"/>
        </w:rPr>
        <w:t>Очікувані надходження в 2016 році – 36 000</w:t>
      </w:r>
      <w:r>
        <w:rPr/>
        <w:t>,0 тис. грн.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285"/>
        <w:gridCol w:w="1298"/>
        <w:gridCol w:w="1185"/>
        <w:gridCol w:w="1311"/>
        <w:gridCol w:w="1461"/>
        <w:gridCol w:w="1974"/>
        <w:gridCol w:w="2437"/>
        <w:gridCol w:w="1355"/>
      </w:tblGrid>
      <w:tr>
        <w:trPr>
          <w:trHeight w:val="1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у тому числі, за рахунок: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-ного фонду міського бюд-жету грошових стягнень  за шкоду, заподіяну пору-шеннями законодавства    про охорону навколишньо- го природного середовища внаслідок господарської та іншої діяльності, тис. грн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та реконструкція загальноміських каналізацій-них очисних споруд, ІІ чер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2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 238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та реконструкція загальноміських каналізацій-них очисних споруд (Північ-на станція аерації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 3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2"/>
                <w:szCs w:val="22"/>
              </w:rPr>
              <w:t xml:space="preserve">Реконструкція споруд біоло-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22"/>
                <w:szCs w:val="22"/>
              </w:rPr>
              <w:t xml:space="preserve">81 тис. м³ </w:t>
            </w:r>
            <w:r>
              <w:rPr>
                <w:i w:val="false"/>
                <w:sz w:val="22"/>
                <w:szCs w:val="22"/>
              </w:rPr>
              <w:t>на добу з втіленням техноло-гій нітри-, денітрифікації та дефосфатиз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наслідків підтоп-лення швидкісного трамвая, ІІ пусковий комплек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1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 1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>
          <w:trHeight w:val="19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 об'єкта "Полігон для складування твердих побутових відходів для Дзер-жинського та Довгинцівсь-кого районів в районі шахти "Валявко – Південна", ІІІ черг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складування (захоронення) твердих побу-тових відходів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'єкта "Напір-ний каналізаційний колектор від КНС – 8 до Центральної станції аерації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 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  госппобутовими  стока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’єкта "Каналі-заційні мережі та споруди вулиць Тихвінської та Ногі-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55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 555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побігання забрудненню навколишнього природного середовища неочищеними  госппобутовими  стока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озеленення території мі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8"/>
                <w:szCs w:val="18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 1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6 12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збе-реження при-родних  рослин-них ресурсів</w:t>
            </w:r>
          </w:p>
        </w:tc>
      </w:tr>
      <w:tr>
        <w:trPr>
          <w:trHeight w:val="1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ерв для здійснення не-передбачених видатків, по-в’язаних з природоохорон-ною діяльністю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06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зерв   на</w:t>
            </w:r>
          </w:p>
          <w:p>
            <w:pPr>
              <w:pStyle w:val="3"/>
              <w:spacing w:before="0" w:after="0"/>
              <w:ind w:right="-1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адок необхідності ліквідації аварій, що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чинили шкоду  нав-</w:t>
            </w:r>
          </w:p>
          <w:p>
            <w:pPr>
              <w:pStyle w:val="3"/>
              <w:spacing w:before="0" w:after="0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ишньому природному середовищу, та їх наслідків</w:t>
            </w:r>
          </w:p>
        </w:tc>
      </w:tr>
      <w:tr>
        <w:trPr>
          <w:trHeight w:val="1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идання поліграфічної пр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укції з екологічної темат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иготовлення брошур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"Екологічний паспорт міста Кривого Рогу"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sz w:val="17"/>
                <w:szCs w:val="17"/>
                <w:lang w:val="uk-UA"/>
              </w:rPr>
              <w:t xml:space="preserve"> (відповідаль-ний – управ-ління екології виконкому міської рад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 інфор-   маційної забезпеченості населення  щодо стану навколишнього природного середовища міста</w:t>
            </w:r>
          </w:p>
        </w:tc>
      </w:tr>
      <w:tr>
        <w:trPr>
          <w:trHeight w:val="1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sz w:val="17"/>
                <w:szCs w:val="17"/>
                <w:lang w:val="uk-UA"/>
              </w:rPr>
              <w:t xml:space="preserve"> (відповідаль-ний – управ-ління екології виконкому міської рад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чення студентської молоді до вирішення екологічних проблем міста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6 32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9 57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5:00Z</dcterms:created>
  <dc:creator>Vital_</dc:creator>
  <dc:description/>
  <cp:keywords/>
  <dc:language>en-US</dc:language>
  <cp:lastModifiedBy>zagalny301</cp:lastModifiedBy>
  <cp:lastPrinted>2015-12-16T09:15:00Z</cp:lastPrinted>
  <dcterms:modified xsi:type="dcterms:W3CDTF">2015-12-24T14:54:00Z</dcterms:modified>
  <cp:revision>128</cp:revision>
  <dc:subject/>
  <dc:title>Додаток</dc:title>
</cp:coreProperties>
</file>