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5664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>24.12.2015 №35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яльності міської ради з підготовки проекті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егуляторних актів на 2016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610"/>
        <w:gridCol w:w="1773"/>
        <w:gridCol w:w="1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роект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і прийняття регуляторного ак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 підготовки регуляторного ак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встановлення ставки туристичного збору в                  м. Кривому Роз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становлення ставки туристичного збору в м. Кривому Розі від-повідно до вимог По-даткового кодексу Украї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 виконкому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 219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74-57-54)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правління розвитку підприємництва виконкому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 5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л. 74-39-7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>
                <w:lang w:val="uk-UA"/>
              </w:rPr>
              <w:t>Про затвердження По-рядку  розміщення  об’єк-тів містобудування та  надання вихідних даних для їх проектуванн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орядкування про-цедури  розміщення  об’єктів містобуду-вання та надання ви-хідних даних для їх проектування у відпо-відності до вимог чин-них законодавчих та нормативно-правових актів  Украї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піврічч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>
                <w:lang w:val="uk-UA"/>
              </w:rPr>
              <w:t>Управління містобудування і архітектури виконкому міської ради (каб. 532,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>
                <w:lang w:val="uk-UA"/>
              </w:rPr>
              <w:t>тел. 92-13-81)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земельних ресурс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кому міської рад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каб. 216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 74-24-3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затвердження По-ложення    про   порядок оформлення оренди об’єк-тів комунальної власності міста Кривого Рогу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ефектив-ності управління май-ном комунальної влас-ності міста та удоско-налення правового ре-гулювання орендно-договірних відноси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піврічч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мунальної власності міста виконкому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 24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493-04-1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-рядку видачі дозволів на порушення об’єктів бла-гоустрою, відмови в їх видачі, переоформлення, видачі дублікатів та ану-лювання таких дозволі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лення єдиного порядку видачі дозво-лів на порушення об’єктів благоустрою, відмови в їх видачі, переоформлення, ви-дачі дублікатів та ану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вання таких дозво-лі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 − І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благоустрою та житлової політ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у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(каб.55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440-02-3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орядок розміщення реклами в міст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поряд-ку розміщення зов-нішньої реклами в місті з урахуванням архітектурних, плану-вальних, функціональ-них,      історико-куль-турних  чинників  та  з метою покращення ес-тетичного вигляду та благоустрою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IІ піврічч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 і архітектури виконкому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 52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92-13-81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center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6:00Z</dcterms:created>
  <dc:creator>trade175</dc:creator>
  <dc:description/>
  <cp:keywords/>
  <dc:language>en-US</dc:language>
  <cp:lastModifiedBy>zagalny301_2</cp:lastModifiedBy>
  <cp:lastPrinted>2015-11-24T13:09:00Z</cp:lastPrinted>
  <dcterms:modified xsi:type="dcterms:W3CDTF">2016-01-12T10:27:00Z</dcterms:modified>
  <cp:revision>10</cp:revision>
  <dc:subject/>
  <dc:title>Про   внесення   змін   до  плану </dc:title>
</cp:coreProperties>
</file>