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2325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діяльності міської ради з підготовки проектів регуляторних актів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відділів, управлінь та інших виконавчих органів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6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0:29:00Z</dcterms:modified>
  <cp:revision>5</cp:revision>
  <dc:subject/>
  <dc:title>           </dc:title>
</cp:coreProperties>
</file>