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01210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здійснення державної регуляторної політики органами місцевого самоврядування міста в 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віт щодо здійснення державної регуляторної політики органами місцевого самоврядування міста в 2015 році взяти до відома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5:00Z</dcterms:modified>
  <cp:revision>4</cp:revision>
  <dc:subject/>
  <dc:title>           </dc:title>
</cp:coreProperties>
</file>