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637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37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4.12.2015 №33</w:t>
      </w:r>
    </w:p>
    <w:p>
      <w:pPr>
        <w:pStyle w:val="Normal"/>
        <w:ind w:left="6372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рахунковий кошторис на 2016 рі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фінанс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и розвитку малого й середнього підприємництва в мі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2015, 2016 роки 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14"/>
        <w:gridCol w:w="1765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 xml:space="preserve">Перелік заходів, спрямованих на реалізацію Програми розвитку 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алого й середнього підприємництва в місті на 2015, 2016 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досконалення системи інформаційно-консультативної підтримки  суб’єктів мікро-, малого та середнього підприємництва, упрова-             дження ефективних інструментів для формування  сприятливого бізнес-середовищ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 розробка, видання та розповсюдження довідників, брошур, буклетів, листівок, інформаційно-методичних матеріалів з актуальних питань підприємницької діяльності, у тому чис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1 посібника ухвалених регуляторних актів «Регуляторні кроки до взаємодії з бізнесом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2  буклета «Можливості криворізького підприємництва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3  інформаційних матеріалів «Відповідальне підприємництво –соціальна впевненість громади у завтрашньому дні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  проведення фахових дискусій, інформаційних семінарів, освітніх форумів, конференцій з питань ведення бізнес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3 підвищення рівня поінформованості суб’єктів господарювання з питань  дерегуляції  господарської діяльності  та реалізації держав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ї політики 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6 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 00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00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ання комунікації органів місцевого самоврядування з підприємницькою громадськістю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 виготовлення та оновлення стендів, інформаційних планшетів, вивісок Центру надання адміністративних послуг «Муніципальний центр послуг м. Кривого Рог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 виготовл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1 збірників довідкових матеріалів, буклет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2 журналів реєстрації заяв суб’єктів господарю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3 бланків заяв, відомостей, талонів для надання адміністративних послуг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3 придбання паперу для друку бланків заяв і формування спра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 технічний супровід проекту «Електронна система оцінки якості надання послуг у муніципальному центрі послуг м. Кривого Рог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 6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 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00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75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 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 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 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Програмою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</w:t>
            </w:r>
            <w:r>
              <w:rPr>
                <w:b/>
                <w:i/>
                <w:lang w:val="uk-UA"/>
              </w:rPr>
              <w:t>338 29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4:00Z</dcterms:created>
  <dc:creator>User</dc:creator>
  <dc:description/>
  <cp:keywords/>
  <dc:language>en-US</dc:language>
  <cp:lastModifiedBy>zagalny301</cp:lastModifiedBy>
  <cp:lastPrinted>2015-12-11T14:30:00Z</cp:lastPrinted>
  <dcterms:modified xsi:type="dcterms:W3CDTF">2015-12-24T14:23:00Z</dcterms:modified>
  <cp:revision>49</cp:revision>
  <dc:subject/>
  <dc:title/>
</cp:coreProperties>
</file>