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87964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рахункового кошторису на 2016 рік витрат коштів міського бюджету для фінансування заходів Програми розвитку малого й середнього підприємництва в місті на 2015, 2016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творення сприятливого середовища для розвитку, стимулю-вання ділової ініціативи суб’єктів господарювання на місцевому рівні, підвищення ефективності здійснення нормативного регулювання підприємницької діяльності, інформаційно-методичного забезпечення підприємницької громади, підвищення якості надання адміністративних, публічних послуг громадянам, суб’єктам господарювання; на виконання заходів, затверджених рішенням міської ради від 30.12.2014 №3169 «Про затвердження Програми розвитку малого й середнього підприємництва в місті на 2015, 2016 роки та розрахункового кошторису на 2015 рік витрат коштів  міського бюджету для фінансування її заходів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розрахунковий кошторис на 2016 рік витрат коштів місь-кого бюджету для фінансування заходів Програми розвитку малого й середнього підприємництва в місті на 2015, 2016 роки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24:00Z</dcterms:modified>
  <cp:revision>4</cp:revision>
  <dc:subject/>
  <dc:title>           </dc:title>
</cp:coreProperties>
</file>