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49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1049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 Програми </w:t>
      </w:r>
      <w:r>
        <w:rPr>
          <w:i/>
          <w:iCs/>
          <w:lang w:val="uk-UA"/>
        </w:rPr>
        <w:t>сприяння</w:t>
      </w:r>
      <w:r>
        <w:rPr>
          <w:i/>
          <w:lang w:val="uk-UA"/>
        </w:rPr>
        <w:t xml:space="preserve"> розвитку місцевого</w:t>
      </w:r>
    </w:p>
    <w:p>
      <w:pPr>
        <w:pStyle w:val="Normal"/>
        <w:numPr>
          <w:ilvl w:val="0"/>
          <w:numId w:val="0"/>
        </w:numPr>
        <w:ind w:firstLine="10490"/>
        <w:jc w:val="both"/>
        <w:outlineLvl w:val="0"/>
        <w:rPr/>
      </w:pPr>
      <w:r>
        <w:rPr>
          <w:i/>
          <w:lang w:val="uk-UA"/>
        </w:rPr>
        <w:t>самоврядування в м. Кривому Розі на 2016 рік</w:t>
      </w:r>
    </w:p>
    <w:p>
      <w:pPr>
        <w:pStyle w:val="Normal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b/>
          <w:b/>
          <w:i/>
          <w:i/>
          <w:smallCaps/>
          <w:sz w:val="12"/>
          <w:szCs w:val="12"/>
          <w:lang w:val="uk-UA"/>
        </w:rPr>
      </w:pPr>
      <w:r>
        <w:rPr>
          <w:b/>
          <w:i/>
          <w:smallCaps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 в м. Кривому Розі на 2016 рік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780"/>
        <w:gridCol w:w="1152"/>
        <w:gridCol w:w="1316"/>
        <w:gridCol w:w="3628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2"/>
                <w:lang w:val="uk-UA"/>
              </w:rPr>
              <w:t>Навчання депутатів  міської ради, організаційне, матеріально-технічне  забезпечення депутатської діяльності та створення умов для їх робо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 xml:space="preserve">Проведення навчань (у тому числі виїзних) депутатів міської рад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діли, управління  та інші виконавчі  органи  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uk-UA"/>
              </w:rPr>
              <w:t>5 996,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ідвищення рівня правової освіти депутатів міської  ради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Забезпечення проведення прийомів виборців депутатами місцевих рад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Сприяння депутатам міської ради в здійсненні  депутатських повноважень</w:t>
            </w:r>
          </w:p>
        </w:tc>
      </w:tr>
      <w:tr>
        <w:trPr>
          <w:trHeight w:val="2026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иготовлення:</w:t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- посвідчень</w:t>
            </w:r>
            <w:r>
              <w:rPr>
                <w:color w:val="FF0000"/>
                <w:spacing w:val="-12"/>
                <w:lang w:val="uk-UA"/>
              </w:rPr>
              <w:t xml:space="preserve"> </w:t>
            </w:r>
            <w:r>
              <w:rPr>
                <w:spacing w:val="-12"/>
                <w:lang w:val="uk-UA"/>
              </w:rPr>
              <w:t>депутатів міської ради VIІ скликання та їх помічників, табличок для сесійної зали;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Управління організаційно-протокольної роботи, адміністративно-господарчий відділ виконкому міської рад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Міський</w:t>
            </w:r>
          </w:p>
          <w:p>
            <w:pPr>
              <w:pStyle w:val="Normal"/>
              <w:rPr>
                <w:color w:val="FF0000"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ідповідно до кошторису на утримання органів місцевого самоврядування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color w:val="FF0000"/>
                <w:spacing w:val="-12"/>
                <w:lang w:val="uk-UA"/>
              </w:rPr>
            </w:pPr>
            <w:r>
              <w:rPr>
                <w:bCs/>
                <w:iCs/>
                <w:smallCaps/>
                <w:color w:val="FF0000"/>
                <w:spacing w:val="-12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иготовлення довідників для депутатів міської рад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4 500,00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депутатам міської ради:</w:t>
            </w:r>
          </w:p>
          <w:p>
            <w:pPr>
              <w:pStyle w:val="Normal"/>
              <w:numPr>
                <w:ilvl w:val="0"/>
                <w:numId w:val="4"/>
              </w:numPr>
              <w:ind w:left="91" w:hanging="142"/>
              <w:jc w:val="both"/>
              <w:rPr>
                <w:spacing w:val="-12"/>
                <w:lang w:val="uk-UA"/>
              </w:rPr>
            </w:pPr>
            <w:r>
              <w:rPr>
                <w:spacing w:val="-10"/>
                <w:lang w:val="uk-UA"/>
              </w:rPr>
              <w:t>середнього заробітку за участь</w:t>
            </w:r>
            <w:r>
              <w:rPr>
                <w:lang w:val="uk-UA"/>
              </w:rPr>
              <w:t xml:space="preserve"> у роботі сесії та інші випадки, передбачені законом;</w:t>
            </w:r>
          </w:p>
          <w:p>
            <w:pPr>
              <w:pStyle w:val="Normal"/>
              <w:numPr>
                <w:ilvl w:val="0"/>
                <w:numId w:val="4"/>
              </w:numPr>
              <w:ind w:left="91" w:hanging="142"/>
              <w:jc w:val="both"/>
              <w:rPr/>
            </w:pPr>
            <w:r>
              <w:rPr>
                <w:spacing w:val="-12"/>
                <w:lang w:val="uk-UA"/>
              </w:rPr>
              <w:t>за користування безплатним проїздом на всіх видах міського пасажирського транспорту (за винятком таксі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>Управління бухгалтерського  обліку, планування та звітності,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245 076,00,</w:t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повідно до кошторису на утримання органів місцевого самоврядування</w:t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Висвітлення діяльності органів місцевого само-врядуванн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Проведення Єдиних днів інформування населе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ідділ з питань внутрішньої політики апарату міської ради і виконкому, 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формування населення з актуальних питань внутрішньої та зовнішньої політики держави, діяльності органів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pacing w:val="-10"/>
                <w:lang w:val="uk-UA"/>
              </w:rPr>
            </w:pPr>
            <w:r>
              <w:rPr>
                <w:b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2"/>
                <w:lang w:val="uk-UA"/>
              </w:rPr>
              <w:t xml:space="preserve">Виступи керівників </w:t>
            </w:r>
            <w:r>
              <w:rPr>
                <w:iCs/>
                <w:lang w:val="uk-UA"/>
              </w:rPr>
              <w:t>виконавчих</w:t>
            </w:r>
            <w:r>
              <w:rPr>
                <w:iCs/>
                <w:spacing w:val="-12"/>
                <w:lang w:val="uk-UA"/>
              </w:rPr>
              <w:t xml:space="preserve"> органів  міської ради в телепередачах «Контакт» та радіопередачах «З перших вуст» комунального підприємства телерадіокомпанії «Рудан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 преси та інформації апарату міської ради і виконкому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Формування  позитивної громадської думки  про роботу міської ради та її виконкому</w:t>
            </w:r>
          </w:p>
        </w:tc>
      </w:tr>
      <w:tr>
        <w:trPr>
          <w:trHeight w:val="798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Підготовк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- інформаційного бюлетня «Кривий Ріг у цифрах і фактах» за 2015 рік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8  000,00,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світлення та популяризація роботи виконкому міської ради з питань забезпечення життєдіяльності міста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-  Інвестиційного паспорта міста;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9  000,00,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більшення поінформованості потенційних інвесторів, розвиток інвестиційних можливостей міста,  покращення інвестиційного іміджу Кривого Рогу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1" w:hanging="142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  </w:t>
            </w:r>
            <w:r>
              <w:rPr>
                <w:iCs/>
                <w:spacing w:val="-10"/>
                <w:lang w:val="uk-UA"/>
              </w:rPr>
              <w:t>буклета «Стратегічний план розвитку міста Кривого Рогу на період до 2020 року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mallCaps/>
                <w:spacing w:val="-10"/>
                <w:lang w:val="uk-UA"/>
              </w:rPr>
              <w:t>40 000,0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більшення поінформованості громадськості щодо напрямів</w:t>
            </w:r>
            <w:r>
              <w:rPr>
                <w:iCs/>
                <w:spacing w:val="-10"/>
                <w:lang w:val="uk-UA"/>
              </w:rPr>
              <w:t xml:space="preserve"> Стратегічного плану розвитку міста Кривого Рогу на період до 2020 року</w:t>
            </w:r>
          </w:p>
          <w:p>
            <w:pPr>
              <w:pStyle w:val="Normal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Розміщення інформаційних матеріалів і публікацій про діяльність міського голови, Криворізької міської ради, її виконкому в профільних, іміджевих виданн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 преси та інформації апарату міської ради і виконкому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2  000,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світлення та популяризація роботи виконкому міської ради з питань забезпечення життєдіяльності міста</w:t>
            </w:r>
          </w:p>
        </w:tc>
      </w:tr>
      <w:tr>
        <w:trPr>
          <w:trHeight w:val="1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iCs/>
                <w:spacing w:val="-12"/>
                <w:lang w:val="uk-UA"/>
              </w:rPr>
              <w:t>Упровадження інноваційних методів роботи, суча-сних інформаційних технологій у роботу органів місцевого самоврядув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Розміщення на офіційному веб-сайті виконкому Криворізької міської ради в мережі Інтернет інформації про діяльність органів місцевого самоврядув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ідділи, управління  та інші виконавчі  органи  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користання новітніх технологій у діяльності органів місцевого само-врядування з метою розвитку й удосконалення зв'язків з громадськістю</w:t>
            </w:r>
          </w:p>
        </w:tc>
      </w:tr>
      <w:tr>
        <w:trPr>
          <w:trHeight w:val="138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Cs/>
                <w:smallCaps/>
                <w:spacing w:val="-12"/>
                <w:lang w:val="uk-UA"/>
              </w:rPr>
            </w:pPr>
            <w:r>
              <w:rPr>
                <w:iCs/>
                <w:smallCap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Підготовка інформаційних матеріалів з метою формування електронного ресурсу «Органи самоорганізації населення міста»  на порталі «Криворізький ресурсний центр»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, 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bCs/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Cs/>
                <w:smallCaps/>
                <w:spacing w:val="-12"/>
                <w:lang w:val="uk-UA"/>
              </w:rPr>
            </w:pPr>
            <w:r>
              <w:rPr>
                <w:iCs/>
                <w:smallCap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 xml:space="preserve">Проведення навчальних тренінгів з метою вдосконалення та забезпечення ефективного функціонування впроваджених систем управління якістю та керування інформаційною безпекою виконкому міської ради </w:t>
            </w:r>
            <w:r>
              <w:rPr>
                <w:iCs/>
                <w:lang w:val="uk-UA"/>
              </w:rPr>
              <w:t>відповідно</w:t>
            </w:r>
            <w:r>
              <w:rPr>
                <w:iCs/>
                <w:spacing w:val="-20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до вимог</w:t>
            </w:r>
            <w:r>
              <w:rPr>
                <w:iCs/>
                <w:spacing w:val="-20"/>
                <w:lang w:val="uk-UA"/>
              </w:rPr>
              <w:t xml:space="preserve"> ДСТУ ISO 9001:2009, ІSO/IEC 27001:201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звільно-погоджувальних процедур</w:t>
            </w:r>
            <w:r>
              <w:rPr>
                <w:spacing w:val="-20"/>
                <w:lang w:val="uk-UA"/>
              </w:rPr>
              <w:t xml:space="preserve">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bCs/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223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Упровадження системи управління  інформаційною безпекою відповідно</w:t>
            </w:r>
            <w:r>
              <w:rPr>
                <w:iCs/>
                <w:spacing w:val="-20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до вимог</w:t>
            </w:r>
            <w:r>
              <w:rPr>
                <w:iCs/>
                <w:spacing w:val="-20"/>
                <w:lang w:val="uk-UA"/>
              </w:rPr>
              <w:t xml:space="preserve"> ДСТУ ISO/IEC 27001:2010</w:t>
            </w:r>
            <w:r>
              <w:rPr>
                <w:iCs/>
                <w:spacing w:val="-10"/>
                <w:lang w:val="uk-UA"/>
              </w:rPr>
              <w:t xml:space="preserve"> у виконкомах Жовтневої, Саксаганської, Довгинцівської, Центрально-Міської, Інгулецької районних у місті рад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иконкоми </w:t>
            </w:r>
            <w:r>
              <w:rPr>
                <w:iCs/>
                <w:spacing w:val="-10"/>
                <w:lang w:val="uk-UA"/>
              </w:rPr>
              <w:t>Жовтневої, Саксаганської, Довгинцівської, Центрально-Міської, Інгулецької</w:t>
            </w:r>
            <w:r>
              <w:rPr>
                <w:spacing w:val="-10"/>
                <w:lang w:val="uk-UA"/>
              </w:rPr>
              <w:t xml:space="preserve">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Організація діяльності органів самоорганізації населення,  участь  громадських та політичних організацій у громадському житті  міс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оведення семінарів, інформаційних зустрічей для представників органів самоорганізації населення; сходів громадян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pacing w:val="-10"/>
                <w:lang w:val="uk-UA"/>
              </w:rPr>
              <w:t>Виконкоми районних у місті ра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иконкоми міської ради та районних у місті ра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безпечення участі мешканців міста  у вирішенні питань громадського житт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 та впровадження передових вітчизняного й міжнародного досвідів  роботи органів самоорганізації населення відносно вирішення питань забезпечення життєдіяльності відповідних територіальних громад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ширення досвіду роботи органів самоорганізації населення інших міст України, зарубіжжя щодо інноваційних підходів до  вирішення питань забезпечення життєдіяльності місцевих грома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Матеріальне заохочення представників органів самоорганізації населення за успішну реалізацію ними делегованих і власних повноважень, визначених чинним законодавством України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Бюджети районних у місті р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межах затверджених бюджетних признач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Сприяння залученню громадськості до вирішення питань соціально-економічного значе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роведення «круглих столів», конференцій за участі представників міських осередків політичних партій та громадських організацій з актуальних питань розвитку місцевого самоврядування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>Відділ з питань внутрішньої політики апарату міської ради і виконкому, 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алучення населення до вирішення питань соціально-економічного та  культурного розвитку міста</w:t>
            </w:r>
          </w:p>
        </w:tc>
      </w:tr>
      <w:tr>
        <w:trPr>
          <w:trHeight w:val="11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урочистостей з нагоди державних свят, пам'ятних дат (День перемоги над нацизмом у Другій світовій війні (День перемоги), День </w:t>
            </w:r>
            <w:r>
              <w:rPr>
                <w:spacing w:val="-14"/>
                <w:lang w:val="uk-UA"/>
              </w:rPr>
              <w:t>Конституції України, Де</w:t>
            </w:r>
            <w:r>
              <w:rPr>
                <w:spacing w:val="-26"/>
                <w:lang w:val="uk-UA"/>
              </w:rPr>
              <w:t xml:space="preserve">нь </w:t>
            </w:r>
            <w:r>
              <w:rPr>
                <w:spacing w:val="-20"/>
                <w:lang w:val="uk-UA"/>
              </w:rPr>
              <w:t>незалежності України, День</w:t>
            </w:r>
            <w:r>
              <w:rPr>
                <w:spacing w:val="-10"/>
                <w:lang w:val="uk-UA"/>
              </w:rPr>
              <w:t xml:space="preserve"> пам’яті жертв голодоморів), щорічних міських конкурсів, протокольних заходів, участь у обласних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конкурсах, відзначення кращих представників територіальної громад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рочистості та тематичні заходи до державних свят і знаменних  подій, у тому числі обласного та всеукраїнського рівн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34 457,00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обізнаності членів територіальної громади щодо їх прав, повноважень з метою укріплення засад громадянського суспільства</w:t>
            </w:r>
          </w:p>
        </w:tc>
      </w:tr>
      <w:tr>
        <w:trPr>
          <w:trHeight w:val="19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готовлення відзнак виконкому міської ради - нагрудних знаків «За заслуги перед містом» І, ІІ, ІІІ ступенів,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посвідчень, футлярів для них, Почесних грамот, Грамот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виконкому міської ради,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заохочувальних відзнак міського голови,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посвідчення та диплому  Почесного громадянина міста,  стрічки з написом «Почесний громадянин міста»,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вітальних адр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52 183,00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готовлення листівок, запрошень з конвертами до державних свят, паперових пакетів із зображенням символіки міс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71 020,0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міських конкурсі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серед  органів самоорганізації населення на кращий благоустрій прибудинкової території, вулиці, мікрорайону до Дня незалежності Україн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ерпень,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Управління благоустрою та житлової політики виконкому міської ради, </w:t>
            </w:r>
            <w:r>
              <w:rPr>
                <w:spacing w:val="-8"/>
                <w:lang w:val="uk-UA"/>
              </w:rPr>
              <w:t>виконкоми</w:t>
            </w:r>
            <w:r>
              <w:rPr>
                <w:spacing w:val="-10"/>
                <w:lang w:val="uk-UA"/>
              </w:rPr>
              <w:t xml:space="preserve"> районних у місті ра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соціально-економічного й культурного розвитку міста, поліпшення екологічного стану  його території;</w:t>
            </w:r>
          </w:p>
          <w:p>
            <w:pPr>
              <w:pStyle w:val="Normal"/>
              <w:jc w:val="both"/>
              <w:rPr>
                <w:spacing w:val="-10"/>
                <w:sz w:val="12"/>
                <w:szCs w:val="12"/>
                <w:lang w:val="uk-UA"/>
              </w:rPr>
            </w:pPr>
            <w:r>
              <w:rPr>
                <w:spacing w:val="-1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sz w:val="12"/>
                <w:szCs w:val="12"/>
                <w:lang w:val="uk-UA"/>
              </w:rPr>
            </w:pPr>
            <w:r>
              <w:rPr>
                <w:iCs/>
                <w:smallCap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із благоустрою територій районів міс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цевих рад</w:t>
            </w:r>
          </w:p>
        </w:tc>
      </w:tr>
      <w:tr>
        <w:trPr>
          <w:trHeight w:val="818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щорічному обласному конкурсі серед посадових осіб місцевого самовряд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Листопад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Виконком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  <w:t>4 500,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Розповсюдження передового досвіду органів місцевого самоврядування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Участь у щорічному обласному конкурсі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иконкоми міської  ради та районних у місті рад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Підвищення статусу По-чесного громадянина міста Кривого Рог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val="uk-UA"/>
              </w:rPr>
              <w:t>Організація циклу  тематичних зустрічей у загальноосвітніх навчальних закладах з Почесними громадянами міста Кривого Рогу з нагоди 241-ї річниці від дня заснування мі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 піврічч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Управління освіти і наук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Забезпечення патріотичного виховання зростаючого покоління; підвищення статусу Почесного громадянина міста Кривого Рог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ідготовка публікацій у місцевих засобах масової інформації  про Почесних громадян міста Кривого Рог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 xml:space="preserve">Відділ преси та інформації апарату міської ради і виконком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роведення урочистого прийому </w:t>
            </w:r>
            <w:r>
              <w:rPr>
                <w:spacing w:val="-8"/>
                <w:lang w:val="uk-UA"/>
              </w:rPr>
              <w:t>Почесних громадян міста Кривого Рогу міським головою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Тра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иготовлення портрету для фотогалереї Почесних громадян міста Кривого Рогу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Чер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lang w:val="uk-UA"/>
              </w:rPr>
              <w:t xml:space="preserve">Управління містобудування  і архітектури виконкому 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8"/>
                <w:sz w:val="2"/>
                <w:szCs w:val="2"/>
                <w:lang w:val="uk-UA"/>
              </w:rPr>
            </w:pPr>
            <w:r>
              <w:rPr>
                <w:spacing w:val="-8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  <w:t>800,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8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8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8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8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повнення  книги  Почесних громадян міста Кривого Рогу новими матеріалам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Липен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400,00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0"/>
                <w:lang w:val="uk-UA"/>
              </w:rPr>
              <w:t xml:space="preserve">Навчання, підвищення кваліфікації посадових осіб місцевого самоврядування,  проведення навчальних семінарів, науково-методичної роботи, обмін передовим досвідо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>Підвищення кваліфікації посадових осіб місцевого самоврядування міста на базі Дніпропетровського регіонального інституту державного управління при Президентові Украї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Кадрова служба виконкому міської ради,  відділи, управління,   інші виконавчі  органи    міської ради,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межах кошторису на утримання органів місцевого самоврядуванн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ідвищення професіоналізму</w:t>
            </w:r>
            <w:r>
              <w:rPr>
                <w:bCs/>
                <w:smallCaps/>
                <w:spacing w:val="-10"/>
                <w:lang w:val="uk-UA"/>
              </w:rPr>
              <w:t xml:space="preserve">  </w:t>
            </w:r>
            <w:r>
              <w:rPr>
                <w:spacing w:val="-10"/>
                <w:lang w:val="uk-UA"/>
              </w:rPr>
              <w:t>посадових осіб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pacing w:val="-10"/>
                <w:lang w:val="uk-UA"/>
              </w:rPr>
            </w:pPr>
            <w:r>
              <w:rPr>
                <w:b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Навчання в магістратурі Дніпропетровського регіонального інституту державного управління при Президентові України, Дніпропетровського національного університету імені Олеся Гонч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оведення стажування членів молодіжного виконкому у виконавчих органах  міської рад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Кадрова служба, комітет  у справах сім'ї  і молоді виконкому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Ознайомлення молоді з діяльністю органів місцевого самоврядування, формування дієвого кадрового резерву виконкому міської ради з числа осіб, які  пройшли стажування</w:t>
            </w:r>
          </w:p>
        </w:tc>
      </w:tr>
      <w:tr>
        <w:trPr>
          <w:trHeight w:val="163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Участь посадових осіб місцевого самоврядування та депутатів міської ради у вивченні, узагальненні та впровадженні вітчизняного й міжнародного досвідів роботи місцевого самоврядування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   міської рад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2"/>
                <w:szCs w:val="12"/>
                <w:lang w:val="uk-UA"/>
              </w:rPr>
            </w:pPr>
            <w:r>
              <w:rPr>
                <w:spacing w:val="-10"/>
                <w:lang w:val="uk-UA"/>
              </w:rPr>
              <w:t>Використання позитивного вітчизняного й міжнародного досвідів роботи у вирішенні актуальних питань розвитку місцевих громад, упровадження ефективних моделей розвитку територій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2"/>
                <w:szCs w:val="12"/>
                <w:lang w:val="uk-UA"/>
              </w:rPr>
            </w:pPr>
            <w:r>
              <w:rPr>
                <w:bC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val="uk-UA"/>
              </w:rPr>
              <w:t>Участь у проведенні щорічних Всеукраїнських, обласних науково-прак</w:t>
              <w:softHyphen/>
              <w:t>тичних конфе</w:t>
              <w:softHyphen/>
              <w:t>ренцій, семінарів, у тому числі виїзних, на базі органів місце</w:t>
              <w:softHyphen/>
              <w:t>вого самовря</w:t>
              <w:softHyphen/>
              <w:t xml:space="preserve">дування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ідвищення результативності діяльності </w:t>
            </w:r>
            <w:r>
              <w:rPr>
                <w:iCs/>
                <w:spacing w:val="-10"/>
                <w:lang w:val="uk-UA"/>
              </w:rPr>
              <w:t>посадових осіб місцевого самоврядування</w:t>
            </w:r>
            <w:r>
              <w:rPr>
                <w:spacing w:val="-10"/>
                <w:lang w:val="uk-UA"/>
              </w:rPr>
              <w:t xml:space="preserve"> з вирішення актуальних питань розвитку громади міста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val="uk-UA"/>
              </w:rPr>
              <w:t>Проведення семінарів, нарад  для представників органів місцевого самоврядуванн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професіоналізму представників органів місцевого самоврядування мі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0"/>
                <w:lang w:val="uk-UA"/>
              </w:rPr>
              <w:t>Участь у роботі асоціацій, створених органами місцевого самоврядув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Надання матеріалів з досвіду роботи </w:t>
            </w:r>
            <w:r>
              <w:rPr>
                <w:spacing w:val="-10"/>
                <w:lang w:val="uk-UA"/>
              </w:rPr>
              <w:t>відділів, управлінь  та інших виконавчих органів    міської ради до Всеукраїнської асоціації органів місцевого самоврядування «Асоціація міст України» для підготовки збірки «Кращі практики місцевого самоврядуванн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   міської рад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ширення досвіду роботи органів місцевого самоврядування міст України, зарубіжжя щодо інноваційної діяльності в напряму вирішення актуальних питань життєдіяльності  місцевих грома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безпечення участі представників місцевого самоврядування м. Кривого Рогу у всеукраїнських муніципальних слуханнях та форум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Створення організаційних основ для розробки перспективних проектів та їх упровадження з метою розвитку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півробітництво з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Всеукраїнською асоціацією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Дніпропетровським регіональним відділенням Всеукраїнської асоціації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Асоціацією «Енергоефективні міс-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місцевою асоціацією органів місцевого самоврядування  «Дніпро-петровська обласна асоціація органів місцевого самоврядування»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62  618,75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9 514,25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50 000,00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3 000,00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, узагальнення та розповсюдження передового вітчизняного досвіду діяльності органів місцевого самоврядування</w:t>
            </w:r>
          </w:p>
        </w:tc>
      </w:tr>
      <w:tr>
        <w:trPr>
          <w:trHeight w:val="148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10"/>
                <w:lang w:val="uk-UA"/>
              </w:rPr>
            </w:pPr>
            <w:r>
              <w:rPr>
                <w:b/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Надання пропозицій до</w:t>
            </w:r>
            <w:r>
              <w:rPr>
                <w:iCs/>
                <w:spacing w:val="-10"/>
                <w:lang w:val="uk-UA"/>
              </w:rPr>
              <w:t xml:space="preserve"> асоціацій, створених органами місцевого самоврядування, стосовно </w:t>
            </w:r>
            <w:r>
              <w:rPr>
                <w:spacing w:val="-10"/>
                <w:lang w:val="uk-UA"/>
              </w:rPr>
              <w:t xml:space="preserve"> законо-проектів з питань децентралізації влади, реформування місцевого самоврядуванн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часть у розробці законопроектів з питань децентралізації влади, реформування місцевого самоврядування, захист інтересів органів</w:t>
            </w:r>
            <w:r>
              <w:rPr>
                <w:iCs/>
                <w:spacing w:val="-10"/>
                <w:lang w:val="uk-UA"/>
              </w:rPr>
              <w:t xml:space="preserve"> місцевого самоврядування, територіальної гром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783"/>
      <w:gridCol w:w="1134"/>
      <w:gridCol w:w="1276"/>
      <w:gridCol w:w="3667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lbertus MT;Lucida Sans Unicode" w:hAnsi="Albertus MT;Lucida Sans Unicode" w:cs="Albertus MT;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2:00Z</dcterms:created>
  <dc:creator>general54</dc:creator>
  <dc:description/>
  <cp:keywords/>
  <dc:language>en-US</dc:language>
  <cp:lastModifiedBy>zagalny301</cp:lastModifiedBy>
  <cp:lastPrinted>2015-11-16T15:30:00Z</cp:lastPrinted>
  <dcterms:modified xsi:type="dcterms:W3CDTF">2015-12-24T14:19:00Z</dcterms:modified>
  <cp:revision>203</cp:revision>
  <dc:subject/>
  <dc:title> </dc:title>
</cp:coreProperties>
</file>