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right="-721" w:hanging="0"/>
        <w:rPr>
          <w:i/>
          <w:i/>
          <w:sz w:val="24"/>
        </w:rPr>
      </w:pPr>
      <w:r>
        <w:rPr>
          <w:i/>
          <w:sz w:val="24"/>
        </w:rPr>
        <w:tab/>
        <w:t xml:space="preserve">        Додаток 1</w:t>
      </w:r>
    </w:p>
    <w:p>
      <w:pPr>
        <w:pStyle w:val="Normal"/>
        <w:tabs>
          <w:tab w:val="clear" w:pos="708"/>
          <w:tab w:val="left" w:pos="7380" w:leader="none"/>
        </w:tabs>
        <w:ind w:right="-72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4"/>
          <w:szCs w:val="24"/>
        </w:rPr>
      </w:pPr>
      <w:r>
        <w:rPr>
          <w:i/>
          <w:color w:val="FFFFFF"/>
          <w:sz w:val="12"/>
          <w:szCs w:val="24"/>
        </w:rPr>
        <w:tab/>
        <w:t xml:space="preserve">24       </w:t>
        <w:tab/>
      </w:r>
      <w:r>
        <w:rPr>
          <w:i/>
          <w:sz w:val="24"/>
          <w:szCs w:val="24"/>
        </w:rPr>
        <w:t>24.12.2015 №10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 xml:space="preserve">господарських будівель і споруд  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3010"/>
        <w:gridCol w:w="994"/>
        <w:gridCol w:w="4426"/>
      </w:tblGrid>
      <w:tr>
        <w:trPr>
          <w:trHeight w:val="51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її кадастровий 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/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клад земельних угідь, за рахунок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яких 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ьї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ул. Янки Купали                 (будівельний номер 20)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3:397:0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них угідь, які згідно з даними державної статистичної звітності з кількісного обліку земель (форма 6-зем) обліковані в землях під одно- та двоповерхову житлову забудову, не наданих у власність та користування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Володимирівська, 20а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3:234:00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них угідь, які згідно  з даними державної статистичної звітності з кількісного обліку земель (форма 6-зем) обліковані в землях під одно- та двоповерхову житлову забудову, не наданих у власність або користування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у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і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Цементників, 33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3:004:0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них угідь, які згідно з даними державної статистичної звітності з кількісного обліку земель (форма 6-зем) обліковані в землях під одно- та двоповерхову житлову забудову, які на підставі рішення виконкому міської ради від 08.11.2000 №926 віднесені до не наданих у власність та користування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л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Олега Ричкова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іля будинку 6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12:247:0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одно- та двоповерхової житлової забудови, не наданих у власність або користування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ул. Ботєва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іля будинку 6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8:305:00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під одно- та двоповерхову житлову забудову, не наданих у власність та користування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Чудська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8:089:0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і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й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Серафимовича, 62а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3:231:0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 одно- та двоповерхової житлової забудови, не наданих у власність та користування 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ул. Георга Отса, 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іля будинку 13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4:529:00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  надані за рахунок земель, які на підставі рішення виконкому міської ради від 27.01.1993 №36 надані виконкому Жовтневої районної ради під будівництво житлових будинків та віднесені до земель, відведених під будівництво (будівництво на яких не розпочато)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сь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Анненка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8:356:00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промисловості, які на підставі державного акта на право постійного користування землею від 15.08.2001  №523   перебувають у  користуванні комунального підприємства "Криворіжтепломережа" під розміщення котельні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ул. Українська, 156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8:235:00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під одно- та двоповерхову житлову забудову, не наданих у власність та користування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йне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ул. Знаменських,         біля будинку 8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8:208:0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під одно- та двоповерхову житлову забудову, не наданих у власність та користування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юк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Хохломська, 8а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3:145:0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одно- та двоповерхової житлової забудови, не наданих у власність або користування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гор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ул. 50-річчя Перемоги, 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ділянка № 33)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4:503:00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них угідь, які за даними державної статистичної звітності з кількісного обліку земель (форма 6-зем) обліковані в землях, що на підставі рішення виконкому міської ради від 27.01.1993 №36 надані виконкому Жовтневої районної ради під будівництво житлових будинків та віднесені до земель, відведених під будівництво (будівництво на яких не розпочато)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Прибережна, напроти будинку 90 на мкр-ні 5-му Зарічному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4:223:02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абудованих земель  відведених під будівництво (будівництво на яких не розпочато), які на підставі договору оренди  від 24.03.2010 №041010800242 перебували в користуванні приватного підприємства "Зарічний житловий комплекс" для будівництва жилого комплексу з вбудовано-прибудованими елементами торгівлі та соцкультпобуту (термін дії договору оренди закінчився 24.03.2012)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Прибережна, напроти будинку 90 на мкр-ні 5-му Зарічному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4:223:02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абудованих земель, відведених під будівництво (будівництво на яких не розпочато), які на підставі договору оренди  від 24.03.2010 №041010800242 перебували в користуванні приватного підприємства "Зарічний житловий          комплекс" для будівництва жилого комплексу з вбудовано-прибудованими елементами торгівлі та соцкультпобуту (термін дії договору оренди закінчився 24.03.2012)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л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ул. Карнавальна, 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ділянка 4)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4:532:0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них угідь, які за даними державної статистичної звітності з кількісного обліку земель (форма 6-зем) обліковані під житлову забудову з трьома та більше поверхами та на підставі рішення міської ради від 29.04.2015 №3619 віднесені до не наданих у власність або користування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ір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ул. Карнавальна, 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ділянка 3)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4:532:0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них угідь, які за даними державної статистичної звітності з кількісного обліку земель (форма 6-зем) обліковані під житлову забудову з трьома та більше поверхами та на підставі рішення міської ради від 29.04.2015 №3619 віднесені до не наданих у власність або користування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ян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гік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реді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ул. Георга Отса, 28                (будівельна адреса)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4:529:00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, які на підставі рішення виконкому міської ради від 27.01.1993 №36 надані виконкому Жовтневої районної ради під будівництво житлових будинків та віднесені до земель, відведених під будівництво (будівництво на яких не розпочато)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лія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ул. Центральна, біля індивідуального житлового        будинку 17д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7:233:0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 під одно- та двоповерхову житлову забудову, не наданих у власність або користуванн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2:00Z</dcterms:created>
  <dc:creator>f</dc:creator>
  <dc:description/>
  <cp:keywords/>
  <dc:language>en-US</dc:language>
  <cp:lastModifiedBy>general61</cp:lastModifiedBy>
  <cp:lastPrinted>2015-12-17T13:45:00Z</cp:lastPrinted>
  <dcterms:modified xsi:type="dcterms:W3CDTF">2015-12-25T07:51:00Z</dcterms:modified>
  <cp:revision>364</cp:revision>
  <dc:subject/>
  <dc:title>Додаток</dc:title>
</cp:coreProperties>
</file>