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6379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637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6804" w:hanging="0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ind w:left="637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4.12.2015 №31</w:t>
      </w:r>
    </w:p>
    <w:p>
      <w:pPr>
        <w:pStyle w:val="Normal"/>
        <w:ind w:left="6804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орядок відшкодування з міського бюдже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путатам Криворізької міської ради витрат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в’язаних з  депутатською діяльністю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оложення про порядок відшкодування з міського бюджету депутатам Криворізької міської ради витрат, пов’язаних з депутатською діяльністю, розроблено відповідно до Законів України «Про місцеве самоврядування в Україні», «Про статус депутатів місцевих рад», Постанови Кабінету Міністрів України від 16 листопада 2002 року №1738  «Про порядок та умови безплатного проїзду депутатів місцевих рад» та визначає порядок і розміри цих відшкодув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Відшкодуванню підлягають витрати, пов’язані з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   участю депутатів міської ради в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2.1.1 роботі сесій міської рад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2.1.2 засіданнях постійних, тимчасових контрольних комісій міської рад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709" w:leader="none"/>
          <w:tab w:val="left" w:pos="1134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  користуванням безплатним проїздом територією міста на всіх видах міського пасажирського транспорту (за винятком таксі), якщо поїздка пов’язана з виконанням депутатських повноважень, за заявою депутатів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709" w:leader="none"/>
          <w:tab w:val="left" w:pos="1134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3    іншими випадками, передбаченими законом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  Підставою для звільнення депутатів від виконання виробничих або службових обов’язків є розпорядження міського голови про скликання сесії міської ради, доручення міського голови або секретаря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Документом, що підтверджує участь депутатів у роботі пленарного засідання ради, засіданнях постійних, тимчасових контрольних комісій ради, виконання доручень міського голови, секретаря міської ради є довідка за підписом секретаря міської ради, завірена печаткою міської ради, яку готує та надає депутатам управління організаційно-протокольної роботи виконкому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лік видачі довідок про звільнення депутатів від виконання виробничих або службових обов’язків здійснює управління організаційно-протокольної роботи виконкому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  Депутати міської ради надають довідки за основним місцем роботи, служби. Цей документ є підставою для виплати їм середньої  заробітної пла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</w:t>
        <w:tab/>
        <w:t>Управління організаційно-протокольної роботи виконкому міської ради подає до у</w:t>
      </w:r>
      <w:r>
        <w:rPr>
          <w:bCs/>
          <w:iCs/>
          <w:sz w:val="28"/>
          <w:szCs w:val="28"/>
          <w:lang w:val="uk-UA"/>
        </w:rPr>
        <w:t>правління бухгалтерського обліку, планування та звітності виконкому міської рад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7.1 копію виклику (розпорядження, листа або телефонограми) депута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міської ради на </w:t>
      </w:r>
      <w:r>
        <w:rPr>
          <w:sz w:val="28"/>
          <w:szCs w:val="28"/>
          <w:lang w:val="uk-UA"/>
        </w:rPr>
        <w:t>пленарне засідання ради, засідання постійної, тимчасової контрольної комісії міської ради, інший захід, що проводиться міською радо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  список депутатів міської ради, якім надані довідки про участь у вищевказаних заход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 Управління бухгалтерського обліку, планування та звітності викон-кому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  збирає заяви депутатів міської ради для відшкодування коштів за проїзд міським пасажирським транспортом (за винятком таксі) та особисту згоду про надання дозволу на обробку їх персональних дани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2  перераховує  кошти, нараховані для відшкодування депутатам міської ради, які працюють, на рахунок підприємства, установи, організації за основним місцем їх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ід час виконання депутатських повноважень депутатам міської ради відшкодовуються такі витра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 середній заробіток  за дні відсутності за основним місцем роботи у зв’язку зі здійсненням депутатських повноважень після надання депутатом міської ради до у</w:t>
      </w:r>
      <w:r>
        <w:rPr>
          <w:bCs/>
          <w:iCs/>
          <w:sz w:val="28"/>
          <w:szCs w:val="28"/>
          <w:lang w:val="uk-UA"/>
        </w:rPr>
        <w:t>правління бухгалтерського обліку, планування та звітності виконкому міської ради</w:t>
      </w:r>
      <w:r>
        <w:rPr>
          <w:sz w:val="28"/>
          <w:szCs w:val="28"/>
          <w:lang w:val="uk-UA"/>
        </w:rPr>
        <w:t xml:space="preserve"> довідки з основного місця роботи, служби про середню заробітну плату із зазначенням реквізитів, необхідних для здійснення операції з перерахунку коштів. Обрахунок витрат та відповідальність за їх достовірність несе керівник і головний бухгалтер підприємства, установи, організації за основним місцем роботи депутата мі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2 за заявою депутаті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9.2.1 проїзд у швидкісному трамваї, не більше 60 поїздок на місяць, шляхом надання депутатам міської ради одноразових проїзних жетоні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9.2.2 проїзд іншими видами міського пасажирського транспорту (за винятком таксі) щомісячно після надання авансових звітів з підтверджувальними проїзними документами одноразового користування (квитки, талони тощо) до управління бухгалтерського обліку, планування та звітності виконкому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6:00Z</dcterms:created>
  <dc:creator>f_staff421</dc:creator>
  <dc:description/>
  <cp:keywords/>
  <dc:language>en-US</dc:language>
  <cp:lastModifiedBy>zagalny301</cp:lastModifiedBy>
  <cp:lastPrinted>2015-12-22T11:58:00Z</cp:lastPrinted>
  <dcterms:modified xsi:type="dcterms:W3CDTF">2015-12-24T14:14:00Z</dcterms:modified>
  <cp:revision>37</cp:revision>
  <dc:subject/>
  <dc:title>1</dc:title>
</cp:coreProperties>
</file>