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24839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ind w:right="5387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10"/>
        </w:rPr>
        <w:t>Про затвердження проектів землеустрою щодо відведення земельних ділянок</w:t>
      </w:r>
      <w:r>
        <w:rPr>
          <w:b/>
          <w:i/>
          <w:spacing w:val="-4"/>
          <w:szCs w:val="28"/>
        </w:rPr>
        <w:t xml:space="preserve"> та </w:t>
      </w:r>
      <w:r>
        <w:rPr>
          <w:b/>
          <w:i/>
          <w:spacing w:val="-10"/>
        </w:rPr>
        <w:t xml:space="preserve">реєстрацію права комунальної власності на них </w:t>
      </w:r>
    </w:p>
    <w:p>
      <w:pPr>
        <w:pStyle w:val="TextBody"/>
        <w:ind w:right="5387" w:hanging="0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TextBody"/>
        <w:ind w:right="5387" w:hanging="0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проекти землеустрою щодо відведення земельних ділянок, погоджені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 29.07.2014 № 2822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 та 26.08.2015 №3883 «Про надання дозволу управлінню земельних ресурсів виконкому міської ради на розроблення проекту землеустрою щодо відведення земельної ділянки на вул. Кириленка, 17 у власність територіальної громади міста Кривого Рогу для подальшого комерційного використання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83, 122, 186,  </w:t>
      </w:r>
      <w:r>
        <w:rPr>
          <w:bCs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7:47:00Z</dcterms:modified>
  <cp:revision>3</cp:revision>
  <dc:subject/>
  <dc:title>           </dc:title>
</cp:coreProperties>
</file>