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80484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53 "Про виконання Програми соціально-екон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ічного розвитку міста в 2014 році й затвердження Програми соціально-економічного та культурного розвитку міста Кривого Рогу на 2015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, а саме: викласти додаток 2 в новій редакції (додаток)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2. Визнати таким, що втратило чинність, рішення міської ради від 21.10.2015 №4028 "Про внесення змін до рішення міської ради від 30.12.2014 №3153 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3. Контроль за виконанням рішення покласти на постійну комісію   міської ради відповідної функціональної спрямованості, координацію               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BodyText2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</w:t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0:13:00Z</dcterms:modified>
  <cp:revision>5</cp:revision>
  <dc:subject/>
  <dc:title>           </dc:title>
</cp:coreProperties>
</file>