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65169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21.10.2015 №211-р, 28.10.2015 №216-р, 12.11.2015 №222-р, 16.11.2015 №225-р, 20.11.2015 №228-р, 25.11.2015 №230-р, 02.12.2015 №233-р, 09.12.2015 №238-р,  10.12.2015 №241-р, 16.12.2015 №245-р</w:t>
      </w:r>
      <w:r>
        <w:rPr>
          <w:color w:val="FF0000"/>
          <w:szCs w:val="28"/>
        </w:rPr>
        <w:t xml:space="preserve">  </w:t>
      </w:r>
      <w:r>
        <w:rPr>
          <w:szCs w:val="28"/>
        </w:rPr>
        <w:t>«Про внесення змін до показників міського бюджету на  2015 рік», від 15.12.2015 №244-р «Про перерозподіл показників міського бюджету на 2015 рік».</w:t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 з «4 212 115,8»,  «3 967 948,9», «244 166,9», «22 499,6» на «4 364 963,3»,  «4 123 112,4», «241 850,9», «20 183,6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2 у підпункті 1.2 цифри  з «4 607 316,5», «3 910 042,3», «697 274,2»  на «4 760 164,1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4 066 330,4», «693 833,7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2.1.3 у підпункті 1.5 цифру з «280 526,1» на «279 401,6»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4 у підпункті 1.6 цифри з «676 346,3», «453 107,3» на «675 221,8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451 982,8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1.5 у  пункті  2  цифри  з «4 607 316,5», «3 910 042,3», «697 274,2» на «4 760 164,1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4 066 330,4», «693 833,7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  <w:highlight w:val="yellow"/>
        </w:rPr>
      </w:pPr>
      <w:r>
        <w:rPr>
          <w:szCs w:val="28"/>
        </w:rPr>
        <w:t>2.1.6 у пункті 8 цифру з «1 146 698,1» на «1 144 665,7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360" w:after="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 xml:space="preserve">                  </w:t>
        <w:tab/>
        <w:t xml:space="preserve">  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0:09:00Z</dcterms:modified>
  <cp:revision>5</cp:revision>
  <dc:subject/>
  <dc:title>           </dc:title>
</cp:coreProperties>
</file>