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1258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left="-142" w:right="5385" w:hanging="0"/>
        <w:jc w:val="both"/>
        <w:rPr/>
      </w:pPr>
      <w:r>
        <w:rPr>
          <w:b/>
          <w:i/>
          <w:spacing w:val="-2"/>
        </w:rPr>
        <w:t>Про внесення змін до рішення міської ради від 30.10.2013 №2284, затвердження технічної докумен-тації із землеустрою щодо встановлення меж земельної ділянки в натурі (на місцевості) на вул. Кемерівській, 4к, реєстрацію права комунальної власності на неї та надання її в оренду для розміщення й обслуговування               шахтобудівельного управлінн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публічного акціонерного товариства "Криворізький залізорудний комбінат" щодо припинення права постійного користування земельною ділянкою на вул. Кемерівській, 4к у Тернівському районі та надання її в оренду для розміщення й обслуговування шахтобудівельного управління, технічну документацію із землеустрою щодо встановлення меж земельної ділянки в натурі (на місцевості); ураховуючи статут публічного акціонерного товариства "Криворізький залізорудний комбінат", зареєстрований 04.04.2011, витяг про реєстрацію права власності на нерухоме майно комунального підприємства Дніпропетровської обласної  ради "Криворізьке бюро технічної інвентаризації" від 03.09.2010 №31402425, рішення міської ради від 27.07.2011 №514 "Про затвердження Положення про самоврядний контроль за використанням та охороною земель у м. Кривому Розі", бухгалтерську довідку про балансову належність будівель і споруд станом на 01.04.2015; відповідно до стст. 12, 66, 92, 123, 124, 198 Земельного кодексу України, Податкового кодексу України, ст. 56 Закону України "Про землеустрій"; керуючись Законом України "Про місцеве самоврядування в Україні", міська рада вирішила: </w:t>
      </w:r>
    </w:p>
    <w:p>
      <w:pPr>
        <w:pStyle w:val="BodyText2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i w:val="false"/>
          <w:spacing w:val="-2"/>
          <w:szCs w:val="28"/>
        </w:rPr>
        <w:t>Унести зміни до рішення міської ради від</w:t>
      </w:r>
      <w:r>
        <w:rPr>
          <w:i w:val="false"/>
          <w:spacing w:val="-2"/>
        </w:rPr>
        <w:t xml:space="preserve"> </w:t>
      </w:r>
      <w:r>
        <w:rPr>
          <w:i w:val="false"/>
        </w:rPr>
        <w:t xml:space="preserve">30.10.2013 №2284 "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публічному акціонерному товариству "Криворізький залізорудний комбінат", а саме: </w:t>
      </w:r>
      <w:r>
        <w:rPr>
          <w:i w:val="false"/>
          <w:spacing w:val="-4"/>
          <w:szCs w:val="28"/>
        </w:rPr>
        <w:t xml:space="preserve">замінити в пункті 11 рішення адресу земельної ділянки з </w:t>
      </w:r>
      <w:r>
        <w:rPr>
          <w:i w:val="false"/>
        </w:rPr>
        <w:t>"</w:t>
      </w:r>
      <w:r>
        <w:rPr>
          <w:i w:val="false"/>
          <w:spacing w:val="-4"/>
          <w:szCs w:val="28"/>
        </w:rPr>
        <w:t>вул. Кемерівська, 4</w:t>
      </w:r>
      <w:r>
        <w:rPr>
          <w:i w:val="false"/>
        </w:rPr>
        <w:t>"</w:t>
      </w:r>
      <w:r>
        <w:rPr>
          <w:i w:val="false"/>
          <w:spacing w:val="-4"/>
          <w:szCs w:val="28"/>
        </w:rPr>
        <w:t xml:space="preserve"> на </w:t>
      </w:r>
      <w:r>
        <w:rPr>
          <w:i w:val="false"/>
        </w:rPr>
        <w:t>"</w:t>
      </w:r>
      <w:r>
        <w:rPr>
          <w:i w:val="false"/>
          <w:spacing w:val="-4"/>
          <w:szCs w:val="28"/>
        </w:rPr>
        <w:t>вул. Кемерівська, 4к</w:t>
      </w:r>
      <w:r>
        <w:rPr>
          <w:i w:val="false"/>
        </w:rPr>
        <w:t>"</w:t>
      </w:r>
      <w:r>
        <w:rPr>
          <w:i w:val="false"/>
          <w:spacing w:val="-4"/>
          <w:szCs w:val="28"/>
        </w:rPr>
        <w:t>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ind w:left="851" w:hanging="0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</w:rPr>
        <w:t>Затвердити технічну документацію із землеустрою щодо встановлення в натурі (на місцевості) меж земельної ділянки площею 0,9585 га на                    вул. Кемерівській, 4к у Тернівському районі (кадастровий  номер 1211000000:07:447:0003)</w:t>
      </w:r>
      <w:r>
        <w:rPr>
          <w:i w:val="false"/>
        </w:rPr>
        <w:t xml:space="preserve"> для розміщення й обслуговування шахтобудівельного управління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 міської  ради  право  комунальної  власності  на  земельну  ділянку</w:t>
      </w:r>
      <w:r>
        <w:rPr>
          <w:i w:val="false"/>
        </w:rPr>
        <w:t xml:space="preserve"> </w:t>
      </w:r>
      <w:r>
        <w:rPr>
          <w:i w:val="false"/>
          <w:szCs w:val="28"/>
        </w:rPr>
        <w:t>промисловості, транспорту, зв’язку, енергетики, оборони та іншого призначення площею 0,9585 га на вул. Кемерівській, 4к у Тернівському районі (кадастровий  номер 1211000000:07:447:0003) для розміщення й обслуго-вування шахтобудівельного управління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Надати публічному акціонерному товариству "Криворізький залізорудний комбінат" із земель комунальної власності в оренду терміном на 5 років без зміни цільового призначення земельну ділянку промисловості, транспорту, зв’язку, енергетики, оборони та іншого призначення площею 0,9585 га на вул. Кемерівській</w:t>
      </w:r>
      <w:r>
        <w:rPr>
          <w:i w:val="false"/>
          <w:spacing w:val="-6"/>
          <w:szCs w:val="28"/>
        </w:rPr>
        <w:t>, 4к у Тернівському районі (кадастровий  номер 1211000000:07:447:0003)</w:t>
      </w:r>
      <w:r>
        <w:rPr>
          <w:i w:val="false"/>
          <w:szCs w:val="28"/>
        </w:rPr>
        <w:t xml:space="preserve"> для розміщення й обслуговування шахтобудівельного управління за рахунок земель, які на підставі рішення міської ради від 18.12.2002 №396 "Про затвердження матеріалів щодо визначення фактичних меж та підтвердження права постійного користування земельними ділянками ВАТ </w:t>
      </w:r>
      <w:r>
        <w:rPr>
          <w:i w:val="false"/>
          <w:spacing w:val="-4"/>
          <w:szCs w:val="28"/>
        </w:rPr>
        <w:t>"</w:t>
      </w:r>
      <w:r>
        <w:rPr>
          <w:i w:val="false"/>
          <w:szCs w:val="28"/>
        </w:rPr>
        <w:t>Криворізький залізорудний комбінат" надавалися в постійне користування відкритому акціонерному товариству "Криворізький залізорудний комбінат", згідно з доданою схемою.</w:t>
      </w:r>
    </w:p>
    <w:p>
      <w:pPr>
        <w:pStyle w:val="22"/>
        <w:widowControl w:val="false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Публічному акціонерному товариству "Криворізький залізорудний комбінат" (Караманиць Ф.І.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6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szCs w:val="28"/>
        </w:rPr>
        <w:t xml:space="preserve">6.3. У разі  видалення  зелених насаджень, забезпечити  виконання  вимог Постанови Кабінету Міністрів України від 01 серпня 2006 року №1045 </w:t>
      </w:r>
      <w:r>
        <w:rPr/>
        <w:t>"</w:t>
      </w:r>
      <w:r>
        <w:rPr>
          <w:szCs w:val="28"/>
        </w:rPr>
        <w:t>Про затвердження Порядку видалення дерев, кущів, газонів і квітників у населених пунктах</w:t>
      </w:r>
      <w:r>
        <w:rPr/>
        <w:t>"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4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Визнати таким, що втратив чинність, пункт 2 додатка до  рішення міської ради від </w:t>
      </w:r>
      <w:r>
        <w:rPr>
          <w:i w:val="false"/>
        </w:rPr>
        <w:t>18.12.2002 №</w:t>
      </w:r>
      <w:r>
        <w:rPr>
          <w:i w:val="false"/>
          <w:szCs w:val="28"/>
        </w:rPr>
        <w:t xml:space="preserve">396 "Про затвердження матеріалів щодо визначення фактичних меж та підтвердження права постійного користування земельними ділянками ВАТ "Криворізький залізорудний комбінат".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нічній об’єднаній державній податковій  інспекції  Головного  управління  ДФС  у Дніпропетровській області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відповідної функціональної спрямованості, пункту 6 рішення – на виконком Тернівської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i w:val="false"/>
          <w:i w:val="false"/>
          <w:sz w:val="96"/>
          <w:szCs w:val="96"/>
        </w:rPr>
      </w:pPr>
      <w:r>
        <w:rPr>
          <w:b/>
          <w:i w:val="false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  <w:r>
        <w:br w:type="page"/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5T07:38:00Z</dcterms:modified>
  <cp:revision>3</cp:revision>
  <dc:subject/>
  <dc:title>           </dc:title>
</cp:coreProperties>
</file>