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6928134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 ради від 22.12.2010  №62  «Про приведення місцевих податків і зборів у відповідність до Податкового кодексу Україн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ідповідно до Закону України «Про внесення змін до Бюджетного кодексу України щодо уточнення та приведення окремих положень у відповідність із нормами діючого законодавства», беручи до уваги рішення міської ради від 24.06.2015 №3713 «Про затвердження Положення про паркування транспортних засобів у місті Кривому Розі», керуючись Законом України «Про місцеве самоврядування в Україні», міська рада вирішила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нести зміни до рішення міської ради від 22.12.2010 №62 «Про приведення місцевих податків і зборів у відповідність до Податкового кодексу України», зі змінами, а саме: доповнити пункт 4 підпунктом  4.3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/>
        <w:t>«4.3 збір за місця для паркування транспортних засобів.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5"/>
        <w:jc w:val="both"/>
        <w:rPr/>
      </w:pPr>
      <w:r>
        <w:rPr/>
        <w:t xml:space="preserve">2. </w:t>
      </w:r>
      <w:r>
        <w:rPr>
          <w:szCs w:val="28"/>
        </w:rPr>
        <w:t xml:space="preserve">Рішення набирає чинності з 01.01.2016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</w:t>
      </w:r>
      <w:r>
        <w:rPr/>
        <w:t xml:space="preserve">3. Контроль за виконанням рішення покласти на постійні комісії міської ради відповідної функціональної спрямованості, координацію діяльності – на заступників міського голови відповідно до розподілу обов’язків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3:32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12-25T09:23:00Z</dcterms:modified>
  <cp:revision>4</cp:revision>
  <dc:subject/>
  <dc:title>           </dc:title>
</cp:coreProperties>
</file>