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3171122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572 «Про визначення  мінімальної  вартості місячної оренди 1 кв. метра загальної площі нерухомого майна фізичних  осіб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Відповідно до Постанови Кабінету Міністрів України від 29 грудня                  2010 року №1253 «Про затвердження Методики визначення мінімальної суми орендного платежу за нерухоме майно фізичних осіб», Наказу Міністерства регіонального розвитку, будівництва та житлово-комунального господарства України від 02 жовтня 2015 року №252 «Про прогнозні середньорічні показники опосередкованої  вартості спорудження житла за регіонами України на 2016 рік», що набирає чинності з 01.01.2016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 xml:space="preserve">1. Унести зміни до рішення міської ради від 28.12.2012 №1572 «Про визначення мінімальної вартості місячної оренди 1 кв. метра загальної площі нерухомого майна фізичних осіб», зі змінами, а саме: </w:t>
      </w:r>
    </w:p>
    <w:p>
      <w:pPr>
        <w:pStyle w:val="32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одатку викласти в новій редакції абзац 4 пункту 2: </w:t>
      </w:r>
    </w:p>
    <w:p>
      <w:pPr>
        <w:pStyle w:val="32"/>
        <w:spacing w:before="0" w:after="0"/>
        <w:ind w:left="284" w:firstLine="709"/>
        <w:jc w:val="both"/>
        <w:rPr/>
      </w:pPr>
      <w:r>
        <w:rPr>
          <w:sz w:val="28"/>
          <w:szCs w:val="28"/>
        </w:rPr>
        <w:t>«Рн = 8278 грн. – прогнозний середньорічний показник опосередкованої вартості спорудження житла в Дніпропетровській області;»;</w:t>
      </w:r>
    </w:p>
    <w:p>
      <w:pPr>
        <w:pStyle w:val="3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 визнати таким, що втратив чинність, підпункт 1.1 рішення міської ради від 30.12.2014 №3156 «Про внесення змін до рішення міської ради від 28.12.2012 №1572 «Про визначення мінімальної вартості місячної оренди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1 кв. метра загальної площі нерухомого майна фізичних осіб»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5"/>
        <w:jc w:val="both"/>
        <w:rPr>
          <w:szCs w:val="28"/>
        </w:rPr>
      </w:pPr>
      <w:r>
        <w:rPr>
          <w:szCs w:val="28"/>
        </w:rPr>
        <w:t xml:space="preserve">2.   Рішення набирає чинності з 01.01.2016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1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3. Управлінням фінансовому, розвитку підприємництва виконкому міської ради</w:t>
      </w:r>
      <w:r>
        <w:rPr>
          <w:szCs w:val="28"/>
          <w:lang w:eastAsia="ar-SA"/>
        </w:rPr>
        <w:t xml:space="preserve">, відділу </w:t>
      </w:r>
      <w:r>
        <w:rPr>
          <w:szCs w:val="28"/>
        </w:rPr>
        <w:t>преси та інформації апарату міської ради і виконкому               (Рожко О.В., Рижкова І.О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4. Контроль за виконанням  рішення покласти на  постійну  комісію  міської ради відповідної функціональної спрямованості, координацію роботи – на заступника міського голови відповідно до розподілу обов’язків. </w:t>
      </w:r>
    </w:p>
    <w:p>
      <w:pPr>
        <w:pStyle w:val="Normal"/>
        <w:jc w:val="both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pacing w:val="-20"/>
          <w:szCs w:val="28"/>
        </w:rPr>
      </w:pPr>
      <w:r>
        <w:rPr>
          <w:b/>
          <w:i/>
          <w:spacing w:val="-20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420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1-12T09:07:00Z</dcterms:modified>
  <cp:revision>5</cp:revision>
  <dc:subject/>
  <dc:title>           </dc:title>
</cp:coreProperties>
</file>