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4.12.2015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управління з питань надання адміністративних по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правління з питань надання адміністративних послуг виконкому міської ради (надалі – управлінн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структурним підрозділом  виконкому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Управління  утворюється й ліквідується відповідно до статті 54 Зако-ну України «Про місцеве самоврядування  в Україні» рішенням міської ради в межах затвердженої нею струк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правління підзвітне й підконтрольне  міській раді, підпорядковане її виконавчому комітету та міському голо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правління має печатку та штам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правління  в діяльності керується Конституцією України,  Закона-ми України «Про адміністративні послуги»,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звільну систему у сфері господарс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Про місцеве самоврядування в Україні», «Про службу в органах місцевого самоврядування», «Про державну службу», «Про запобігання корупції», указами й розпорядженнями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раїни,  постановами Верховної Ради України, рішеннями  міської ради та її викон-кому, розпорядженнями міського голови, Регламентом виконавчого комітету Криворізької міської ради, Настановами з якості та управління  інформаційною безпекою виконкому міської ради, Інструкцією з діловодства в органах місцевого самоврядування,   а в межах делегованих повноважень – постановами й розпорядженнями Кабінету Міністрів України, інших органів виконавчої влади, цим Положенн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новні завдання та функції управлінн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  завданнями  та  функціями  управління є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Формування й реалізація державної політики в напрямах рефор-мування процесу надання адміністративних послуг, дерегуляції, розвитку під-приємництва. 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ення впровадження положень Законів України «Про адмі-ністративні послуги», «Про дозвільну систему у сфері господарської діяль-ності» та інших законів, ухвалених відповідно до них нормативно-правових актів, що регулюють відносини у сфері надання адміністративних послуг.</w:t>
      </w:r>
    </w:p>
    <w:p>
      <w:pPr>
        <w:pStyle w:val="Normal"/>
        <w:ind w:firstLine="708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анізаційне забезпечення надання адміністративних, інших публі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их послуг  через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тр надання адміністративних послуг «Муніципальний центр послуг м. Кривого Рогу» та його територіальні підрозділи (надалі – Центр)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айкоротший строк та за мінімальної кількості відвідувань суб’єктів звернень; максимальне спрощення процедури організації та технологій  їх над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Формування на місцевому рівні сприятливого правового й  результа-тивного підприємництва  через організацію  надання адміністративних послуг   суб’єктам звернень  шляхом їх взаємодії із суб’єктами надання адміністратив-них послуг, у порядку, встановленому Законами України «Про адміністративні послуги», «Про дозвільну систему у сфері господарської діяльност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Створення зручних умов для отримання адміністративних, інших публічних послуг суб’єктами звернень; побудова ефективної системи їх надан-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Запобігання проявам корупційних загроз під час надання адміністра-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Організація ефективної взаємодії між суб’єктами звернень та суб’єк-тами надання адміністра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Організація розвинутої системи інформаційно-консультаційного за-безпечення громадян, суб’єктів господарювання з питань надання адміні-стра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Оптимізація доступу громадян, суб’єктів господарювання до ін-формаційних ресурсів міста, віднесених до його компетенції, шляхом підви-щення рівня їх відкритості за рахунок створення нових можливостей і зруч-ностей, забезпечення зворотного зв’язку, удосконалення існуючої системи електронної взаємодії міської влади та громад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Забезпечення права громадян на доступ до публічної інформації та надання  безоплатної  первинної правової допомоги з питань, віднесених до компетенції у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и управлін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 у межах наданих йому повноважень зобов’яз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 Забезпечувати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  реалізацію державної політики в напрямах реформування надання адміністративних послуг, розвитку підприємництв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  організацію надання адміністративних, інших публічних послу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 координацію й взаємодію суб’єктів надання адміністративних пос-луг, відділів, управлінь, інших виконавчих органів міської ради  щодо прове-дення державної політики  у сфері надання адміністративних послуг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4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ення та вільний доступ до необхідної суб’єктам звернень інформації для провадження ними господарської діяльн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5    зберігання дозвільних справ згідно із Законом України «Про доз-вільну систему у сфері господарської діяльності»;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6 </w:t>
      </w:r>
      <w:r>
        <w:rPr>
          <w:rFonts w:cs="Times New Roman" w:ascii="Times New Roman" w:hAnsi="Times New Roman"/>
          <w:color w:val="00B05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конання  норм чинного  законодавства  України,  відповідних  внут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шніх  розпорядчих  документів у сфері захисту персональних даних фізичних         і юридичних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Розробляти та впроваджувати заходи щодо вдосконалення розвитку підприємництва, усунення адміністративних і організаційних бар’єрів у його 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У рамках дії Закону України «Про адміністративні послуги»:</w:t>
      </w:r>
    </w:p>
    <w:p>
      <w:pPr>
        <w:pStyle w:val="Rvps2"/>
        <w:spacing w:before="0" w:after="0"/>
        <w:ind w:firstLine="709"/>
        <w:rPr/>
      </w:pPr>
      <w:r>
        <w:rPr>
          <w:sz w:val="28"/>
          <w:szCs w:val="28"/>
          <w:lang w:val="uk-UA"/>
        </w:rPr>
        <w:t>3.3.1 надавати суб’єктам звернень вичерпну інформацію та консультації щодо вимог і порядку надання адміністративних послуг;</w:t>
      </w:r>
    </w:p>
    <w:p>
      <w:pPr>
        <w:pStyle w:val="Rvps2"/>
        <w:spacing w:before="0" w:after="0"/>
        <w:rPr/>
      </w:pPr>
      <w:bookmarkStart w:id="0" w:name="n155"/>
      <w:bookmarkEnd w:id="0"/>
      <w:r>
        <w:rPr>
          <w:sz w:val="28"/>
          <w:szCs w:val="28"/>
          <w:lang w:val="uk-UA"/>
        </w:rPr>
        <w:t xml:space="preserve">3.3.2 здійснювати </w:t>
      </w:r>
      <w:bookmarkStart w:id="1" w:name="n156"/>
      <w:bookmarkEnd w:id="1"/>
      <w:r>
        <w:rPr>
          <w:sz w:val="28"/>
          <w:szCs w:val="28"/>
          <w:lang w:val="uk-UA"/>
        </w:rPr>
        <w:t>надання адміністративних послуг громадянам, суб’єк-там господарювання безпосередньо через Центр</w:t>
      </w:r>
      <w:bookmarkStart w:id="2" w:name="n85"/>
      <w:bookmarkEnd w:id="2"/>
      <w:r>
        <w:rPr>
          <w:sz w:val="28"/>
          <w:szCs w:val="28"/>
          <w:lang w:val="uk-UA"/>
        </w:rPr>
        <w:t xml:space="preserve"> незалежно від реєстрації місця їх проживання чи місця перебування, крім випадків, установлених законом;</w:t>
      </w:r>
    </w:p>
    <w:p>
      <w:pPr>
        <w:pStyle w:val="Rvps2"/>
        <w:numPr>
          <w:ilvl w:val="2"/>
          <w:numId w:val="4"/>
        </w:numPr>
        <w:spacing w:before="0" w:after="0"/>
        <w:ind w:left="1464" w:hanging="755"/>
        <w:rPr/>
      </w:pPr>
      <w:r>
        <w:rPr>
          <w:sz w:val="28"/>
          <w:szCs w:val="28"/>
          <w:lang w:val="uk-UA"/>
        </w:rPr>
        <w:t>забезпечувати: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.1 прийняття від суб’єктів звернень заяв на отримання адмініст-ративної послуги  в письмовій чи усній формі </w:t>
      </w:r>
      <w:bookmarkStart w:id="3" w:name="n88"/>
      <w:bookmarkEnd w:id="3"/>
      <w:r>
        <w:rPr>
          <w:sz w:val="28"/>
          <w:szCs w:val="28"/>
          <w:lang w:val="uk-UA"/>
        </w:rPr>
        <w:t xml:space="preserve"> особисто, надісланих поштою або у випадках, передбачених законом, за допомогою засобів телекомуніка-ційного зв’язку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uk-UA"/>
        </w:rPr>
        <w:t>3.3.3.2 реєстрацію та подання документів (їх копій), визначених законо-давством,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Rvps2"/>
        <w:numPr>
          <w:ilvl w:val="3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44"/>
        <w:rPr/>
      </w:pPr>
      <w:bookmarkStart w:id="4" w:name="n89"/>
      <w:bookmarkStart w:id="5" w:name="n87"/>
      <w:bookmarkEnd w:id="4"/>
      <w:bookmarkEnd w:id="5"/>
      <w:r>
        <w:rPr>
          <w:sz w:val="28"/>
          <w:szCs w:val="28"/>
          <w:lang w:val="uk-UA"/>
        </w:rPr>
        <w:t>видачу або направлення через засоби поштового зв’язку суб’єк-там звернень результатів надання адміністративних послуг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bookmarkStart w:id="6" w:name="n158"/>
      <w:bookmarkStart w:id="7" w:name="n157"/>
      <w:bookmarkEnd w:id="6"/>
      <w:bookmarkEnd w:id="7"/>
      <w:r>
        <w:rPr>
          <w:color w:val="000000"/>
          <w:sz w:val="28"/>
          <w:szCs w:val="28"/>
          <w:lang w:val="uk-UA"/>
        </w:rPr>
        <w:t>3.3.3.4 надання адміністративних послуг суб’єктам звернень у строки, встановлені законом;</w:t>
      </w:r>
      <w:r>
        <w:rPr>
          <w:sz w:val="28"/>
          <w:szCs w:val="28"/>
          <w:lang w:val="uk-UA"/>
        </w:rPr>
        <w:t xml:space="preserve"> контроль за додержанням суб’єктами надання адміністра-тивних послуг термінів розгляду справ та прийняття рішень;</w:t>
      </w:r>
    </w:p>
    <w:p>
      <w:pPr>
        <w:pStyle w:val="Rvps2"/>
        <w:numPr>
          <w:ilvl w:val="3"/>
          <w:numId w:val="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708"/>
        <w:rPr>
          <w:color w:val="000000"/>
          <w:lang w:val="uk-UA"/>
        </w:rPr>
      </w:pPr>
      <w:bookmarkStart w:id="8" w:name="n117"/>
      <w:bookmarkStart w:id="9" w:name="n114"/>
      <w:bookmarkStart w:id="10" w:name="n113"/>
      <w:bookmarkStart w:id="11" w:name="n112"/>
      <w:bookmarkStart w:id="12" w:name="n91"/>
      <w:bookmarkStart w:id="13" w:name="n169"/>
      <w:bookmarkStart w:id="14" w:name="n247"/>
      <w:bookmarkStart w:id="15" w:name="n159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  <w:lang w:val="uk-UA"/>
        </w:rPr>
        <w:t>можливість безоплатного одержання суб'єктами звернень у дос-татній кількості бланків заяв та інших документів, необхідних для звернення з питань надання адміністративних послуг, у тому числі одержання бланків з веб-сайтів суб'єктів надання адміністративних послуг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bookmarkStart w:id="16" w:name="n118"/>
      <w:bookmarkEnd w:id="16"/>
      <w:r>
        <w:rPr>
          <w:color w:val="000000"/>
          <w:sz w:val="28"/>
          <w:szCs w:val="28"/>
          <w:lang w:val="uk-UA"/>
        </w:rPr>
        <w:t>3.3.3.6  вільний доступ до приміщень, у яких здійснюється прийом суб’єк-тів звернень, у тому числі належні умови для доступу осіб з обмеженими фізичними можлив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Дотримуватися вимог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СТУ ISO 9001:2009 </w:t>
      </w:r>
      <w:r>
        <w:rPr>
          <w:rFonts w:cs="Times New Roman" w:ascii="Times New Roman" w:hAnsi="Times New Roman"/>
          <w:sz w:val="28"/>
          <w:szCs w:val="28"/>
          <w:lang w:val="uk-UA"/>
        </w:rPr>
        <w:t>та ISO/IEC 27001:2010,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иконання  Настанов щодо якості, протидії корупційним загрозам та з інфор-маційної безпеки виконкому Крив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Формувати за зверненнями громадян, суб’єктів господарювання ком-плекти документів, необхідні для підготовки відповідних рішень міської ради та її викон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Узагальнювати практику застосування законодавства у сфері  надан-ня адміністративних, інших публічних послуг  та надавати міській раді, її ви-конкому пропозиції щодо вдосконалення механізмів  і процедур їх надан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Розглядати звернення й пропозиції органів  виконавчої влади, міс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 самоврядування, суб’єктів господарювання, об’єднань громадян, засобів масової інформації та громадян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Надавати необхідну консультаційну допомогу суб’єктам господарю-вання, громадянам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Співпрацювати із засобами масової інформації з питань роз’яснення нормативно-інструктивних документів, що стосуються надання  адміністратив-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Організовувати проведення методичних семінарів, «круглих столів» для громадян, суб’єктів господа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 проведення щоквартального опи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 суб’єктів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якості обслуговування в Центрі, доступності інформації, дотримання  суб’єктами надання адміністративних послуг вимог чинного законодавства Украї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Вивчати прогресивний вітчизняний та зарубіжний досвід надання адміністративних, інших публічних  послуг та запроваджувати його в мі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 Проводити моніторинг ефективності впливу нормативно-правових  актів, рішень органів місцевого самоврядування на ділову активність і розви-ток підприємництва в мі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1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яти з Міністерством економічного розвитку і торгівлі України та  Державною регуляторною службою України, Дніпропетровською обласною державною адміністрацією щодо організації функціонування управління, у тому числі з питань надання адміністратив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Організовувати діловодство відповідно до Регламенту виконавчого комітету Криворізької міської ради та Інструкції з діловодства в органах місце-вого самоврядування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6. Здійснювати аналіз застосування вимог законодавства з питань надання адміністративних послуг та готувати пропозиції з удосконалення їх  над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7. Забезпечувати інформаційну підтримку ресурсів, розміщених на порталі «Криворізький ресурсний центр», які за змістом належать до його компетенції, удосконалювати їх структуру та наповнення, побудову взаємо-зв’язку  з іншими ресурсами, розвиток  нових напрямів інформаційної відкри-тості у сфері регуляторної діяльності та підприємниц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8. Здійснювати координацію роботи служб надання послуг у режимі «єдиного вікна» виконкомів районних у місті рад з питань, віднесених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ва управлі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Одержувати в установленому порядку інформацію, матеріали та до-кументи, необхідні для виконання покладених на нього завдань, згідно з чин-ним законодавством України від органів виконавчої влади, органів місцевого самоврядування, установ, організ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Взаємодіяти з органами місцевого самоврядування,  суб’єктами надання адміністративних послуг, громадянами, громадськими організаціями, суб’єктами господарювання та засобами масової інформації при виконанні покладених завдань.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Організовувати та проводити заходи щодо надання консультативно-правової допомоги громадянам, суб’єктам господарювання із залученням необхідних для цього спеціалістів з питань, віднесених до їх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Брати участь у нарадах, семінарах, що проводяться органами місце-вого самоврядування, органами виконавчої влади у межах наданих повнова-ж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Залучати спеціалістів виконавчих органів міської ради, районних у місті рад, органів виконавчої влади до розгляду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Здійснювати адміністрування розділів портала «Криворізький ресурс-ний центр» або їх частин, де розміщуються ресурси, що за  змістом належать до його компетенції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bookmarkStart w:id="17" w:name="n161"/>
      <w:bookmarkEnd w:id="17"/>
      <w:r>
        <w:rPr>
          <w:color w:val="000000"/>
          <w:sz w:val="28"/>
          <w:szCs w:val="28"/>
          <w:lang w:val="uk-UA"/>
        </w:rPr>
        <w:t xml:space="preserve">Безоплатно одержувати від суб’єктів надання адміністративних пос-луг, підприємств, установ, організацій, що належать до сфери їх управління, документи та інформацію, пов’язані з наданням адміністративних послуг, у порядку, визначе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rint1329985617758451" \l "n8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.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ги»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18" w:name="n162"/>
      <w:bookmarkEnd w:id="18"/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Погоджувати документи з іншими органами державної влади та органами місцевого самоврядування, отримувати їх висновки з метою надання адміністративних послуг без залучення суб’єкта звернення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bookmarkStart w:id="19" w:name="n163"/>
      <w:bookmarkEnd w:id="19"/>
      <w:r>
        <w:rPr>
          <w:color w:val="000000"/>
          <w:sz w:val="28"/>
          <w:szCs w:val="28"/>
          <w:lang w:val="uk-UA"/>
        </w:rPr>
        <w:t xml:space="preserve">4.10. Інформувати  </w:t>
      </w:r>
      <w:r>
        <w:rPr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та керівників суб’єктів надання адміністративних послуг про пору-шення термінів розгляду заяв щодо надання адміністративних послуг, вима-гати вжиття заходів з усунення виявлених порушень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bookmarkStart w:id="20" w:name="n164"/>
      <w:bookmarkStart w:id="21" w:name="n164"/>
      <w:bookmarkEnd w:id="21"/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рганізація роботи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працює відповідно до перспективного й календарного планів роботи виконкому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Управління очолює начальник, який призначається на посаду на кон-курсній основі  згідно із Законом України «Про службу в органах місцевого са-моврядування»  розпорядженням міського голови чи за іншою  процедурою, пе-редбаченою законодавством України. У разі тимчасової відсутності начальника, його обов’язки виконує заступ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1. Основними завданнями начальника управління є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1.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алізація державної та місцевої політики у сфері надання адміні-стративних послу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підприємництва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1.2 спрощення  процедур отримання  адміністративних  послуг, по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ення якості їх надання;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n33"/>
      <w:bookmarkEnd w:id="2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.1.3  створення сприятливих умов для розвитку підприємництва в місті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надання суб’єктам господарювання  адміністративних послуг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1.4 удосконалення взаємовідносин  суб’єктів надання адміністратив-них послуг , органів місцевого самоврядування, суб’єктів господарювання у ви-рішенні проблем підприємництва; спрощення  надання послуг, необхідних для здійснення підприємницької діяль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Начальник управлін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 здійснює керівництво управлінням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2 організовує діяльність Центру, забезпечує взаємодію його учасни-ків з питань розгляду звернень суб’єктів господарювання, громадя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3 несе персональну відповідальність за виконання покладених на управління завдань, законність прийнятих рішень, дотримання антикоруп-ційного законодавст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3.4</w:t>
      </w:r>
      <w:r>
        <w:rPr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онтролює  виконання норм чинного законодавства України, внут-рішніх розпорядчих документів у сфері захисту персональних даних фізичних і юридичних осі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5 визначає обов’язки працівників управління та контролює стан виконавчої й трудової дисциплі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6 у межах наданих повноважень  видає  накази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7 затверджує посадові інструкції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8 забезпечує роботу з ведення діловодства 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9 у межах наданих повноважень організовує ділове листування з органами виконавчої влади та підприємствами, установами, організаціями міста з питань, що   належать до його компетен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0 здійснює особистий прийом громадян з питань, що стосуються дія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, та вживає заходів для своєчасного розгляду їх пропо-зицій, заяв, ска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1 уносить та подає на затвердження міському голові пропозиції щодо: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та звільнення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ня посадовим особам чергових рангів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ення працівників за результатами роботи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ня розміру надбавок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стягнень за порушення трудової дисципліни;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рового резерву на посади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Начальни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 одержувати від  відділів, управлінь, інших виконавчих органів міської ради, підприємств,  установ, та  організацій  інформацію, необхідну для виконання покладених на управління завда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2 скликати в установленому порядку наради з питань, що  належать до його компетен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3 вимагати якісного та в повному обсязі виконання працівникам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их обов’яз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4 уносити на розгляд керівництва пропозиції щодо вдосконалення робот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ори призначаються на посаду та звільняються з неї міським голово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Чисельність адміністраторів визначається  міською радою.</w:t>
      </w:r>
    </w:p>
    <w:p>
      <w:pPr>
        <w:pStyle w:val="Rvps2"/>
        <w:spacing w:before="0" w:after="0"/>
        <w:ind w:firstLine="709"/>
        <w:rPr/>
      </w:pPr>
      <w:bookmarkStart w:id="23" w:name="n152"/>
      <w:bookmarkEnd w:id="23"/>
      <w:r>
        <w:rPr>
          <w:color w:val="000000"/>
          <w:sz w:val="28"/>
          <w:szCs w:val="28"/>
          <w:lang w:val="uk-UA"/>
        </w:rPr>
        <w:t>5.7. Адміністратор має іменну печатку (штамп) із зазначенням його прізвища, імені, по батькові та найменування Центру.</w:t>
      </w:r>
    </w:p>
    <w:p>
      <w:pPr>
        <w:pStyle w:val="Rvps2"/>
        <w:spacing w:before="0" w:after="0"/>
        <w:ind w:firstLine="709"/>
        <w:rPr/>
      </w:pPr>
      <w:bookmarkStart w:id="24" w:name="n153"/>
      <w:bookmarkEnd w:id="24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 Основними завданнями адміністратора є:</w:t>
      </w:r>
    </w:p>
    <w:p>
      <w:pPr>
        <w:pStyle w:val="Rvps2"/>
        <w:spacing w:before="0" w:after="0"/>
        <w:ind w:firstLine="709"/>
        <w:rPr/>
      </w:pPr>
      <w:bookmarkStart w:id="25" w:name="n154"/>
      <w:bookmarkEnd w:id="25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1 надання суб’єктам звернень вичерпної інформації та консультацій щодо порядку надання адміністративних послуг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2 прийняття від суб’єктів звернень документів, необхідних для надан-ня адміністративних послуг, їх реєстрація та подання документів (їх копій)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3 видача або забезпечення направлення через засоби поштового зв’яз-ку суб’єктам звернень результатів надання адміністративних послуг (у тому числі рішення про відмову в задоволенні заяви суб’єкта звернення), повідом-лення щодо можливості отримання адміністративних послуг, оформлених суб’єктами надання адміністративних послуг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4 організаційне забезпечення надання адміністративних послуг суб’єктами надання адміністративних послуг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5 здійснення контролю за додержанням суб’єктами надання адмініст-ративних послуг термінів розгляду справ та прийняття рішень;</w:t>
      </w:r>
    </w:p>
    <w:p>
      <w:pPr>
        <w:pStyle w:val="Rvps2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6 надання адміністративних послуг у випадках, передбачених зако-ном;</w:t>
      </w:r>
    </w:p>
    <w:p>
      <w:pPr>
        <w:pStyle w:val="Rvps2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7 складання протоколів про адміністративні правопорушення у випадках, передбачених чинним законодавством Україн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9.</w:t>
      </w:r>
      <w:bookmarkStart w:id="26" w:name="n160"/>
      <w:bookmarkEnd w:id="26"/>
      <w:r>
        <w:rPr>
          <w:color w:val="000000"/>
          <w:sz w:val="28"/>
          <w:szCs w:val="28"/>
          <w:lang w:val="uk-UA"/>
        </w:rPr>
        <w:t xml:space="preserve"> Адміністратор має право: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9.1 безоплатно одержувати від суб’єктів надання адміністративних послуг, підприємств, установ, організацій, що належать до сфери їх управління, документи та інформацію, пов’язані з наданням адміністративних послуг, у порядку, визначе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rint1329985617758451" \l "n8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-ги»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9.2 погоджувати документи (рішення) у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9.3 інформувати керівника управління та керівників суб’єктів надання адміністративних послуг про порушення термінів розгляду заяв щодо надання адміністративної послуги, вимагати вжиття заходів щодо усунення виявлених порушень;</w:t>
      </w:r>
    </w:p>
    <w:p>
      <w:pPr>
        <w:pStyle w:val="Rvps2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.4 посвідчувати власним підписом та печаткою (штампом) копії (фото-копії) документів і виписок з них, витягів з реєстрів та баз даних, необхідних для надання адміністративної по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 Взаємовідносини з громадянами, суб’єктами господарювання будуються згідно з вимогами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 Управління утримується  коштом міського  бюджету. Його штатний розпис визначається  міським головою в межах загальної чисельності та фонду оплати праці працівників виконкому міськ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FF0000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975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447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3" w:hanging="8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21" w:hanging="82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>
        <w:sz w:val="28"/>
        <w:lang w:val="uk-U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1" w:hanging="825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97" w:hanging="825"/>
      </w:pPr>
      <w:rPr>
        <w:sz w:val="28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533" w:hanging="82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8" w:hanging="1800"/>
      </w:pPr>
      <w:rPr>
        <w:sz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lang w:val="uk-UA"/>
    </w:rPr>
  </w:style>
  <w:style w:type="character" w:styleId="WW8Num26z1">
    <w:name w:val="WW8Num26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8:00Z</dcterms:created>
  <dc:creator>dialog1</dc:creator>
  <dc:description/>
  <cp:keywords/>
  <dc:language>en-US</dc:language>
  <cp:lastModifiedBy>zagalny301</cp:lastModifiedBy>
  <cp:lastPrinted>2015-12-18T11:10:00Z</cp:lastPrinted>
  <dcterms:modified xsi:type="dcterms:W3CDTF">2015-12-24T13:26:00Z</dcterms:modified>
  <cp:revision>122</cp:revision>
  <dc:subject/>
  <dc:title/>
</cp:coreProperties>
</file>