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30055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правління з питань надання адміністративних послуг виконкому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8"/>
        <w:jc w:val="both"/>
        <w:rPr>
          <w:vanish/>
          <w:szCs w:val="28"/>
        </w:rPr>
      </w:pPr>
      <w:r>
        <w:rPr>
          <w:szCs w:val="28"/>
        </w:rPr>
        <w:t>З метою надання якісних адміністративних послуг мешканцям територіальної громади міста Кривого Рогу, ураховуючи  розширення завдань, обов’язків і функцій органів місцевого самоврядування у зв’язку з делегуванням повноважень з надання адміністративних послуг з державної реєстрації юридичних осіб та фізичних осіб-підприємців, речових прав на нерухоме майно, реєстрації місця проживання громадян, надання відомостей з Державного земельного кадастру відповідно до  вимог Законів України «Про внесення змін до деяких законодавчих актів України щодо спрощення умов ведення бізнесу (дерегуляція)», «</w:t>
      </w:r>
      <w:r>
        <w:rPr>
          <w:bCs/>
          <w:szCs w:val="28"/>
        </w:rPr>
        <w:t>Про державну реєстрацію речових прав на нерухоме майно та їх обтяжень</w:t>
      </w:r>
      <w:r>
        <w:rPr>
          <w:szCs w:val="28"/>
        </w:rPr>
        <w:t>», «Про державну реєстрацію юридичних осіб, фізичних осіб-підприємців та громадських формувань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організувати з 01.03.2016 відділ дозвільно-погоджувальних процедур виконкому міської ради шляхом перетворення його в управління з питань на-дання адміністративних послуг виконкому міської рад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важати управління з питань надання адміністративних послуг виконкому міської ради правонаступником усіх прав і обов’язків відділу дозвільно-погоджувальних процедур виконкому міської ради.</w:t>
      </w:r>
    </w:p>
    <w:p>
      <w:pPr>
        <w:pStyle w:val="Style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твердити Положення про управління з питань надання адміністративних послуг виконкому міської ради (додається).</w:t>
      </w:r>
    </w:p>
    <w:p>
      <w:pPr>
        <w:pStyle w:val="Style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Визнати таким, що втрачає чинність з 01.03.2016, рішення міської ради від 22.12.2010  №70  «Про відділ дозвільно-погоджувальних процедур виконкому міської ради», зі змінами, унесеними рішенням </w:t>
      </w:r>
      <w:r>
        <w:rPr>
          <w:bCs/>
          <w:iCs/>
          <w:szCs w:val="28"/>
        </w:rPr>
        <w:t>міської ради в</w:t>
      </w:r>
      <w:r>
        <w:rPr>
          <w:szCs w:val="28"/>
        </w:rPr>
        <w:t>ід 24.07.2013 №2104 «Про затвердження Положення про відділ дозвільно-погоджувальних процедур виконкому міської  ради в новій  редакції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12T09:04:00Z</dcterms:modified>
  <cp:revision>5</cp:revision>
  <dc:subject/>
  <dc:title>           </dc:title>
</cp:coreProperties>
</file>