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65671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відділ внутрішнього аудиту апарату міської ради і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Положення про відділ внутрішнього аудиту апарату міської ради і виконкому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ідпункти 2.1.2., 2.1.3.1., 2.2.7., 2.2.8., 2.2.9., 2.2.10. Положення набувають чинності з початком функціонування управління з питань надання адміністративних послуг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 xml:space="preserve"> </w:t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1:00Z</dcterms:modified>
  <cp:revision>4</cp:revision>
  <dc:subject/>
  <dc:title>           </dc:title>
</cp:coreProperties>
</file>