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left="6120" w:hanging="0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ind w:left="612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 ЗАТВЕРДЖЕНО</w:t>
      </w:r>
    </w:p>
    <w:p>
      <w:pPr>
        <w:pStyle w:val="Normal"/>
        <w:ind w:left="61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120" w:hanging="0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</w:r>
      <w:r>
        <w:rPr>
          <w:i/>
          <w:szCs w:val="28"/>
        </w:rPr>
        <w:t xml:space="preserve"> Рішення міської рад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12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</w:rPr>
        <w:t>24.12.2015 №22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16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20"/>
        <w:gridCol w:w="1540"/>
        <w:gridCol w:w="23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,</w:t>
              <w:br/>
              <w:t>тема навч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28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>І.  Пленарні засідання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Стратегічного плану розвитку міста Кривого Рогу на період до 2020 ро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І квартал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палько Т.А.</w:t>
            </w:r>
          </w:p>
          <w:p>
            <w:pPr>
              <w:pStyle w:val="Normal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починок дітей і молоді влітку  2016 ро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ІІ квартал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Бєрлін В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вренко С.І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имова Н.О.,</w:t>
            </w:r>
          </w:p>
          <w:p>
            <w:pPr>
              <w:pStyle w:val="Normal"/>
              <w:jc w:val="center"/>
              <w:rPr>
                <w:spacing w:val="-16"/>
                <w:szCs w:val="28"/>
              </w:rPr>
            </w:pPr>
            <w:r>
              <w:rPr>
                <w:szCs w:val="28"/>
              </w:rPr>
              <w:t>Катриченко О.В.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Січень – чер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Фіщенко О.В.,</w:t>
              <w:br/>
              <w:t>Бризецький О.Ф.</w:t>
            </w:r>
          </w:p>
        </w:tc>
      </w:tr>
      <w:tr>
        <w:trPr>
          <w:trHeight w:val="7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szCs w:val="28"/>
              </w:rPr>
              <w:t>Депутат міської ради – представник інтересів територіальної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Січень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Маляренко С.В.,</w:t>
            </w:r>
          </w:p>
          <w:p>
            <w:pPr>
              <w:pStyle w:val="Normal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Затолокіна О.А.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Про напрями диверсифікації економіки міста (виїз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палько Т.А.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Про відпочинок дітей і молоді влітку 2016 року (виїз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 xml:space="preserve">Червень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Бєрлін В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вренко С.І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имова Н.О.,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Катриченко О.В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"/>
      <w:gridCol w:w="5320"/>
      <w:gridCol w:w="1540"/>
      <w:gridCol w:w="2326"/>
    </w:tblGrid>
    <w:tr>
      <w:trPr/>
      <w:tc>
        <w:tcPr>
          <w:tcW w:w="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№ </w:t>
          </w:r>
          <w:r>
            <w:rPr>
              <w:b/>
              <w:i/>
              <w:sz w:val="24"/>
            </w:rPr>
            <w:t>з/п</w:t>
          </w:r>
        </w:p>
      </w:tc>
      <w:tc>
        <w:tcPr>
          <w:tcW w:w="5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Найменування заходів,</w:t>
            <w:br/>
            <w:t>тема навчання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Строк </w:t>
            <w:br/>
            <w:t>виконання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Відповідальн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8:00Z</dcterms:created>
  <dc:creator>Ирина</dc:creator>
  <dc:description/>
  <cp:keywords/>
  <dc:language>en-US</dc:language>
  <cp:lastModifiedBy>zagalny301</cp:lastModifiedBy>
  <cp:lastPrinted>2015-12-21T10:50:00Z</cp:lastPrinted>
  <dcterms:modified xsi:type="dcterms:W3CDTF">2015-12-24T13:04:00Z</dcterms:modified>
  <cp:revision>21</cp:revision>
  <dc:subject/>
  <dc:title>Додаток</dc:title>
</cp:coreProperties>
</file>