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2817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труктури виконавчих органів міської ради, загальної чисельності апарату міської ради та її виконавчих орган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0"/>
        </w:rPr>
      </w:pPr>
      <w:r>
        <w:rPr/>
        <w:tab/>
        <w:t>1. Затвердити структуру виконавчих органів міської ради, загальну чисельність апарату міської ради та її виконавчих органів (додається) у кількості 632 штатних одиниць, у тому числі 626, що утримуються за рахунок видатків загального фонду міського бюджету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/>
        <w:t>2. З 01.03.2016 замінити в структурі виконавчих органів міської ради назву з «Відділ дозвільно-погоджувальних процедур» на «Управління з надання адміністративних послуг»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3. Визнати такими, що втратили чинність, рішення міської ради від:</w:t>
      </w:r>
    </w:p>
    <w:p>
      <w:pPr>
        <w:pStyle w:val="TextBody"/>
        <w:ind w:firstLine="709"/>
        <w:rPr/>
      </w:pPr>
      <w:r>
        <w:rPr/>
        <w:t>- 30.12.2014 №3164 «Про структуру  та чисельність виконавчих органів міської ради», зі змінами, унесеними рішенням міської ради від 21.10.2015 №4027 «Про внесення змін до рішення міської ради від 30.12.2014 №3164 «Про структуру та чисельність виконавчих органів міської ради»;</w:t>
      </w:r>
    </w:p>
    <w:p>
      <w:pPr>
        <w:pStyle w:val="TextBody"/>
        <w:ind w:firstLine="709"/>
        <w:rPr/>
      </w:pPr>
      <w:r>
        <w:rPr/>
        <w:t>- 29.10.2014 №3010 «Про визначення чисельності адміністраторів, державних адміністраторів відділу дозвільно-погоджувальних процедур виконкому міської ради», зі змінами, унесеними рішенням міської ради від 22.07.2015 №3774 «Про внесення змін до рішення міської ради від 29.10.2014 №3010 «Про визначення чисельності адміністраторів, державних адміністраторів відділу дозвільно-погоджувальних процедур виконкому міської рад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0:00Z</dcterms:modified>
  <cp:revision>4</cp:revision>
  <dc:subject/>
  <dc:title>           </dc:title>
</cp:coreProperties>
</file>