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78228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внесення  змін  до  складу </w:t>
      </w:r>
    </w:p>
    <w:p>
      <w:pPr>
        <w:pStyle w:val="Normal"/>
        <w:rPr/>
      </w:pPr>
      <w:r>
        <w:rPr>
          <w:b/>
          <w:i/>
          <w:szCs w:val="28"/>
        </w:rPr>
        <w:t>комісії  з  приймання  та  пере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ачі   рекультивованих  земель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ідприємствами, організаціями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і  установам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ести зміни до складу комісії з приймання та передачі рекультивованих земель підприємствами, організаціями і установами, затвердженого рішенням міської ради від 30.10.2013 № 2273,зі змінами, а сам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1 вивести зі складу комісії Гальченка А.В., Кузьменка Є.І.,       Коробенка С.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1.2  увести до її складу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щенка Олександра Віталійовича, першого заступника міського голови, та призначити його головою комісії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а Дениса Павловича, виконуючого обов’язки начальника управління Держгеокадастру у Криворізькому районі Дніпропетровської області (за згодою);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шакова Олександра Миколайовича, начальника відділу екологічного контролю природних ресурсів Криворізького регіону Державної екологічної інспекції у Дніпропетровській області (за згодою).</w:t>
      </w:r>
    </w:p>
    <w:p>
      <w:pPr>
        <w:pStyle w:val="Normal"/>
        <w:tabs>
          <w:tab w:val="clear" w:pos="708"/>
          <w:tab w:val="left" w:pos="1276" w:leader="none"/>
        </w:tabs>
        <w:ind w:left="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12T13:26:00Z</dcterms:modified>
  <cp:revision>4</cp:revision>
  <dc:subject/>
  <dc:title>           </dc:title>
</cp:coreProperties>
</file>