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7621003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умови оплати праці міського голови та його заступник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ідповідно до Постанови Кабінету Міністрів України від 0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, зі змінами; керуючись Законами України «Про оплату праці», «Про місцеве самоврядування в Україні», «Про службу в органах місцевого самоврядування»,  міська рада виріш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1" w:name="n3"/>
      <w:bookmarkStart w:id="2" w:name="n3"/>
      <w:bookmarkEnd w:id="2"/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>
          <w:szCs w:val="28"/>
        </w:rPr>
      </w:pPr>
      <w:r>
        <w:rPr>
          <w:szCs w:val="28"/>
        </w:rPr>
        <w:t>1. Міському голові, першому заступнику міського голови, заступникам міського голови:</w:t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>
          <w:szCs w:val="28"/>
        </w:rPr>
      </w:pPr>
      <w:r>
        <w:rPr>
          <w:szCs w:val="28"/>
        </w:rPr>
        <w:t>1.1 установити надбавки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1 за вислугу років у відсотках до посадового окладу з урахуванням надбавки за ранг і залежно від стажу державної служби та служби в органах місцевого самоврядуванн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2  за високі досягнення у праці в розмірі 50% посадового окладу з урахуванням надбавки за ранг та вислугу рокі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 виплачувати:</w:t>
      </w:r>
    </w:p>
    <w:p>
      <w:pPr>
        <w:pStyle w:val="Normal"/>
        <w:ind w:firstLine="709"/>
        <w:jc w:val="both"/>
        <w:rPr/>
      </w:pPr>
      <w:r>
        <w:rPr>
          <w:szCs w:val="28"/>
        </w:rPr>
        <w:t>1.2.1 щомісячну премію до посадового окладу з урахуванням усіх надба</w:t>
      </w:r>
      <w:r>
        <w:rPr/>
        <w:t>вок і доплат:</w:t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40"/>
        <w:gridCol w:w="532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Вілкулу Ю.Г.                                       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–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110 %,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іщенку О.В.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–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150 %,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єлікову К.А.   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–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135 %,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єрлін В.М.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–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125 %,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атриченку О.В. 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–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135 %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лтавцю А.А.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–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145 %,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Шаповалову Г.М.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–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140 %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1.2.2 премії (квартальні, раз на півріччя, за 9 місяців, за рік) та заохочення (за виконання особливо важливої роботи та з нагоди святкових, професійних і ювілейних дат з урахуванням  особистого  вкладу), що здійснюється в кожному конкретному випадку в розмірі не більше середньомісячної заробітної плати в разі наявності економії фонду оплати праці;</w:t>
      </w:r>
    </w:p>
    <w:p>
      <w:pPr>
        <w:pStyle w:val="Normal"/>
        <w:ind w:firstLine="709"/>
        <w:jc w:val="both"/>
        <w:rPr/>
      </w:pPr>
      <w:r>
        <w:rPr>
          <w:szCs w:val="28"/>
        </w:rPr>
        <w:t>1.2.3  матеріальну допомогу для вирішення соціально-побутових питань та допомогу для оздоровлення при наданні щорічної відпустки в розмірі середньомісячної заробітної плати – один раз на рі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Для здійснення виплат, передбачених пунктом 1 рішення, ухва-люються відповідні розпорядження міського голов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Виплачува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 Вілкулу Ю.Г., міському голові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1 надбавку за  почесне  звання  «Заслужений  діяч науки і техніки України» у розмірі 5% посадового оклад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2 доплату за науковий ступінь доктора технічних наук у розмірі 10% посадового оклад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 Бєрлін В.М., заступнику міського голови, надбавку за почесне звання «Заслужений працівник культури України» у розмірі  5% посадового окладу;</w:t>
      </w:r>
    </w:p>
    <w:p>
      <w:pPr>
        <w:pStyle w:val="Normal"/>
        <w:ind w:firstLine="709"/>
        <w:jc w:val="both"/>
        <w:rPr/>
      </w:pPr>
      <w:r>
        <w:rPr>
          <w:szCs w:val="28"/>
        </w:rPr>
        <w:t>3.3 міському голові, заступникам міського голови надбавки до посадових окладів за ранги посадових осіб місцевого самоврядування відповідно до присвоєних ранг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Усі зазначені виплати проводити в межах видатків на оплату праці, затверджених у кошторисі на утримання виконкому Криворізької міської ради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9"/>
        <w:rPr/>
      </w:pPr>
      <w:r>
        <w:rPr/>
        <w:t xml:space="preserve">5. Визнати таким, що втратило чинність, рішення міської ради від  30.12.2014 №3165 «Про умови оплати праці міського голови та його заступників». 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440" w:leader="none"/>
          <w:tab w:val="left" w:pos="7140" w:leader="none"/>
        </w:tabs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Ю.Вілкул</w:t>
      </w:r>
    </w:p>
    <w:p>
      <w:pPr>
        <w:pStyle w:val="Normal"/>
        <w:tabs>
          <w:tab w:val="clear" w:pos="708"/>
          <w:tab w:val="left" w:pos="6440" w:leader="none"/>
          <w:tab w:val="left" w:pos="714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         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5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2-25T10:02:00Z</dcterms:modified>
  <cp:revision>5</cp:revision>
  <dc:subject/>
  <dc:title>           </dc:title>
</cp:coreProperties>
</file>