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>до Програми соціально-економічного</w:t>
      </w:r>
    </w:p>
    <w:p>
      <w:pPr>
        <w:pStyle w:val="Normal"/>
        <w:ind w:left="5387" w:hanging="0"/>
        <w:rPr/>
      </w:pPr>
      <w:r>
        <w:rPr>
          <w:i/>
          <w:lang w:val="uk-UA"/>
        </w:rPr>
        <w:t>та культурного розвитку м. Кривого Рогу на 2016 рік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7"/>
          <w:szCs w:val="27"/>
          <w:lang w:val="uk-UA"/>
        </w:rPr>
        <w:t>Перелік місцевих цільових програм, які планується виконувати в 2016 році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іська міжгалузева комплексна програма </w:t>
            </w:r>
            <w:r>
              <w:rPr>
                <w:sz w:val="27"/>
                <w:szCs w:val="27"/>
                <w:lang w:val="uk-UA"/>
              </w:rPr>
              <w:t>"</w:t>
            </w:r>
            <w:r>
              <w:rPr>
                <w:bCs/>
                <w:sz w:val="27"/>
                <w:szCs w:val="27"/>
                <w:lang w:val="uk-UA"/>
              </w:rPr>
              <w:t>Здоров’я нації"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іська програма містобудівної діяльності та створення геоінформа-                ційної електронної містобудівної кадастрової системи м. Кривий Ріг на               2004 – 2016 роки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зниження обсягів споживання природного газу в м. Кривому Розі на 2014 − 2016 роки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Довгострокова програма по вирішенню екологічних проблем Кривбасу та поліпшенню стану навколишнього природного середовища на </w:t>
            </w:r>
            <w:r>
              <w:rPr>
                <w:sz w:val="27"/>
                <w:szCs w:val="27"/>
                <w:lang w:val="uk-UA"/>
              </w:rPr>
              <w:t xml:space="preserve">                         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</w:rPr>
              <w:t xml:space="preserve">2022 роки 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грама поводження з безпритульними тваринами в місті Кривому Розі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right="-49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а підтримки об’єднань співвласників багатоквартирного будинку в    м. Кривому Розі на 2012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 xml:space="preserve">2016 роки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зайнятості населення міста на 2014 – 2017 роки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right="-49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и розвитку малого й середнього підприємництва в місті на 2015, 2016  роки 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розвитку культури та мистецтва в місті Кривому Розі на 2015 – 2019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фінансової підтримки комунальних засобів масової інформації міста та комунальних підприємств видавничо-поліграфічної сфери на 2013 – 2017 роки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соціально-економічного та культурного розвитку м. Кривого Рогу на 2016 рік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розвитку промислового туризму в м. Кривому Розі на 2016 – 2020 роки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Програма розвитку земельних відносин у м. Кривому Розі на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</w:rPr>
              <w:t>201</w:t>
            </w:r>
            <w:r>
              <w:rPr>
                <w:bCs/>
                <w:sz w:val="27"/>
                <w:szCs w:val="27"/>
                <w:lang w:val="uk-UA"/>
              </w:rPr>
              <w:t xml:space="preserve">6 – </w:t>
            </w:r>
            <w:r>
              <w:rPr>
                <w:bCs/>
                <w:sz w:val="27"/>
                <w:szCs w:val="27"/>
              </w:rPr>
              <w:t>20</w:t>
            </w:r>
            <w:r>
              <w:rPr>
                <w:bCs/>
                <w:sz w:val="27"/>
                <w:szCs w:val="27"/>
                <w:lang w:val="uk-UA"/>
              </w:rPr>
              <w:t>20</w:t>
            </w:r>
            <w:r>
              <w:rPr>
                <w:bCs/>
                <w:sz w:val="27"/>
                <w:szCs w:val="27"/>
              </w:rPr>
              <w:t xml:space="preserve"> рок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управління комунальним майном  територіальної громади міста Кривого Рогу на 2016 – 2018 рок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грама розвитку системи цивільного захисту в м. Кривому Розі на              2016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20 рок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розвитку та утримання житлово-комунального господарства міста на 2016 рік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розвитку міського електротранспорту на 2016 </w:t>
            </w:r>
            <w:r>
              <w:rPr>
                <w:sz w:val="27"/>
                <w:szCs w:val="27"/>
                <w:lang w:val="uk-UA"/>
              </w:rPr>
              <w:t>– 2020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розвитку фізичної культури і спорту в м. Кривому Розі на                2016 – 2020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Програма захисту прав дітей та розвитку сімейних форм виховання                     в м. Кривому Розі на 2016 – 2020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перспективного розвитку освіти м. Кривого Рогу на 2016 – 201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рама соціального захисту окремих категорій мешканців м. Кривого Рогу на 2016 рік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right="-49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Програма </w:t>
            </w:r>
            <w:r>
              <w:rPr>
                <w:sz w:val="27"/>
                <w:szCs w:val="27"/>
                <w:lang w:val="uk-UA"/>
              </w:rPr>
              <w:t xml:space="preserve">сприяння </w:t>
            </w:r>
            <w:r>
              <w:rPr>
                <w:sz w:val="27"/>
                <w:szCs w:val="27"/>
              </w:rPr>
              <w:t>розвитку місцевого самоврядування в м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Кривому Розі на 201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 xml:space="preserve"> рік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а </w:t>
            </w:r>
            <w:r>
              <w:rPr>
                <w:bCs/>
                <w:iCs/>
                <w:sz w:val="27"/>
                <w:szCs w:val="27"/>
                <w:lang w:val="uk-UA"/>
              </w:rPr>
              <w:t>стратегії інноваційного розвитку електронних інформаційних</w:t>
            </w:r>
            <w:r>
              <w:rPr>
                <w:sz w:val="27"/>
                <w:szCs w:val="27"/>
                <w:lang w:val="uk-UA"/>
              </w:rPr>
              <w:t xml:space="preserve"> ресурсів і технологій на 2016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грама реалізації державної та місцевої політики щодо поліпшення становища дітей, молоді, жінок і сім’ї у  м. Кривому Розі на 2016 рік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рама фінансової підтримки та розвитку комунального підприємства "Міжнародний аеропорт Кривий Ріг" Криворізької міської ради на                     2016 – 201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грама розвитку та утримання об'єктів (елементів) благоустрою в                    м. Кривому Розі на 2016 рік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а розвитку та безпеки дорожнього руху в місті Кривому Розі на період 2013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1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ька Програма по реалізації Загальнодержавної програми "Питна вода України" на 2006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комплексної програми підтримки в 2016 році в                          м. Кривому Розі  учасників антитерористичної операції, членів їх сімей та сімей загиблих у ході її проведенн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а підтримки багатодітних сімей та дітей пільгових категорій                        у м. Кривому Розі на 2016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грама реалізації молодіжної політики "Нова генерація Кривого Рогу"              на 2016 </w:t>
            </w:r>
            <w:r>
              <w:rPr>
                <w:bCs/>
                <w:sz w:val="27"/>
                <w:szCs w:val="27"/>
                <w:lang w:val="uk-UA"/>
              </w:rPr>
              <w:t xml:space="preserve">– </w:t>
            </w:r>
            <w:r>
              <w:rPr>
                <w:sz w:val="27"/>
                <w:szCs w:val="27"/>
                <w:lang w:val="uk-UA"/>
              </w:rPr>
              <w:t>2020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0:00Z</dcterms:created>
  <dc:creator>Павлушенко</dc:creator>
  <dc:description/>
  <cp:keywords/>
  <dc:language>en-US</dc:language>
  <cp:lastModifiedBy>111</cp:lastModifiedBy>
  <cp:lastPrinted>2015-12-18T14:02:00Z</cp:lastPrinted>
  <dcterms:modified xsi:type="dcterms:W3CDTF">2015-12-18T12:49:00Z</dcterms:modified>
  <cp:revision>41</cp:revision>
  <dc:subject/>
  <dc:title>Ві</dc:title>
</cp:coreProperties>
</file>