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55510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конання Програми соціально-економічного та культурного розвитку міста Кривого Рогу на 2015 рік і затвердження Програми соціально-економіч-ного та культурного розвитку        м. Кривого Рогу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підвищення рівня якості життя та добробуту населення міста, забезпечення комплексного збалансованого розвитку Кривого Рогу; виходячи з аналізу поточної соціально-економічної ситуації в господарському комплексі міста; ураховуючи вимоги Закону України "Про державне прогнозування та розроблення програм економічного і соціального розвитку України", Постанови Кабінету Міністрів України від 26 квітня 2003 року №621 "Про розроблення прогнозних і програмних документів економічного і соціального розвитку та складання проекту державного бюджету"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Звіт про виконання Програми соціально-економічного та культурного розвитку міста Кривого Рогу на 2015 рік (додаток) узяти до відома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Затвердити Програму соціально-економічного та культурного розвитку м. Кривого Рогу на 2016 рік (додаєтьс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pacing w:val="-20"/>
          <w:sz w:val="16"/>
          <w:szCs w:val="16"/>
        </w:rPr>
      </w:pPr>
      <w:r>
        <w:rPr>
          <w:bCs/>
          <w:spacing w:val="-20"/>
          <w:sz w:val="16"/>
          <w:szCs w:val="16"/>
        </w:rPr>
      </w:r>
    </w:p>
    <w:p>
      <w:pPr>
        <w:pStyle w:val="TextBodyIndent"/>
        <w:ind w:right="-49" w:firstLine="54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3. </w:t>
      </w:r>
      <w:r>
        <w:rPr>
          <w:szCs w:val="28"/>
        </w:rPr>
        <w:t>Виконавчим органам міської ради</w:t>
      </w:r>
      <w:r>
        <w:rPr>
          <w:iCs/>
          <w:szCs w:val="28"/>
        </w:rPr>
        <w:t xml:space="preserve">: </w:t>
      </w:r>
    </w:p>
    <w:p>
      <w:pPr>
        <w:pStyle w:val="TextBodyIndent"/>
        <w:tabs>
          <w:tab w:val="clear" w:pos="708"/>
          <w:tab w:val="left" w:pos="0" w:leader="none"/>
        </w:tabs>
        <w:ind w:right="-49" w:firstLine="180"/>
        <w:rPr/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 xml:space="preserve">3.1 забезпечити виконання </w:t>
      </w:r>
      <w:r>
        <w:rPr>
          <w:bCs/>
          <w:szCs w:val="28"/>
        </w:rPr>
        <w:t>завдань, визначених Програмою</w:t>
      </w:r>
      <w:r>
        <w:rPr>
          <w:iCs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right="-49" w:firstLine="180"/>
        <w:rPr/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 xml:space="preserve">3.2  </w:t>
      </w:r>
      <w:r>
        <w:rPr>
          <w:szCs w:val="28"/>
        </w:rPr>
        <w:t>щокварталу, до 10 числа місяця, наступного за звітним, надавати до управління економіки виконкому міської ради вичерпну інформацію про стан виконання Програми соціально-економічного та культурного розвитку міста Кривого Рогу на 2016 рік.</w:t>
      </w:r>
    </w:p>
    <w:p>
      <w:pPr>
        <w:pStyle w:val="TextBodyIndent"/>
        <w:tabs>
          <w:tab w:val="clear" w:pos="708"/>
          <w:tab w:val="left" w:pos="0" w:leader="none"/>
        </w:tabs>
        <w:ind w:right="-49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4. Управлінню економіки виконкому міської ради (Підпалько Т.А.)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4.1 щоквартально, до 15 числа місяця, наступного за звітним, узагальнювати та надавати виконкому міської ради звіт про хід виконання Програми соціально-економічного та культурного розвитку міста Кривого Рогу на 2016 рік і, у разі необхідності, надавати обґрунтовані пропозиції щодо внесення коригувань до неї;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4.2 за підсумками 2016 року забезпечити звітування перед міською радою про результати виконання Програми.</w:t>
      </w:r>
    </w:p>
    <w:p>
      <w:pPr>
        <w:pStyle w:val="TextBodyIndent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5. Фінансовому управлінню виконкому міської ради (Рожко О.В.):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5.1 забезпечити фінансування завдань і заходів Програми відповідно до бюджетних призначень, установлених головним розпорядникам коштів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5.2 щокварталу, до 10 числа місяця, наступного за звітним, надавати до управління економіки виконкому міської ради інформацію про стан фінансування Програми.</w:t>
      </w:r>
    </w:p>
    <w:p>
      <w:pPr>
        <w:pStyle w:val="TextBodyIndent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6. Зобов’язати виконкоми міської ради та районних у місті рад, керівників бюджетних установ і закладів, комунальних підприємств, що фінансуються з міського та районних у місті бюджетів, і рекомендувати суб’єктам господарювання міста різних форм власності спрямувати роботу на забезпечення позитивних процесів економічного зростання, поліпшення рівня добробуту населення, виконання міських цільових та галузевих програм. </w:t>
      </w:r>
    </w:p>
    <w:p>
      <w:pPr>
        <w:pStyle w:val="TextBodyIndent"/>
        <w:tabs>
          <w:tab w:val="clear" w:pos="708"/>
          <w:tab w:val="left" w:pos="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7. Відділу преси та інформації апарату міської ради і виконкому (Герасименко І.М.), комунальним підприємствам "Редакція Криворізької міської комунальної газети "Червоний гірник" і телерадіокомпанії "Рудана" (Квочка І.В., Некрасова І.Ф.) забезпечити оприлюднення рішення в засобах масової інформації.</w:t>
      </w:r>
    </w:p>
    <w:p>
      <w:pPr>
        <w:pStyle w:val="TextBodyIndent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 xml:space="preserve">8. Визнати таким, що втратило чинність, рішення міської ради від 30.12.2014 № 3153 </w:t>
      </w:r>
      <w:r>
        <w:rPr>
          <w:szCs w:val="28"/>
        </w:rPr>
        <w:t>"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", зі змінами (крім додатка 2).</w:t>
        <w:tab/>
      </w:r>
    </w:p>
    <w:p>
      <w:pPr>
        <w:pStyle w:val="TextBodyIndent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9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ів міського голови, керуючу справами виконкому міської ради відповідно до розподілу обов'язків.</w:t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457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1pt;margin-top:4.8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20:00Z</dcterms:modified>
  <cp:revision>4</cp:revision>
  <dc:subject/>
  <dc:title>           </dc:title>
</cp:coreProperties>
</file>