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67006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b/>
          <w:i/>
          <w:szCs w:val="28"/>
        </w:rPr>
        <w:t>Про відмову в поновленні дого-вору оренди земельної ділянки від 26.11.2009 №040910801035, з додатковими угодами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товариства з обмеженою відповідальністю    «ВОСТОКГАЗ» </w:t>
      </w:r>
      <w:r>
        <w:rPr>
          <w:szCs w:val="28"/>
        </w:rPr>
        <w:t>про поновлення договору оренди  від 26.11.2009 №040910801035,      з додатковими угодами, земельної ділянки площею 0,1950 га, наданої для будівництва автомобільного газозаправного пункту на вул. 23 Лютого в Тернівському районі (кадастровий номер 1211000000:07:373:0032), акт обстеження земельної ділянки від 04.11.2015, виконаний посадовою особою управління земельних ресурсів виконкому міської ради, з’ясовано, що: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земельній ділянці розташована будівля автомобільного газозаправного пункту, право власності на яку посвідчено витягом з Державного реєстру речових прав на нерухоме майно від 15.10.2015 №45639561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на підставі рішення виконкому Тернівської районної у місті ради від 16.09.2015 №311 «Про надання поштової адреси будівлі автомобільного газозаправного комплексу по вулиці 23 Лютого Тернівського району             м. Кривого Рогу Дніпропетровської області» об’єкту нерухомого майна присвоєно поштову адресу – вул. 23 Лютого, 52м; 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лекористувачем порушені межі земельної ділянки (не відповідають плану землекористування, що є невід’ємною частиною  договору оренди)</w:t>
      </w:r>
      <w:r>
        <w:rPr/>
        <w:t xml:space="preserve"> </w:t>
      </w:r>
      <w:r>
        <w:rPr>
          <w:szCs w:val="28"/>
        </w:rPr>
        <w:t>шляхом її перенесення до проїжджої частини автодороги.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, що однією з істотних умов договору оренди земельної ділянки є об’єкт оренди (місце розташування та розмір земельної ділянки), використання земельної ділянки, наданої для будівництва автомобільного газозаправного пункту на вул. 23 Лютого в Тернівському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бувалося з порушенням умов договору її орен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 xml:space="preserve">З метою забезпечення виконання вимог Земельного та Податкового кодексів України; ураховуючи </w:t>
      </w:r>
      <w:r>
        <w:rPr>
          <w:spacing w:val="-4"/>
          <w:szCs w:val="28"/>
        </w:rPr>
        <w:t>рішення міської  ради від</w:t>
      </w:r>
      <w:r>
        <w:rPr>
          <w:spacing w:val="-4"/>
          <w:sz w:val="24"/>
        </w:rPr>
        <w:t xml:space="preserve"> </w:t>
      </w:r>
      <w:r>
        <w:rPr>
          <w:spacing w:val="-4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>; керуючись ст. 629 Цивільного кодексу України,  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/>
      </w:pPr>
      <w:r>
        <w:rPr>
          <w:szCs w:val="20"/>
        </w:rPr>
        <w:t xml:space="preserve">1. </w:t>
      </w:r>
      <w:r>
        <w:rPr>
          <w:szCs w:val="28"/>
        </w:rPr>
        <w:t>Відмовити товариству з обмеженою відповідальністю «ВОСТОКГАЗ» у поновленні договору оренди від 26.11.2009 №040910801035, з додатковими угодами, земельної ділянки площею 0,1950 га на вул. 23 Лютого, 52м у Тернівському районі (кадастровий номер 1211000000:07:373:0032), що використовується для розміщення автомобільного газозаправного пункту.</w:t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zCs w:val="28"/>
        </w:rPr>
        <w:t>2. Рекомендувати товариству з обмеженою відповідальністю «ВОСТОКГАЗ» (Сахаров В.В.):</w:t>
      </w:r>
    </w:p>
    <w:p>
      <w:pPr>
        <w:pStyle w:val="Normal"/>
        <w:ind w:firstLine="720"/>
        <w:jc w:val="both"/>
        <w:rPr/>
      </w:pPr>
      <w:r>
        <w:rPr>
          <w:szCs w:val="28"/>
        </w:rPr>
        <w:t>2.1 привести межі земельної ділянки у відповідність до плану землекористування, що є невід’ємною частиною договору оренд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contextualSpacing/>
        <w:jc w:val="both"/>
        <w:rPr/>
      </w:pPr>
      <w:r>
        <w:rPr>
          <w:szCs w:val="20"/>
        </w:rPr>
        <w:t xml:space="preserve">2.2 </w:t>
      </w:r>
      <w:r>
        <w:rPr>
          <w:szCs w:val="28"/>
        </w:rPr>
        <w:t xml:space="preserve">на  період  до оформлення  права  користування  земельною  ділянкою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contextualSpacing/>
        <w:jc w:val="both"/>
        <w:rPr/>
      </w:pPr>
      <w:r>
        <w:rPr>
          <w:szCs w:val="28"/>
        </w:rPr>
        <w:t>звернутися до міської ради з клопотанням про укладання попереднього договору оренди.</w:t>
      </w:r>
    </w:p>
    <w:p>
      <w:pPr>
        <w:pStyle w:val="Normal"/>
        <w:spacing w:before="0" w:after="12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3. 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4. 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5. Контроль за виконанням рішення покласти на </w:t>
      </w:r>
      <w:r>
        <w:rPr>
          <w:szCs w:val="28"/>
        </w:rPr>
        <w:t>постійну комісію міської ради відповідної функціональної спрямованості</w:t>
      </w:r>
      <w:r>
        <w:rPr>
          <w:spacing w:val="-2"/>
          <w:szCs w:val="28"/>
        </w:rPr>
        <w:t>, пункту 2 рішення – на виконком Тернівської  районної у місті ради, координацію роботи – на заступника міського голови  відповідно до розподілу обов’язків.</w:t>
      </w:r>
      <w:r>
        <w:rPr>
          <w:i/>
          <w:spacing w:val="-4"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pacing w:val="-2"/>
          <w:sz w:val="96"/>
          <w:szCs w:val="72"/>
        </w:rPr>
      </w:pPr>
      <w:r>
        <w:rPr>
          <w:b/>
          <w:i/>
          <w:color w:val="0070C0"/>
          <w:spacing w:val="-2"/>
          <w:sz w:val="96"/>
          <w:szCs w:val="7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13:25:00Z</dcterms:modified>
  <cp:revision>5</cp:revision>
  <dc:subject/>
  <dc:title>           </dc:title>
</cp:coreProperties>
</file>